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Archivio di Stato di Milano</w:t>
      </w:r>
    </w:p>
    <w:p>
      <w:pPr>
        <w:pStyle w:val="Normal"/>
        <w:rPr>
          <w:sz w:val="26"/>
        </w:rPr>
      </w:pPr>
      <w:r>
        <w:rPr>
          <w:sz w:val="26"/>
        </w:rPr>
        <w:t>Fondo Notaril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Notaio Soresina Gio.Pietro fu Paolo Gerolam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Filza N.23356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87, 4 mar.</w:t>
        <w:tab/>
        <w:t>- Testimonianze nella causa tra il sig. Gio.Francesc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Lanzavecchia e Battista Bragio con due altri di Gavirate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- Battista Valenzasca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- Pietro Maria del Contino</w:t>
        <w:tab/>
        <w:t>f.3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Capitoli su cui interrogare i testimoni</w:t>
        <w:tab/>
        <w:t>f.5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Sono testimonianze raccolte dal notaio per una causa tra gli eredi del notaio Bernardo Lanzavecchia, suoi nipoti, e tre persone di Gavirate, a proposito di una vigna degli eredi Lanzavecchia.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Uno degli eredi, Gio.Francesco, cita due testimoni, che depongono che la vigna era di Battista Bragio, uno degli avversari, il quale la vendette nel 1574 al notaio Bernardo, e che dal 1580 la vigna e' goduta da Giorgio Ossola, un altro degli avversari; il terzo avversario e' il nobile Nicolò Buzzi. Da ciò si può dedurre che il contrasto nasce dal fatto che i beni del defunto notaio erano stati affittati a un'altra persona, Gio.Maria Mambretto, ma naturalmente bisognerebbe conoscere gli atti della causa.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Un dato interessante e' che dopo la morte del notaio Bernardo Lanzavecchia i suoi due nipoti eredi, evidentemente minorenni, avevano per tutore il Principe di Castelbesozzo; ciò e' importante perché esiste una diatriba storica a proposito dell'attribuzione di questo titolo ai Castelbesozzi, il ramo dei Besozzi che si ricollega alla fortezza di Besozzo, e quindi alle origini del potere dei Besozzi nella pieve di Brebbia.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Purtroppo i fogli iniziali sono danneggiati in alto a destra da una macchia d'inchiostro.</w:t>
      </w:r>
    </w:p>
    <w:p>
      <w:pPr>
        <w:pStyle w:val="Normal"/>
        <w:ind w:firstLine="283"/>
        <w:jc w:val="both"/>
        <w:rPr>
          <w:smallCaps/>
          <w:sz w:val="26"/>
        </w:rPr>
      </w:pPr>
      <w:r>
        <w:rPr>
          <w:sz w:val="26"/>
        </w:rPr>
        <w:t>La scrittura e' ricca di svolazzi ma chiara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N Nomine D'ni Amen infra^ti sunt test...........................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et attestat.</w:t>
      </w:r>
      <w:r>
        <w:rPr>
          <w:sz w:val="28"/>
          <w:vertAlign w:val="superscript"/>
          <w:lang w:val="rm-CH"/>
        </w:rPr>
        <w:t>es</w:t>
      </w:r>
      <w:r>
        <w:rPr>
          <w:sz w:val="26"/>
          <w:lang w:val="rm-CH"/>
        </w:rPr>
        <w:t xml:space="preserve"> product. et examinat. et recept. per m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Jo. Petrum Sorexinam not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infr^um ad id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llectum super infra^tis cap^lis probę product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per nob. d. Jo. Franciscum lanzauegiam suo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uratorio no^ie D. Galeazij fratris sui in c^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ciuili verten' inter eum et^ m^o quo 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parte vn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et m.</w:t>
      </w:r>
      <w:r>
        <w:rPr>
          <w:sz w:val="28"/>
          <w:vertAlign w:val="superscript"/>
          <w:lang w:val="rm-CH"/>
        </w:rPr>
        <w:t>rum</w:t>
      </w:r>
      <w:r>
        <w:rPr>
          <w:sz w:val="26"/>
          <w:lang w:val="rm-CH"/>
        </w:rPr>
        <w:t xml:space="preserve"> Bapt^am bragium, Georgium de ossula,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m.</w:t>
      </w:r>
      <w:r>
        <w:rPr>
          <w:sz w:val="28"/>
          <w:vertAlign w:val="superscript"/>
          <w:lang w:val="rm-CH"/>
        </w:rPr>
        <w:t>cum</w:t>
      </w:r>
      <w:r>
        <w:rPr>
          <w:sz w:val="26"/>
          <w:lang w:val="rm-CH"/>
        </w:rPr>
        <w:t xml:space="preserve"> D. Nicolaum Buzium parte altera seu partibus alij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>10</w:t>
        <w:tab/>
        <w:tab/>
        <w:tab/>
        <w:t>coram m.</w:t>
      </w:r>
      <w:r>
        <w:rPr>
          <w:sz w:val="28"/>
          <w:vertAlign w:val="superscript"/>
          <w:lang w:val="rm-CH"/>
        </w:rPr>
        <w:t>co</w:t>
      </w:r>
      <w:r>
        <w:rPr>
          <w:sz w:val="26"/>
          <w:lang w:val="rm-CH"/>
        </w:rPr>
        <w:t xml:space="preserve"> d. pretore pl^ brebie quor. cap^lo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enor talis est v^z.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jc w:val="both"/>
        <w:rPr/>
      </w:pPr>
      <w:r>
        <w:rPr>
          <w:sz w:val="26"/>
          <w:lang w:val="rm-CH"/>
        </w:rPr>
        <w:tab/>
        <w:t>Ponat' tenor</w:t>
        <w:tab/>
        <w:tab/>
        <w:t xml:space="preserve">1587 die </w:t>
      </w:r>
      <w:r>
        <w:rPr>
          <w:strike/>
          <w:sz w:val="26"/>
          <w:lang w:val="rm-CH"/>
        </w:rPr>
        <w:t>veneris</w:t>
      </w:r>
      <w:r>
        <w:rPr>
          <w:sz w:val="26"/>
          <w:lang w:val="rm-CH"/>
        </w:rPr>
        <w:t xml:space="preserve"> Mercurij quarto men^ Martij in vesperis</w:t>
      </w:r>
    </w:p>
    <w:p>
      <w:pPr>
        <w:pStyle w:val="Normal"/>
        <w:tabs>
          <w:tab w:val="clear" w:pos="8505"/>
          <w:tab w:val="left" w:pos="426" w:leader="none"/>
          <w:tab w:val="left" w:pos="2694" w:leader="none"/>
          <w:tab w:val="left" w:pos="3119" w:leader="none"/>
        </w:tabs>
        <w:jc w:val="both"/>
        <w:rPr/>
      </w:pPr>
      <w:r>
        <w:rPr>
          <w:sz w:val="26"/>
          <w:lang w:val="rm-CH"/>
        </w:rPr>
        <w:tab/>
        <w:tab/>
        <w:tab/>
        <w:t>Jn off^o p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m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 xml:space="preserve"> d. pretoris sit. in Gauira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Baptista valenzasca fq' alterius Bapt^e habit. in loco Gauirati pleb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>15</w:t>
        <w:tab/>
        <w:tab/>
        <w:tab/>
        <w:t>Brebie ml^i ducatus testis productus per p.</w:t>
      </w:r>
      <w:r>
        <w:rPr>
          <w:sz w:val="28"/>
          <w:vertAlign w:val="superscript"/>
          <w:lang w:val="rm-CH"/>
        </w:rPr>
        <w:t>tum</w:t>
      </w:r>
      <w:r>
        <w:rPr>
          <w:sz w:val="26"/>
          <w:lang w:val="rm-CH"/>
        </w:rPr>
        <w:t xml:space="preserve"> D. Jo:Francisc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anzauegiam suo et curatorio no^ie d.Galeazij fratris su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t examinaret' per me not. infr^um ad id ellectum sup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ss^tis cap^lis probe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productis qui jurauit etc. dice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veritatem etc. remotis etc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>20</w:t>
        <w:tab/>
        <w:tab/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super p.° dictor. cap^lor. eid. testi lecto etc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 xml:space="preserve">Rxndit et dixit </w:t>
      </w:r>
      <w:r>
        <w:rPr>
          <w:sz w:val="26"/>
        </w:rPr>
        <w:t xml:space="preserve"> è la verità che al tempo che il sudetto Batt^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bragio detto il sertore di Gauira fecce la vendita come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-</w:t>
        <w:tab/>
        <w:t>capitoli di prova: i quesiti da porre ai testimoni, su richiesta di Gio.Francesco Lanzavecchia che li ha chiamati a testimoniare. Sono inseriti come foglio volante e sono riportati alla fine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 xml:space="preserve">dice </w:t>
      </w:r>
      <w:r>
        <w:rPr>
          <w:strike/>
          <w:sz w:val="26"/>
        </w:rPr>
        <w:t>fecce</w:t>
      </w:r>
      <w:r>
        <w:rPr>
          <w:sz w:val="26"/>
        </w:rPr>
        <w:t xml:space="preserve"> al q. m'. Bernardo lanzauegia parimente d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Gauirà delle due pertiche di terra dil chioso auidato descritt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n detto cap^lo à merletto quale fù fatta l'anno 1574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me in detto cap^lo si legie et d'auanti per anni set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>5</w:t>
        <w:tab/>
        <w:tab/>
        <w:tab/>
        <w:t>ò otto in 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teneua et possedeua et ha tenuto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osseduto la detta pezza di terra chioso come su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t per sua propri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  <w:lang w:val="rm-CH"/>
        </w:rPr>
        <w:tab/>
        <w:tab/>
        <w:t>Super causis scientie etc.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R.ndit</w:t>
      </w:r>
      <w:r>
        <w:rPr>
          <w:sz w:val="26"/>
        </w:rPr>
        <w:t xml:space="preserve"> molto bene m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ricordo quando il q. m'. Baldessare padre dil d.°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>10</w:t>
        <w:tab/>
        <w:tab/>
        <w:tab/>
        <w:t>m.</w:t>
      </w:r>
      <w:r>
        <w:rPr>
          <w:sz w:val="28"/>
          <w:vertAlign w:val="superscript"/>
        </w:rPr>
        <w:t>ro</w:t>
      </w:r>
      <w:r>
        <w:rPr>
          <w:sz w:val="26"/>
        </w:rPr>
        <w:t xml:space="preserve"> Batt^a comprò detto Chioso dal q. Gio:mari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di cardana detto de m.</w:t>
      </w:r>
      <w:r>
        <w:rPr>
          <w:sz w:val="28"/>
          <w:vertAlign w:val="superscript"/>
        </w:rPr>
        <w:t>ro</w:t>
      </w:r>
      <w:r>
        <w:rPr>
          <w:sz w:val="26"/>
        </w:rPr>
        <w:t xml:space="preserve"> Filippo quale cosa può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essere da anni vinti ò vint'vno pross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passa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in 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in qua et dal' hora in quà estato tenut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t posseduto dal detto compratore et doppò lu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>15</w:t>
        <w:tab/>
        <w:tab/>
        <w:tab/>
        <w:t>da detto m.</w:t>
      </w:r>
      <w:r>
        <w:rPr>
          <w:sz w:val="28"/>
          <w:vertAlign w:val="superscript"/>
        </w:rPr>
        <w:t>ro</w:t>
      </w:r>
      <w:r>
        <w:rPr>
          <w:sz w:val="26"/>
        </w:rPr>
        <w:t xml:space="preserve"> Batt^a suo fig.</w:t>
      </w:r>
      <w:r>
        <w:rPr>
          <w:sz w:val="28"/>
          <w:vertAlign w:val="superscript"/>
        </w:rPr>
        <w:t>lo</w:t>
      </w:r>
      <w:r>
        <w:rPr>
          <w:sz w:val="26"/>
        </w:rPr>
        <w:t xml:space="preserve"> et herede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l'ha sempre tenuto et posseduto eccetto com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irò quà de basso et jo gli ho lauorato dentr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diuerse uolte à nome del detto m.</w:t>
      </w:r>
      <w:r>
        <w:rPr>
          <w:sz w:val="28"/>
          <w:vertAlign w:val="superscript"/>
        </w:rPr>
        <w:t>ro</w:t>
      </w:r>
      <w:r>
        <w:rPr>
          <w:sz w:val="26"/>
        </w:rPr>
        <w:t xml:space="preserve"> Batt^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ioe à arare seminare et altre facende necessari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>20</w:t>
        <w:tab/>
        <w:tab/>
        <w:tab/>
        <w:t>et questo senza contradi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'alcuna person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t me ne ricordo per questo ch'è tanto tempo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2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354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cioè quando l'............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rche al'hora ^ jo stauo ...............................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e Nicorino detto dell...................................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vicina al detto chioso et doppo .....................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asa son habitato duoi anni ...........................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partito dal Ronco son sempre habitao ...........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oue di p^nte habito et sono sempre an..........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he habito doue habito di p^n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  <w:lang w:val="rm-CH"/>
        </w:rPr>
        <w:tab/>
        <w:tab/>
        <w:t>Super 2.</w:t>
      </w:r>
      <w:r>
        <w:rPr>
          <w:sz w:val="28"/>
          <w:vertAlign w:val="superscript"/>
          <w:lang w:val="rm-CH"/>
        </w:rPr>
        <w:t>do</w:t>
      </w:r>
      <w:r>
        <w:rPr>
          <w:sz w:val="26"/>
          <w:lang w:val="rm-CH"/>
        </w:rPr>
        <w:t xml:space="preserve"> dictor. cap^lor. eid. testi lecto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  <w:lang w:val="rm-CH"/>
        </w:rPr>
        <w:tab/>
        <w:tab/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Rxndit  </w:t>
      </w:r>
      <w:r>
        <w:rPr>
          <w:sz w:val="26"/>
        </w:rPr>
        <w:t>è il vero che da anni sei ò set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>10</w:t>
        <w:tab/>
        <w:tab/>
        <w:tab/>
        <w:t>prossimi passati in 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in quà detto chioso di sopr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descritto è tenuto et posseduto et an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di p^n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r Georgio d'ossola dil med.° luogho di Gauirà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  <w:lang w:val="rm-CH"/>
        </w:rPr>
        <w:tab/>
        <w:tab/>
        <w:t>Super causis scientie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Rxndit </w:t>
      </w:r>
      <w:r>
        <w:rPr>
          <w:sz w:val="26"/>
        </w:rPr>
        <w:t>questo jo lo sò perch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ho visto per tutto detto tempo detto Giorgio et l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sua famiglia à lauorare in detto chioso coltiuand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eminando et raccogliendo i frutti conducendoli à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asa sua in detto luogho di Gauirà et q^s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è cosa notori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  <w:lang w:val="rm-CH"/>
        </w:rPr>
        <w:tab/>
        <w:tab/>
        <w:t xml:space="preserve">Super 3.° et ult.° dictor. cap^lor. </w:t>
      </w:r>
      <w:r>
        <w:rPr>
          <w:strike/>
          <w:sz w:val="26"/>
          <w:lang w:val="rm-CH"/>
        </w:rPr>
        <w:t>Jnt.</w:t>
      </w:r>
      <w:r>
        <w:rPr>
          <w:strike/>
          <w:sz w:val="28"/>
          <w:vertAlign w:val="superscript"/>
          <w:lang w:val="rm-CH"/>
        </w:rPr>
        <w:t>s</w:t>
      </w:r>
      <w:r>
        <w:rPr>
          <w:strike/>
          <w:sz w:val="26"/>
          <w:lang w:val="rm-CH"/>
        </w:rPr>
        <w:t xml:space="preserve"> R.ndit</w:t>
      </w:r>
      <w:r>
        <w:rPr>
          <w:sz w:val="26"/>
          <w:lang w:val="rm-CH"/>
        </w:rPr>
        <w:t xml:space="preserve"> eid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testi lecto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  <w:lang w:val="rm-CH"/>
        </w:rPr>
        <w:tab/>
        <w:tab/>
        <w:t xml:space="preserve">Rxndit </w:t>
      </w:r>
      <w:r>
        <w:rPr>
          <w:sz w:val="26"/>
        </w:rPr>
        <w:t>è la verità che il detto m'. Bernard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Lanzauegia è morto in detto luogho de Gauirà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a anni noue ò dieci prossimi passati in c.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n quà senza figliuoli mà lasciati doppò se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2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.....................m'. Gio: Fran.</w:t>
      </w:r>
      <w:r>
        <w:rPr>
          <w:sz w:val="28"/>
          <w:vertAlign w:val="superscript"/>
        </w:rPr>
        <w:t>co</w:t>
      </w:r>
      <w:r>
        <w:rPr>
          <w:sz w:val="26"/>
        </w:rPr>
        <w:t xml:space="preserve"> et Galeazzo suoi nepo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.................... da vn suo fr^ello et instituiti suo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heredi come si dice per testa^to rogato dal s.</w:t>
      </w:r>
      <w:r>
        <w:rPr>
          <w:sz w:val="28"/>
          <w:vertAlign w:val="superscript"/>
        </w:rPr>
        <w:t>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Gio: Ant.° Besozzo Rabaglione not.° in Bes.°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>5</w:t>
        <w:tab/>
        <w:tab/>
        <w:tab/>
        <w:t>et cosi detti fr^elli come heredi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se son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meschiati nella heredità et beni dil d.° q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 xml:space="preserve">m'. Bernardo loro barba et sin' al p^nte </w:t>
      </w:r>
      <w:r>
        <w:rPr>
          <w:strike/>
          <w:sz w:val="26"/>
        </w:rPr>
        <w:t>so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rseuerano in detta heredità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  <w:lang w:val="rm-CH"/>
        </w:rPr>
        <w:tab/>
        <w:tab/>
        <w:t>Super causis scientie etc.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Rxndit </w:t>
      </w:r>
      <w:r>
        <w:rPr>
          <w:sz w:val="26"/>
        </w:rPr>
        <w:t>jo lo sò perch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doppò morto detto q. m'. Bernardo i beni pe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lui lasciati nella sua heredità furno da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 xml:space="preserve">in fittarezza per noui anni al'hora </w:t>
      </w:r>
      <w:r>
        <w:rPr>
          <w:strike/>
          <w:sz w:val="26"/>
        </w:rPr>
        <w:t>pob</w:t>
      </w:r>
      <w:r>
        <w:rPr>
          <w:sz w:val="26"/>
        </w:rPr>
        <w:t xml:space="preserve"> prossim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à venire a Gio: maria mandretto, et sò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he detto mandreto è perseuerato in detto affitt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per detti noui anni et hora detto affitto è già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finito, et sò che detto mandretto pagau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li fitti alli detti fr^elli ouero al s.</w:t>
      </w:r>
      <w:r>
        <w:rPr>
          <w:sz w:val="28"/>
          <w:vertAlign w:val="superscript"/>
        </w:rPr>
        <w:t>re</w:t>
      </w:r>
      <w:r>
        <w:rPr>
          <w:sz w:val="26"/>
        </w:rPr>
        <w:t xml:space="preserve"> Princip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uo tutore et curatore, et di p^nte det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beni sono posseduti per detto m'. Gio: Fran.</w:t>
      </w:r>
      <w:r>
        <w:rPr>
          <w:sz w:val="28"/>
          <w:vertAlign w:val="superscript"/>
        </w:rPr>
        <w:t>co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>20</w:t>
        <w:tab/>
        <w:tab/>
        <w:tab/>
        <w:t>an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à nome di d.° suo fr^ello et q^sta è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  <w:lang w:val="rm-CH"/>
        </w:rPr>
      </w:pPr>
      <w:r>
        <w:rPr>
          <w:sz w:val="26"/>
        </w:rPr>
        <w:tab/>
        <w:tab/>
        <w:tab/>
        <w:t>cosa notori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Super Gn^alibus etc. recte etc. et est ætatis anno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  <w:lang w:val="rm-CH"/>
        </w:rPr>
        <w:tab/>
        <w:tab/>
        <w:tab/>
        <w:t>43 vel 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ut dixit etc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e ss^to in loco predicto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3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Petrus maria del contino dictus de .......... Jo.Angelo habit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in predicto loco </w:t>
      </w:r>
      <w:r>
        <w:rPr>
          <w:strike/>
          <w:sz w:val="26"/>
          <w:lang w:val="rm-CH"/>
        </w:rPr>
        <w:t>Treuisag</w:t>
      </w:r>
      <w:r>
        <w:rPr>
          <w:sz w:val="26"/>
          <w:lang w:val="rm-CH"/>
        </w:rPr>
        <w:t xml:space="preserve"> G.......................................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  <w:lang w:val="rm-CH"/>
        </w:rPr>
        <w:tab/>
        <w:tab/>
        <w:tab/>
        <w:t>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t juratus vsque sub di.......................................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ensis febr^ij prox^ p^ti dicere veritatem ..............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  <w:lang w:val="rm-CH"/>
        </w:rPr>
        <w:t>5</w:t>
        <w:tab/>
        <w:tab/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super p.° cap^lo eid. testi lecto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  <w:lang w:val="rm-CH"/>
        </w:rPr>
        <w:tab/>
        <w:tab/>
        <w:t xml:space="preserve">Rxndit </w:t>
      </w:r>
      <w:r>
        <w:rPr>
          <w:sz w:val="26"/>
        </w:rPr>
        <w:t>è vero che il sudetto Batt^a bragio detto il serto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quà di Gauirà al tempo che fecce la vendita dell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ue pertiche dil pezzo di terra chioso detto il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hioso de m'. Gulielmo quà vicino al q. m'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Bernardo lanzauegia et d'avanti per anni cinqui ò se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in 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ioè dal tempo che il .q. m'. Baldessa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padre d'esso m.</w:t>
      </w:r>
      <w:r>
        <w:rPr>
          <w:sz w:val="28"/>
          <w:vertAlign w:val="superscript"/>
        </w:rPr>
        <w:t>ro</w:t>
      </w:r>
      <w:r>
        <w:rPr>
          <w:sz w:val="26"/>
        </w:rPr>
        <w:t xml:space="preserve"> batt^a comprò detto chioso dal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.... Gio: maria di cardana detto di m.</w:t>
      </w:r>
      <w:r>
        <w:rPr>
          <w:sz w:val="28"/>
          <w:vertAlign w:val="superscript"/>
        </w:rPr>
        <w:t>ro</w:t>
      </w:r>
      <w:r>
        <w:rPr>
          <w:sz w:val="26"/>
        </w:rPr>
        <w:t xml:space="preserve"> Filipp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n qua eccetto come ve dirò da basso è semp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stato al possesso et ha posseduto quietam.</w:t>
      </w:r>
      <w:r>
        <w:rPr>
          <w:sz w:val="28"/>
          <w:vertAlign w:val="superscript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et pacifficam.</w:t>
      </w:r>
      <w:r>
        <w:rPr>
          <w:sz w:val="28"/>
          <w:vertAlign w:val="superscript"/>
        </w:rPr>
        <w:t>te</w:t>
      </w:r>
      <w:r>
        <w:rPr>
          <w:sz w:val="26"/>
        </w:rPr>
        <w:t xml:space="preserve"> detto pezzo di terra chios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me suo propri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  <w:lang w:val="rm-CH"/>
        </w:rPr>
        <w:tab/>
        <w:tab/>
        <w:t>Super causis scientie 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Rxndit  </w:t>
      </w:r>
      <w:r>
        <w:rPr>
          <w:sz w:val="26"/>
        </w:rPr>
        <w:t>Jo mi ricord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molto bene quando detto m'. Baldessare bragi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>20</w:t>
        <w:tab/>
        <w:tab/>
        <w:tab/>
        <w:t>già p^re d'esso m.</w:t>
      </w:r>
      <w:r>
        <w:rPr>
          <w:sz w:val="28"/>
          <w:vertAlign w:val="superscript"/>
        </w:rPr>
        <w:t>ro</w:t>
      </w:r>
      <w:r>
        <w:rPr>
          <w:sz w:val="26"/>
        </w:rPr>
        <w:t xml:space="preserve"> batt^a comprò detto chios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t sò che puono essere piu de anni 18 i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erche jo staua et sono sempre stato in Gauir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per ferma habi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et dal'hora in quà ho vist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etti m'. Baldessare et doppò lui detto m.</w:t>
      </w:r>
      <w:r>
        <w:rPr>
          <w:sz w:val="28"/>
          <w:vertAlign w:val="superscript"/>
        </w:rPr>
        <w:t>r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>25</w:t>
        <w:tab/>
        <w:tab/>
        <w:tab/>
        <w:t>Batt^a suo fig.</w:t>
      </w:r>
      <w:r>
        <w:rPr>
          <w:sz w:val="28"/>
          <w:vertAlign w:val="superscript"/>
        </w:rPr>
        <w:t>lo</w:t>
      </w:r>
      <w:r>
        <w:rPr>
          <w:sz w:val="26"/>
        </w:rPr>
        <w:t xml:space="preserve"> à galdere et possedere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25 -</w:t>
        <w:tab/>
        <w:t>galdere: godere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3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........ chioso ordenando le viti ò facendole ordena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.............. lauoratori arando seminando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raccogliendo i frutti à suoi tempi debiti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jo test.</w:t>
      </w:r>
      <w:r>
        <w:rPr>
          <w:sz w:val="28"/>
          <w:vertAlign w:val="superscript"/>
        </w:rPr>
        <w:t>io</w:t>
      </w:r>
      <w:r>
        <w:rPr>
          <w:sz w:val="26"/>
        </w:rPr>
        <w:t xml:space="preserve"> ho piu uolte lauorato in detto chios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>5</w:t>
        <w:tab/>
        <w:tab/>
        <w:tab/>
        <w:t>à nome d'esso m.</w:t>
      </w:r>
      <w:r>
        <w:rPr>
          <w:sz w:val="28"/>
          <w:vertAlign w:val="superscript"/>
        </w:rPr>
        <w:t>ro</w:t>
      </w:r>
      <w:r>
        <w:rPr>
          <w:sz w:val="26"/>
        </w:rPr>
        <w:t xml:space="preserve"> batt^a senza contradi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'alcun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t q^sta è cosa notorijssima à tutti gli habit^or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'esso luogho di Gauirà et parti circonuici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  <w:lang w:val="rm-CH"/>
        </w:rPr>
        <w:tab/>
        <w:tab/>
        <w:t>Super 2.</w:t>
      </w:r>
      <w:r>
        <w:rPr>
          <w:sz w:val="28"/>
          <w:vertAlign w:val="superscript"/>
          <w:lang w:val="rm-CH"/>
        </w:rPr>
        <w:t>do</w:t>
      </w:r>
      <w:r>
        <w:rPr>
          <w:sz w:val="26"/>
          <w:lang w:val="rm-CH"/>
        </w:rPr>
        <w:t xml:space="preserve"> dict. cap^lor. 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Rxndit </w:t>
      </w:r>
      <w:r>
        <w:rPr>
          <w:sz w:val="26"/>
        </w:rPr>
        <w:t>è vero ch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a sei ò sette anni prossimi passati in c.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in quà detta pezza di terra chioso è tenu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t posseduta da Giorgio d'ossola quà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i Gauirà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  <w:lang w:val="rm-CH"/>
        </w:rPr>
        <w:tab/>
        <w:tab/>
        <w:t>Super causis scientie etc.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Rxndi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 xml:space="preserve">questo jo lo sò perche jo </w:t>
      </w:r>
      <w:r>
        <w:rPr>
          <w:strike/>
          <w:sz w:val="26"/>
        </w:rPr>
        <w:t>son vn</w:t>
      </w:r>
      <w:r>
        <w:rPr>
          <w:sz w:val="26"/>
        </w:rPr>
        <w:t xml:space="preserve"> habit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presso al detto chioso, et ogni giorn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a detti anni sei ò sette prossimi passa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in 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in quà vedo et ho visto detto Giorgi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'ossola à lauorare in detto chioso hor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à ordenare le viti hora à semina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ab/>
        <w:t>hora à raccogliere i frutti et successiuam.</w:t>
      </w:r>
      <w:r>
        <w:rPr>
          <w:sz w:val="28"/>
          <w:vertAlign w:val="superscript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à fare tutte le cose necessarie in dett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hioso et di q^sto tutti gli habit^ori d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Gauirà ne sono informa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Super 3.° et ult.° dict. cap^lor. eid. testi lecto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  <w:lang w:val="rm-CH"/>
        </w:rPr>
        <w:t>25</w:t>
        <w:tab/>
        <w:tab/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Rxndit  </w:t>
      </w:r>
      <w:r>
        <w:rPr>
          <w:sz w:val="26"/>
        </w:rPr>
        <w:t>e la verità che è morto il d.°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4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m'. Bernardo lanzauegia ............................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 xml:space="preserve">di Gauirà </w:t>
      </w:r>
      <w:r>
        <w:rPr>
          <w:strike/>
          <w:sz w:val="26"/>
        </w:rPr>
        <w:t>non</w:t>
      </w:r>
      <w:r>
        <w:rPr>
          <w:sz w:val="26"/>
        </w:rPr>
        <w:t xml:space="preserve"> già anni ................................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ieci prossimi passati non .........................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lasciato alcuni fig.</w:t>
      </w:r>
      <w:r>
        <w:rPr>
          <w:sz w:val="28"/>
          <w:vertAlign w:val="superscript"/>
        </w:rPr>
        <w:t>li</w:t>
      </w:r>
      <w:r>
        <w:rPr>
          <w:sz w:val="26"/>
        </w:rPr>
        <w:t xml:space="preserve"> doppo sè ...................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>5</w:t>
        <w:tab/>
        <w:tab/>
        <w:tab/>
        <w:t>lasciati gli detti m'. Gio: Fran.</w:t>
      </w:r>
      <w:r>
        <w:rPr>
          <w:sz w:val="28"/>
          <w:vertAlign w:val="superscript"/>
        </w:rPr>
        <w:t>co</w:t>
      </w:r>
      <w:r>
        <w:rPr>
          <w:sz w:val="26"/>
        </w:rPr>
        <w:t xml:space="preserve">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Galeazzo fr^elli de lanzauegi suoi nepo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nasciuti da vn q. m'. Camillo gia su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fr^ello, et instituiti suoi heredi vniuersal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r testa^to come si dice rogato dal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>10</w:t>
        <w:tab/>
        <w:tab/>
        <w:tab/>
        <w:t>q. s.</w:t>
      </w:r>
      <w:r>
        <w:rPr>
          <w:sz w:val="28"/>
          <w:vertAlign w:val="superscript"/>
        </w:rPr>
        <w:t>re</w:t>
      </w:r>
      <w:r>
        <w:rPr>
          <w:sz w:val="26"/>
        </w:rPr>
        <w:t xml:space="preserve"> Gio: Ant.° Rabagliono, nell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ui heredità detti fr^elli si sono meschia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quietam.</w:t>
      </w:r>
      <w:r>
        <w:rPr>
          <w:sz w:val="28"/>
          <w:vertAlign w:val="superscript"/>
        </w:rPr>
        <w:t>te</w:t>
      </w:r>
      <w:r>
        <w:rPr>
          <w:sz w:val="26"/>
        </w:rPr>
        <w:t xml:space="preserve"> et pacifficam.</w:t>
      </w:r>
      <w:r>
        <w:rPr>
          <w:sz w:val="28"/>
          <w:vertAlign w:val="superscript"/>
        </w:rPr>
        <w:t>te</w:t>
      </w:r>
      <w:r>
        <w:rPr>
          <w:sz w:val="26"/>
        </w:rPr>
        <w:t xml:space="preserve">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  <w:lang w:val="rm-CH"/>
        </w:rPr>
        <w:tab/>
        <w:tab/>
        <w:t>Super causis scientie etc.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Rxndit </w:t>
      </w:r>
      <w:r>
        <w:rPr>
          <w:sz w:val="26"/>
        </w:rPr>
        <w:t>q^st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jo lo sò perche jo son habitato in Gauirà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già anni 35. prossimi passati fà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 xml:space="preserve">mi riccordo molto bene quando </w:t>
      </w:r>
      <w:r>
        <w:rPr>
          <w:strike/>
          <w:sz w:val="26"/>
        </w:rPr>
        <w:t>nacqu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morse detto q. m'. Bernardo, et sò ch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ha instituito heredi detti suoi nepo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t hanno sempre perseuerato in detta her.</w:t>
      </w:r>
      <w:r>
        <w:rPr>
          <w:sz w:val="28"/>
          <w:vertAlign w:val="superscript"/>
        </w:rPr>
        <w:t>tà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>20</w:t>
        <w:tab/>
        <w:tab/>
        <w:tab/>
        <w:t>et lo sò anch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er q^sto che doppò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4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  <w:lang w:val="rm-CH"/>
        </w:rPr>
        <w:tab/>
        <w:tab/>
        <w:tab/>
        <w:t>........... detto m'. Bernardo il s.</w:t>
      </w:r>
      <w:r>
        <w:rPr>
          <w:sz w:val="28"/>
          <w:vertAlign w:val="superscript"/>
          <w:lang w:val="rm-CH"/>
        </w:rPr>
        <w:t>re</w:t>
      </w:r>
      <w:r>
        <w:rPr>
          <w:sz w:val="26"/>
          <w:lang w:val="rm-CH"/>
        </w:rPr>
        <w:t xml:space="preserve"> Princip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......elbesozzo come tutore et curato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  <w:lang w:val="rm-CH"/>
        </w:rPr>
        <w:tab/>
        <w:tab/>
        <w:tab/>
        <w:t>d'essi fr^elli heredi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diede in fittarezz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gli beni lasciati per detto q. m'. Bernard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nella sua heredità à Gio: maria mandrett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l med.° luogho di Gauirà per anni nou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l'hora prossimi à venire et detto affitt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è già spirato, et questo jo lo sò com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sa notoria à tut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Super gn^alib. etc. recte etc. et est ætatis anno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  <w:lang w:val="rm-CH"/>
        </w:rPr>
        <w:tab/>
        <w:tab/>
        <w:tab/>
        <w:t>55. vel 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ut dixit etc.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5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6"/>
          <w:u w:val="single"/>
          <w:lang w:val="rm-CH"/>
        </w:rPr>
        <w:t>Copia danda par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  <w:lang w:val="rm-CH"/>
        </w:rPr>
        <w:tab/>
        <w:tab/>
        <w:t>Jn p.</w:t>
      </w:r>
      <w:r>
        <w:rPr>
          <w:sz w:val="28"/>
          <w:vertAlign w:val="superscript"/>
          <w:lang w:val="rm-CH"/>
        </w:rPr>
        <w:t>mis</w:t>
      </w:r>
      <w:r>
        <w:rPr>
          <w:sz w:val="26"/>
          <w:lang w:val="rm-CH"/>
        </w:rPr>
        <w:t xml:space="preserve"> quod uerum est etc. </w:t>
      </w:r>
      <w:r>
        <w:rPr>
          <w:sz w:val="26"/>
        </w:rPr>
        <w:t>che al .....................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bragia fece la uendita al ...............................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Lanzau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barba de detti fr^lli delle due pertich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di campo vignato d'una pezza di terra chios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it. nel terr.° di Gauira doue se dice al chios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de quelli di m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ulielmo di Cardana ...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 xml:space="preserve">et </w:t>
      </w:r>
      <w:r>
        <w:rPr>
          <w:strike/>
          <w:sz w:val="26"/>
        </w:rPr>
        <w:t>dedis</w:t>
      </w:r>
      <w:r>
        <w:rPr>
          <w:sz w:val="26"/>
        </w:rPr>
        <w:t xml:space="preserve"> descritta nel jnstr'o di essa vendi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prodotto in causa et rogato per m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Joseff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ottolino not.° vn venerdi all'ultimo d'ap^l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1574 qual si lege alli testimonij et dauan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r diuersi anni teneua et possedeu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et ha tenuto et posseduto la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ezza d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 xml:space="preserve">terra come sua et per sua </w:t>
      </w:r>
      <w:r>
        <w:rPr>
          <w:sz w:val="26"/>
          <w:lang w:val="rm-CH"/>
        </w:rPr>
        <w:t>et quod ita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Piu che essa pezza di terra da anni se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o 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in qua e sta tenuta e possedu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ntinuo et di presente si tienne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 xml:space="preserve">possede dal d.° Giorgio d'ossula </w:t>
      </w:r>
      <w:r>
        <w:rPr>
          <w:sz w:val="26"/>
          <w:lang w:val="rm-CH"/>
        </w:rPr>
        <w:t>et quod ita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iu che morto adesso sono o possono esse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>20</w:t>
        <w:tab/>
        <w:tab/>
        <w:tab/>
        <w:t>anni noui in 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</w:t>
      </w:r>
      <w:r>
        <w:rPr>
          <w:strike/>
          <w:sz w:val="26"/>
        </w:rPr>
        <w:t>che</w:t>
      </w:r>
      <w:r>
        <w:rPr>
          <w:sz w:val="26"/>
        </w:rPr>
        <w:t xml:space="preserve"> m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bernard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Lanzau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lasciato dopo se li ss^ti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300"/>
        <w:rPr>
          <w:sz w:val="26"/>
        </w:rPr>
      </w:pPr>
      <w:r>
        <w:rPr>
          <w:sz w:val="26"/>
        </w:rPr>
        <w:t>Questi sono i capitoli, cioe' le domande su cui Gio.Francesco chiama a testimoniare i due testi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-</w:t>
        <w:tab/>
        <w:t>Lanzavecchia barba de detti fratelli: il notaio Bernardo, zio di Gio.Francesco e Camillo suoi eredi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5 -</w:t>
        <w:tab/>
        <w:t>Più: inoltre. E' il 2° capitolo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5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........ Lanzau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suoi nepoti testam.tarij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come per il testam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rogato per d.Gio: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Antonio Rabagl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not. all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</w:r>
      <w:r>
        <w:rPr>
          <w:strike/>
          <w:sz w:val="26"/>
        </w:rPr>
        <w:t>158</w:t>
      </w:r>
      <w:r>
        <w:rPr>
          <w:sz w:val="26"/>
        </w:rPr>
        <w:t xml:space="preserve"> 1575 et quali come suoi hered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>5</w:t>
        <w:tab/>
        <w:tab/>
        <w:tab/>
        <w:t>test.</w:t>
      </w:r>
      <w:r>
        <w:rPr>
          <w:sz w:val="28"/>
          <w:vertAlign w:val="superscript"/>
        </w:rPr>
        <w:t>ij</w:t>
      </w:r>
      <w:r>
        <w:rPr>
          <w:sz w:val="26"/>
        </w:rPr>
        <w:t xml:space="preserve">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hanno adhitto la heredità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di detto suo barba</w:t>
      </w:r>
      <w:r>
        <w:rPr>
          <w:sz w:val="26"/>
          <w:lang w:val="rm-CH"/>
        </w:rPr>
        <w:t xml:space="preserve"> et quod ita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spacing w:lineRule="auto" w:line="1200"/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t. quod de pred.</w:t>
      </w:r>
      <w:r>
        <w:rPr>
          <w:sz w:val="28"/>
          <w:vertAlign w:val="superscript"/>
          <w:lang w:val="rm-CH"/>
        </w:rPr>
        <w:t>t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die 27 febr^ij in vesperis jurauit Pe: maria continus fq' Jo:Angeli test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sz w:val="24"/>
          <w:lang w:val="rm-CH"/>
        </w:rPr>
        <w:tab/>
        <w:tab/>
        <w:t xml:space="preserve">die 4 martij in vesperis jurauit Bapt^a valenzasca fq' alterius Bapt^e </w:t>
      </w:r>
      <w:r>
        <w:rPr>
          <w:sz w:val="26"/>
          <w:lang w:val="rm-CH"/>
        </w:rPr>
        <w:t>testis etc.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17:13:00Z</dcterms:created>
  <dc:creator>Angelo Barbieri</dc:creator>
  <dc:description>N.pagine 10
N.righe originale 202
Versione paleografica</dc:description>
  <dc:language>en-US</dc:language>
  <cp:lastModifiedBy>Barbi</cp:lastModifiedBy>
  <dcterms:modified xsi:type="dcterms:W3CDTF">2004-05-05T21:06:00Z</dcterms:modified>
  <cp:revision>8</cp:revision>
  <dc:subject>ASMI Notai, Soresina Gio.Pietro, 4-3-1587</dc:subject>
  <dc:title>Testimonianze nella causa di Gio.Francesco Lanzavecchia per una vigna a Gavirate</dc:title>
</cp:coreProperties>
</file>