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 5 quint. 1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4, 22 lug.</w:t>
        <w:tab/>
        <w:noBreakHyphen/>
        <w:t xml:space="preserve"> Visita di s.Carlo a Travedona, parrocchiale di s.Vito</w:t>
        <w:tab/>
        <w:t xml:space="preserve">f.1r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- Visita alla chiesa di s.Rocco</w:t>
        <w:tab/>
        <w:t>f.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E' la prima visita storicamente nota di un arcivescovo di Milano a Travedona, nel corso della visita alla pieve di Besozzo. San Carlo visita tutte le chiese e anche le cappellette, con un cerimoniale collaudato (cfr. le ripetizioni "solita... solitis... dello scrivente, il notaio apostolico Carlo Loiano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chiesa ha parecchie carenze rispetto al modello stabilito da s.Carlo nel suo "De fabrica ecclesiae", tuttavia non e' peggio delle altr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scrittura del notaio e' inclinata e poco curat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1574 die Jouis xxij mensis Jul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ll: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s</w:t>
      </w:r>
      <w:r>
        <w:rPr>
          <w:rFonts w:cs="Times New Roman" w:ascii="Times New Roman" w:hAnsi="Times New Roman"/>
          <w:sz w:val="26"/>
          <w:lang w:val="rm-CH"/>
        </w:rPr>
        <w:t xml:space="preserve"> et 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s</w:t>
      </w:r>
      <w:r>
        <w:rPr>
          <w:rFonts w:cs="Times New Roman" w:ascii="Times New Roman" w:hAnsi="Times New Roman"/>
          <w:sz w:val="26"/>
          <w:lang w:val="rm-CH"/>
        </w:rPr>
        <w:t xml:space="preserve"> d.d. Carolus ca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orromeus Melan^sis Archiep^us etc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cedens a visitatione pa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s</w:t>
      </w:r>
      <w:r>
        <w:rPr>
          <w:rFonts w:cs="Times New Roman" w:ascii="Times New Roman" w:hAnsi="Times New Roman"/>
          <w:sz w:val="26"/>
          <w:lang w:val="rm-CH"/>
        </w:rPr>
        <w:t xml:space="preserve"> loci 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Jnarcio pl^ Brebię solita comitat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amilia ac me not. jnfr^o peruen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 locum de Trauedona eiusdem pleb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bi adest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vitti parochial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cti loci qua jn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fuit recept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per pb^rum x^poforum de Besut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ctorem dictę pa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s</w:t>
      </w:r>
      <w:r>
        <w:rPr>
          <w:rFonts w:cs="Times New Roman" w:ascii="Times New Roman" w:hAnsi="Times New Roman"/>
          <w:sz w:val="26"/>
          <w:lang w:val="rm-CH"/>
        </w:rPr>
        <w:t xml:space="preserve"> astantibus et^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rpluribus alijs pb^ris dictę plebis ac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niuerso fere populo, ibiq. fac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olita crucis adoratione da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populo benedictione ac concess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olita Jndulg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alijsq. seruatis ex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ore seruari solit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p.° facta fuit solita mortuor. absolut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et circum 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cimiteri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20</w:t>
        <w:tab/>
        <w:tab/>
        <w:t>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m</w:t>
      </w:r>
      <w:r>
        <w:rPr>
          <w:rFonts w:cs="Times New Roman" w:ascii="Times New Roman" w:hAnsi="Times New Roman"/>
          <w:sz w:val="26"/>
          <w:lang w:val="rm-CH"/>
        </w:rPr>
        <w:t xml:space="preserve"> sacramentum numq. tenet'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Non adest Tabernaculum ligneum neq. eneum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Neq. pix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Nec Baldechin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Neq. scola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6"/>
          <w:lang w:val="rm-CH"/>
        </w:rPr>
        <w:t xml:space="preserve"> sac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Baptisterium est penes pariet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meridionalem in angulo arcus jnfr^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sustinenti</w:t>
      </w:r>
      <w:r>
        <w:rPr>
          <w:rFonts w:cs="Times New Roman" w:ascii="Times New Roman" w:hAnsi="Times New Roman"/>
          <w:sz w:val="26"/>
          <w:lang w:val="rm-CH"/>
        </w:rPr>
        <w:t xml:space="preserve"> diuidenti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llocatum cum ciborio quod parum aperitu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bsq. solio eleuato nec crate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on tenet' aqua baptismal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Sacrarium est jn alio angulo septentriona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co</w:t>
      </w:r>
      <w:r>
        <w:rPr>
          <w:rFonts w:cs="Times New Roman" w:ascii="Times New Roman" w:hAnsi="Times New Roman"/>
          <w:sz w:val="26"/>
          <w:lang w:val="rm-CH"/>
        </w:rPr>
        <w:t xml:space="preserve"> fabricatum jndecent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ascula pro oleis chrismatis sunt jux^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ormam sed deest burs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as olei pro jnfirmis non ostend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 xml:space="preserve">ex quo vt ipse parochus dixit </w:t>
      </w:r>
      <w:r>
        <w:rPr>
          <w:rFonts w:cs="Times New Roman" w:ascii="Times New Roman" w:hAnsi="Times New Roman"/>
          <w:strike/>
          <w:sz w:val="26"/>
          <w:lang w:val="rm-CH"/>
        </w:rPr>
        <w:t>numq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il fonte battesimale doveva essere sollevato da terra, dotato dell'apposito coperchio e circondato da un cancellett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sacrarium: piccolo vano nel muro per riporre l'olio sant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huc habere nequitur oleum sacr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 pp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o</w:t>
      </w:r>
      <w:r>
        <w:rPr>
          <w:rFonts w:cs="Times New Roman" w:ascii="Times New Roman" w:hAnsi="Times New Roman"/>
          <w:sz w:val="26"/>
          <w:lang w:val="rm-CH"/>
        </w:rPr>
        <w:t xml:space="preserve"> l^z pluries transmisserit a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ipsum </w:t>
      </w:r>
      <w:r>
        <w:rPr>
          <w:rFonts w:cs="Times New Roman" w:ascii="Times New Roman" w:hAnsi="Times New Roman"/>
          <w:strike/>
          <w:sz w:val="26"/>
          <w:lang w:val="rm-CH"/>
        </w:rPr>
        <w:t>ol</w:t>
      </w:r>
      <w:r>
        <w:rPr>
          <w:rFonts w:cs="Times New Roman" w:ascii="Times New Roman" w:hAnsi="Times New Roman"/>
          <w:sz w:val="26"/>
          <w:lang w:val="rm-CH"/>
        </w:rPr>
        <w:t xml:space="preserve"> pp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um</w:t>
      </w:r>
      <w:r>
        <w:rPr>
          <w:rFonts w:cs="Times New Roman" w:ascii="Times New Roman" w:hAnsi="Times New Roman"/>
          <w:sz w:val="26"/>
          <w:lang w:val="rm-CH"/>
        </w:rPr>
        <w:t xml:space="preserve"> pro dc'o oleo habendo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od ipse pp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us</w:t>
      </w:r>
      <w:r>
        <w:rPr>
          <w:rFonts w:cs="Times New Roman" w:ascii="Times New Roman" w:hAnsi="Times New Roman"/>
          <w:sz w:val="26"/>
          <w:lang w:val="rm-CH"/>
        </w:rPr>
        <w:t xml:space="preserve"> numq. fuit domi repert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et quotiens opus est mutuo accip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48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 parochis circonuicin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48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imiterium est muris vallat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hec est consecrata satis val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onga, non tam admodum lata et se haben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prout jnfra v^z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Altare maius jn capite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sub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estudine construct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 xml:space="preserve">Non est consecratum et </w:t>
      </w:r>
      <w:r>
        <w:rPr>
          <w:rFonts w:cs="Times New Roman" w:ascii="Times New Roman" w:hAnsi="Times New Roman"/>
          <w:strike/>
          <w:sz w:val="26"/>
          <w:lang w:val="rm-CH"/>
        </w:rPr>
        <w:t>mensa est</w:t>
      </w:r>
      <w:r>
        <w:rPr>
          <w:rFonts w:cs="Times New Roman" w:ascii="Times New Roman" w:hAnsi="Times New Roman"/>
          <w:sz w:val="26"/>
          <w:lang w:val="rm-CH"/>
        </w:rPr>
        <w:t xml:space="preserve"> hab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mensa</w:t>
      </w:r>
      <w:r>
        <w:rPr>
          <w:rFonts w:cs="Times New Roman" w:ascii="Times New Roman" w:hAnsi="Times New Roman"/>
          <w:sz w:val="26"/>
          <w:lang w:val="rm-CH"/>
        </w:rPr>
        <w:t xml:space="preserve"> petram marmoream pulchra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calce jnserta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st latum ad formam sed breu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sub testudine: i vecchi altari erano posti in una cappella semicircolare coperta da una volta semisferic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4 -</w:t>
        <w:tab/>
        <w:t>petram: la pietra sacra, grande come una piastrella, doveva essere fissata nella mensa dell'altare</w:t>
      </w:r>
      <w:r>
        <w:br w:type="page"/>
      </w:r>
    </w:p>
    <w:p>
      <w:pPr>
        <w:pStyle w:val="Normal"/>
        <w:tabs>
          <w:tab w:val="clear" w:pos="8505"/>
          <w:tab w:val="left" w:pos="567" w:leader="none"/>
          <w:tab w:val="left" w:pos="1418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v</w:t>
      </w:r>
    </w:p>
    <w:p>
      <w:pPr>
        <w:pStyle w:val="Normal"/>
        <w:tabs>
          <w:tab w:val="clear" w:pos="8505"/>
          <w:tab w:val="left" w:pos="567" w:leader="none"/>
          <w:tab w:val="left" w:pos="1418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aret candelabris oto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loco Jconę habet congruas pictura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 parie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Bradella est breu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A sinistra parte altaris ades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enestella congrua absq. cra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cta testudo est satis capax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ad</w:t>
      </w:r>
      <w:r>
        <w:rPr>
          <w:rFonts w:cs="Times New Roman" w:ascii="Times New Roman" w:hAnsi="Times New Roman"/>
          <w:sz w:val="26"/>
          <w:lang w:val="rm-CH"/>
        </w:rPr>
        <w:t xml:space="preserve"> tota picta decent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ub arcu dictę testudinis non ades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48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crucifix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porta est in medio frontispic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et hostium est a parte </w:t>
      </w:r>
      <w:r>
        <w:rPr>
          <w:rFonts w:cs="Times New Roman" w:ascii="Times New Roman" w:hAnsi="Times New Roman"/>
          <w:strike/>
          <w:sz w:val="26"/>
          <w:lang w:val="rm-CH"/>
        </w:rPr>
        <w:t>meridio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ptentrionali per quod itur j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curiam domus </w:t>
      </w:r>
      <w:r>
        <w:rPr>
          <w:rFonts w:cs="Times New Roman" w:ascii="Times New Roman" w:hAnsi="Times New Roman"/>
          <w:strike/>
          <w:sz w:val="26"/>
          <w:lang w:val="rm-CH"/>
        </w:rPr>
        <w:t>par</w:t>
      </w:r>
      <w:r>
        <w:rPr>
          <w:rFonts w:cs="Times New Roman" w:ascii="Times New Roman" w:hAnsi="Times New Roman"/>
          <w:sz w:val="26"/>
          <w:lang w:val="rm-CH"/>
        </w:rPr>
        <w:t xml:space="preserve">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exinde jn stratam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la predella dell'altar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diuiditur </w:t>
      </w:r>
      <w:r>
        <w:rPr>
          <w:rFonts w:cs="Times New Roman" w:ascii="Times New Roman" w:hAnsi="Times New Roman"/>
          <w:strike/>
          <w:sz w:val="26"/>
          <w:lang w:val="rm-CH"/>
        </w:rPr>
        <w:t>ad</w:t>
      </w:r>
      <w:r>
        <w:rPr>
          <w:rFonts w:cs="Times New Roman" w:ascii="Times New Roman" w:hAnsi="Times New Roman"/>
          <w:sz w:val="26"/>
          <w:lang w:val="rm-CH"/>
        </w:rPr>
        <w:t xml:space="preserve"> in duab. partib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iete ad medium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cum mag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rcu ib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 dc'o arcu sup' versus altare maius adsun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 xml:space="preserve">due fenestellę </w:t>
      </w:r>
      <w:r>
        <w:rPr>
          <w:rFonts w:cs="Times New Roman" w:ascii="Times New Roman" w:hAnsi="Times New Roman"/>
          <w:strike/>
          <w:sz w:val="26"/>
          <w:lang w:val="rm-CH"/>
        </w:rPr>
        <w:t>vers</w:t>
      </w:r>
      <w:r>
        <w:rPr>
          <w:rFonts w:cs="Times New Roman" w:ascii="Times New Roman" w:hAnsi="Times New Roman"/>
          <w:sz w:val="26"/>
          <w:lang w:val="rm-CH"/>
        </w:rPr>
        <w:t xml:space="preserve"> jn pariete meridiona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alia similis jn pariete septentriona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bsq. cratib. nec stamegnis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ies hinc jnde ad latera no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ttingit tectum que parietes sun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partim pictę et partim rud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uimentum vero conuen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 dc'o vero arcu jnfra adest finest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ngrua jn pariete meridionali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ia similis jn pariete septentriona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et oculus jn medio frontispic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bsq. cratib. nec stamegnis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sunt perplura foramina penetrant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 pariete frontispicij et ?soli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on est lastricatum sed jndecens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le finestre dovevano essere convenientemente alte dal suolo, avere le inferriate ed essere chiuse da "stamegne", cioè strisce di carta (il vetro era costoso)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7 -</w:t>
        <w:tab/>
        <w:t>foramina: i buchi lasciati dai ponteggi usati durante la costruzion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2977" w:leader="none"/>
        </w:tabs>
        <w:jc w:val="both"/>
        <w:rPr>
          <w:rFonts w:ascii="Times New Roman" w:hAnsi="Times New Roman" w:cs="Times New Roman"/>
          <w:sz w:val="22"/>
          <w:lang w:val="rm-CH"/>
        </w:rPr>
      </w:pPr>
      <w:r>
        <w:rPr>
          <w:rFonts w:cs="Times New Roman" w:ascii="Times New Roman" w:hAnsi="Times New Roman"/>
          <w:sz w:val="22"/>
          <w:lang w:val="rm-CH"/>
        </w:rPr>
        <w:tab/>
        <w:tab/>
        <w:tab/>
        <w:tab/>
        <w:t xml:space="preserve">nullib.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Celum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</w:t>
      </w:r>
      <w:r>
        <w:rPr>
          <w:rFonts w:cs="Times New Roman" w:ascii="Times New Roman" w:hAnsi="Times New Roman"/>
          <w:strike/>
          <w:sz w:val="26"/>
          <w:lang w:val="rm-CH"/>
        </w:rPr>
        <w:t>non</w:t>
      </w:r>
      <w:r>
        <w:rPr>
          <w:rFonts w:cs="Times New Roman" w:ascii="Times New Roman" w:hAnsi="Times New Roman"/>
          <w:sz w:val="26"/>
          <w:lang w:val="rm-CH"/>
        </w:rPr>
        <w:t xml:space="preserve"> est soffitat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Labium pro aqua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a</w:t>
      </w:r>
      <w:r>
        <w:rPr>
          <w:rFonts w:cs="Times New Roman" w:ascii="Times New Roman" w:hAnsi="Times New Roman"/>
          <w:sz w:val="26"/>
          <w:lang w:val="rm-CH"/>
        </w:rPr>
        <w:t xml:space="preserve"> est jndecen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onfessionale non ades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ampana est super pilastrellis desup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arcum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m</w:t>
      </w:r>
      <w:r>
        <w:rPr>
          <w:rFonts w:cs="Times New Roman" w:ascii="Times New Roman" w:hAnsi="Times New Roman"/>
          <w:sz w:val="26"/>
          <w:lang w:val="rm-CH"/>
        </w:rPr>
        <w:t xml:space="preserve"> diuidentem vts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abricat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acrestiola non fornicata se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ssidibus soffitata est penes pariet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testudinem</w:t>
      </w:r>
      <w:r>
        <w:rPr>
          <w:rFonts w:cs="Times New Roman" w:ascii="Times New Roman" w:hAnsi="Times New Roman"/>
          <w:sz w:val="26"/>
          <w:lang w:val="rm-CH"/>
        </w:rPr>
        <w:t xml:space="preserve"> meridionalem prope testudin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altar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aret vestiario oratorio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auacr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Paramenta huiu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hec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nt v^z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>ponat' lis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Domu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pro habitatione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quindi manca il campanile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1 -</w:t>
        <w:tab/>
        <w:t>vestiario: armadio per le vesti sacre (cfr. il dial. "vesté")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lista: e' la prima delle numerose "liste" che qui mancano; sono comunque collocate altrove nell'archivi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ctoris est a parte septentriona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curia mediante et hab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oca duo jn terra et totidem superio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m capsina et viridario, qua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domum habitat               de besut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epos rector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ctor vero ipse habitat j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72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oco de Monate vbi est canonic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Rector et vicini pdc^i jnteroga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an fabrica huiu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aliquo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72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habeat redditus vel bona dixerun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Rector ipse jnterogatus fuit de l^ris eiu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il nome del nipote e' lasciato in bianc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quindi il parroco Cristoforo Besozzi era anche canonico della chiesa di s.Maria della Neve di Monat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rdinum titulis beneficior. ac de alij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 eius vitam mores et scientia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ttinentibus et prout patet ex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xamine ad partem facto de qu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72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jnfra jn actis Visitation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dem rector et vicini jnteroga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 n.° familiarum ac animar. hui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'li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xer. familias esse n.°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72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Animas n.°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libri Baptismor. et matrimonio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dem rector jnterogatus an aliqui adsint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confess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oncubinar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surar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uspecti de heres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Superstitios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lusor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Blasfemator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Jnobseruatores festiuitat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el al^r scandalos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et an alique vrgeant jnemititi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72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xerun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dem rector et vicini jnteroga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 redditibus et bonis huius pa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et an aliquę adsin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 e segg. - tutte liste che qui mancan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surpationes vel lit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72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xerun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ogati an aliqua adsint lega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nnualium vel alior. diuino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72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officior. celebrandorum Dixerun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ogati an aliqua adsint lega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ersus pauperes vel al^r ad pia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ausas relicta dixerunt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ogati an aliqua adsint vo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el pię consuetudines vniuersal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72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xerun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ogati an dieb. festiuis exerceat'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jn hac pa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</w:t>
      </w:r>
      <w:r>
        <w:rPr>
          <w:rFonts w:cs="Times New Roman" w:ascii="Times New Roman" w:hAnsi="Times New Roman"/>
          <w:sz w:val="26"/>
          <w:lang w:val="rm-CH"/>
        </w:rPr>
        <w:t xml:space="preserve">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scola doctrin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x^pian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72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xerun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 hanc visitationem faciendam pred. 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. sedens deante altare sermonizau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populo, et ministrauit chrismatis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cramentum perpluribus x^pi fidelib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552" w:leader="none"/>
          <w:tab w:val="left" w:pos="3544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>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Rochi</w:t>
        <w:tab/>
        <w:tab/>
      </w:r>
      <w:r>
        <w:rPr>
          <w:rFonts w:cs="Times New Roman" w:ascii="Times New Roman" w:hAnsi="Times New Roman"/>
          <w:sz w:val="26"/>
          <w:u w:val="single"/>
          <w:lang w:val="rm-CH"/>
        </w:rPr>
        <w:t>Treuedo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1574 die Jouis xx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ul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s</w:t>
      </w:r>
      <w:r>
        <w:rPr>
          <w:rFonts w:cs="Times New Roman" w:ascii="Times New Roman" w:hAnsi="Times New Roman"/>
          <w:sz w:val="26"/>
          <w:lang w:val="rm-CH"/>
        </w:rPr>
        <w:t xml:space="preserve"> d. etc. visitauit oratori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Rochi campest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st deante aperta cum altare sub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estudine jn capite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8:07:00Z</dcterms:created>
  <dc:creator>Angelo Barbieri</dc:creator>
  <dc:description>N.fotocopie 13
N.righe originale 167
Versione paleografica</dc:description>
  <cp:keywords>Travedona Monate</cp:keywords>
  <dc:language>en-US</dc:language>
  <cp:lastModifiedBy>Barbi</cp:lastModifiedBy>
  <dcterms:modified xsi:type="dcterms:W3CDTF">2004-10-22T13:24:00Z</dcterms:modified>
  <cp:revision>21</cp:revision>
  <dc:subject>ASDMI Vis.Past.Besozzo, vol.5 q.1</dc:subject>
  <dc:title>Visita di s.Carlo a Travedona 1574</dc:title>
</cp:coreProperties>
</file>