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Visita di s.Carlo a Travedona, parrocchiale di s.Vit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Visita alla chiesa di s.Rocco</w:t>
        <w:tab/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la prima visita storicamente nota di un arcivescovo di Milano a Travedona, nel corso della visita alla pieve di Besozzo. San Carlo visita tutte le chiese e anche le cappellette, con un cerimoniale collaudato (cfr. le ripetizioni "solita... solitis... dello scrivente, il notaio apostolico Carlo Loiano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chiesa ha parecchie carenze rispetto al modello stabilito da s.Carlo nel suo "De fabrica ecclesiae", tuttavia non e' peggio delle altr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notaio e' inclinata e poco cur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74 die Iovis 22 mensis Iuli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llustrissimus et Reverendissimus dominus dominus Carolus cardinalis Borromeus Mediolanensis archiepiscopus etc. recedens a visitatione parochialis loci d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Inarcio plebis Brebiæ, solita comitatus familia ac me notario infrascripto, pervenit ad locum de Travedona eiusdem plebis, ubi adest ecclesia sancti Vitti parochialis dicti loci, qua in ecclesia fuit receptu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er presbyterum Christoforum de Besutio rectorem dictæ parochialis, astantibus etiam perpluribus aliis presbyteris dictæ plebis ac universo fere populo, ibique facta solita crucis adoratione, data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populo benedictione ac concessa solita indulgentia aliisque servatis ex more servari solitis, primo facta fuit solita mortuorum absolutio in ecclesia et circum circa cimiteri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20 </w:t>
      </w:r>
      <w:r>
        <w:rPr>
          <w:rFonts w:cs="Times New Roman" w:ascii="Times New Roman" w:hAnsi="Times New Roman"/>
          <w:sz w:val="26"/>
          <w:lang w:val="rm-CH"/>
        </w:rPr>
        <w:t>Sanctissimum sacramentum numquam tenetur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on adest tabernaculum ligneum neque ene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eque pix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ec baldechin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eque scola sanctissimi sacrament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Baptisterium est penes pariete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meridionalem in angulo arcus infrascripti dividentis ecclesiam, collocatum cum ciborio quod parum aperitur, absque solio eleuato nec crate et non tenetur aqua baptismali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Sacrarium est in alio angulo septentrionali, fabricatum indecenter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ascula pro oleis chrismatis sunt iuxta formam sed deest burs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Vas olei pro infirmis non ostendi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x quo, ut ipse parochus dixit,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l fonte battesimale doveva essere sollevato da terra, dotato dell'apposito coperchio e circondato da un cancellet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sacrarium: piccolo vano nel muro per riporre l'olio san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dhuc habere nequitur oleum sacrum a preposito, lizet pluries transmisserit ad ipsum prepositum pro dicto oleo habendo et quod ipse prepositus numquam fuit domi repertu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et quotiens opus est mutuo accipit a parochis circonvicin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imiterium est muris vallat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Ecclesia hec est consecrata, satis valde longa, non tam admodum lata et se haben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rout infra videlicet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ltare maius in capite ecclesiæ sub testudine construct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Non est consecratum et habet petram marmoream pulchra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calce inserta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latum ad formam sed brev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sub testudine: i vecchi altari erano posti in una cappella semicircolare coperta da una volta semisfer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petram: la pietra sacra, grande come una piastrella, doveva essere fissata nella mensa dell'altare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aret candelabris oton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oco iconæ habet congruas picturas in pariet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Bradella est brevi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 sinistra parte altaris adest fenestella congrua absque crat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cta testudo est satis capax et tota picta decenter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Sub arcu dictæ testudinis non ades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crucifixu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Porta est in medio frontispicii et hostium est a parte septentrionali, per quod itur in curiam domus ecclesiæ e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xinde in strata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a predella dell'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cclesia dividitur in duabus partibus pariete ad medium ecclesiæ cum magno arcu ib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 dicto arcu supra versus altare maius adsun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ue fenestellæ in pariete meridionali et alia similis in pariete septentrionali absque cratibus nec stamegnis et paries hinc inde ad latera non attingit tectum, que parietes sun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artim pictæ et partim rudes; pavimentum vero convenit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 dicto vero arcu infra adest finestra congrua in pariete meridionali et alia similis in pariete septentrional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t oculus in medio frontispicii absque cratibus nec stamegnis et adsunt perplura foramina penetrantia in pariete frontispicii et ?colcum non est lastricatum sed indecen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e finestre dovevano essere convenientemente alte dal suolo, avere le inferriate ed essere chiuse da "stamegne", cioè strisce di carta (il vetro era costoso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foramina: i buchi lasciati dai ponteggi usati durante la costruzio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elum ecclesiæ non est soffitat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abium pro aqua sancta est indecen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onfessionale non adest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ampana est super pilastrellis desuper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rcum ecclesiam dividentem ut supra fabricati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Sacrestiola non fornicata sed assidibus soffitata est penes parietem meridionalem prope testudine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ltar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aret vestiario, oratorio et lavacr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amenta huius ecclesiæ hec sunt videlicet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(ponatur lista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omus ecclesiæ pro habitation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quindi manca il campani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vestiario: armadio per le vesti sacre (cfr. il dial. "vesté"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lista: e' la prima delle numerose "liste" che qui mancano; sono comunque collocate altrove nell'archiv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rectoris est a parte septentrionali ecclesiæ curia mediante et habet loca duo in terra et totidem superiora cum capsina et viridario, qua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omum habitat               de Besutio nepos rector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Rector vero ipse habitat in loco de Monate ubi est canonicu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Rector et vicini predicti, interogat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n fabrica huius ecclesiæ aliquos habeat redditus vel bona dixerunt: -----------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Rector ipse interogatus fuit de litteris eiu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il nome del nipote e' lasciato in bian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quindi il parroco Cristoforo Besozzi era anche canonico della chiesa di s.Maria della Neve di Mon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ordinum, titulis beneficiorum ac de aliis ad eius vitam, mores et scientiam attinentibus et prout patet ex ?amira ad partem facto de qu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infra in actis visitation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dem rector et vicini, interogati de numero familiarum ac animarum huius parochialis ecclesiæ dixerunt familias esse n.° -----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nimas n.° -------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ibri baptismorum et matrimoniorum --------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dem rector interogatus an aliqui adsi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confessi - concubinarii - usurarii - suspecti de heresi -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uperstitiosi - lusores - blasfematores - inobservatores festivitatum, vel aliter scandalos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t an alique urgeant inemititie, dixerunt -------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dem rector et vicini interogati de redditibus et bonis huius parochialis ecclesiæ et an aliquæ adsi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 e segg. - tutte liste che qui manc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usurpationes vel lites dixerunt -------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ogati an aliqua adsint legata annualium vel aliorum divinor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officiorum celebrandorum dixerunt -------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an aliqua adsint legata versus pauperes vel aliter ad pias causas relicta dixerunt 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an aliqua adsint vota vel piæ consuetudines universales dixerunt -------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ogati an diebus festivis exerceatur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in hac parochiali ecclesia scola doctrinæ Christiane dixerunt --------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 hanc visitationem faciendam predictus Illustrissimus dominus sedens deante altare sermonizavi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opulo, et ministravit chrismati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cramentum perpluribus Christi fidelibu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 xml:space="preserve">Ecclesia sancti Rochi - </w:t>
      </w:r>
      <w:r>
        <w:rPr>
          <w:rFonts w:cs="Times New Roman" w:ascii="Times New Roman" w:hAnsi="Times New Roman"/>
          <w:sz w:val="26"/>
          <w:u w:val="single"/>
          <w:lang w:val="rm-CH"/>
        </w:rPr>
        <w:t>Trevedon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74 die Iovis 22 Iuli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llustrissimus dominus etc. visitavit oratori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ancti Rochi campestr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deante aperta cum altare sub testudine in capit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-o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3
N.righe originale 167
Versione estesa</dc:description>
  <cp:keywords>Travedona Monate</cp:keywords>
  <dc:language>en-US</dc:language>
  <cp:lastModifiedBy>Barbi</cp:lastModifiedBy>
  <dcterms:modified xsi:type="dcterms:W3CDTF">2004-05-17T16:38:00Z</dcterms:modified>
  <cp:revision>20</cp:revision>
  <dc:subject>ASDMI Vis.Past.Besozzo, vol.5 q.1</dc:subject>
  <dc:title>Visita di s.Carlo a Travedona 1574</dc:title>
</cp:coreProperties>
</file>