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Vol. 11 q. 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~1608</w:t>
        <w:tab/>
        <w:t>- "Absurda examine digna", lettera del prevosto Colon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mons.Pezzano in preparazione della visita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ocessione del Corpus Domini da Cocquio a Gavirate</w:t>
        <w:tab/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n questo memoriale, di cui trascrivo la parte relativa a Cocquio e Gavirate, il prevosto Colonna espone al visitatore regionale Pezzano alcune "grane" in previsione della imminente visita. Così si esprime il Colonna: "Prego mons.Pezzano a far considerazione sopra l'infrascritti capi per stabilire la Visita oltra quello sugerirà alla giornata"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Uno dei maggiori problemi era costituito dall'usanza, prob. antica, di far la processione del Corpus Domini da Cocquio a Gavirate e viceversa, alternativamente ogni anno (sarebbe interessante trovare l'origine del rito). Quest'usanza locale si venne a scontrare con i decreti postconciliari che prevedevano l'effettuazione della processione nel capopieve col concorso di tutto il clero e il popolo della pieve, per maggiore solennità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Ne nacque una tipica bega campanilistica che si trascinò con alterne vicende fino all'800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e' curat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>Par al Prevosto cosa strana che ogn'anno si conced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à Cocho, et Gauirà di far la proces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l s: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acram.° sendo ch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i Decreti prouinciali, è Diocesani uogliono che si facci nell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terra più insigne, et piu uolte è sta dichiarato dalla Cong.</w:t>
      </w:r>
      <w:r>
        <w:rPr>
          <w:sz w:val="28"/>
          <w:vertAlign w:val="superscrip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 riti, però egli desidraria, che hormai si leuasse ques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fferenza, et si mantenesse la Plebe unita col capo, che altrim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arte d'emuli sempre ui sarà discordia, ne fu mai inten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l Santo di honorar Besozzo con titolo di Plebana per non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dargli la corrispondenza della Plebe, tanto piu che ques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cerne la riuerenza del s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acram.° Et sappi certo il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Pezzano, che la proces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che si farà fuora di Besozzo que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iorno, è piu presto una uana ostenta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et affettata emula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che uera riuerenza è deuot.</w:t>
      </w:r>
      <w:r>
        <w:rPr>
          <w:sz w:val="28"/>
          <w:vertAlign w:val="superscript"/>
        </w:rPr>
        <w:t>e</w:t>
      </w:r>
      <w:r>
        <w:rPr>
          <w:sz w:val="26"/>
        </w:rPr>
        <w:t>, oue all'incontro in Besozz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riesse con decoro, et maestà ammirata da tutto il contorno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9 -</w:t>
        <w:tab/>
        <w:t>il Santo: s.Carlo, che trasferì il capopieve da Brebbia a Besozzo nel 157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49:00Z</dcterms:created>
  <dc:creator>Angelo Barbieri</dc:creator>
  <dc:description>N.fotocopie 1
N.righe originale 14
Versione paleografica</dc:description>
  <cp:keywords>Processione Cocquio Gavirate</cp:keywords>
  <dc:language>en-US</dc:language>
  <cp:lastModifiedBy>Barbi</cp:lastModifiedBy>
  <dcterms:modified xsi:type="dcterms:W3CDTF">2004-11-02T14:38:00Z</dcterms:modified>
  <cp:revision>14</cp:revision>
  <dc:subject>ASMI Vis.Past.Besozzo vol.11 q.1</dc:subject>
  <dc:title>Lettera del Colonna sulla processione Gavirate-Cocquio</dc:title>
</cp:coreProperties>
</file>