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613,14 apr.</w:t>
        <w:tab/>
        <w:t>- Decreti generali della visita</w:t>
        <w:tab/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ono decreti emanati in aggiunta a quelli del 1609, successivi alla visita di mons.Pezza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'arcivescovo insiste sull'applicazione dei Concili Provinciali, con puntuali citazion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li argomenti più interessanti sono: la pulizia delle chiese e degli arredi sacri, che evidentemente lasciava a desiderare; la concorrenza tra cappellani e parroci a discapito di questi ultimi; la separazione tra maschi e femmine nelle Confraternite; la controversia con Gavirate e Cocquio per la processione del Corpus Domini; le minuziose norme tendenti a impedire agli ecclesiastici di immischiarsi nelle questioni profane; e le norme igieniche sulle sepolture nelle chies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calligrafica e il latino e' classico, come piaceva al card. Federico Borromeo; ci sono alcune correzioni fatte da un'altra mano, che trascrivo in corsiv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6"/>
          <w:lang w:val="rm-CH"/>
        </w:rPr>
      </w:pPr>
      <w:r>
        <w:rPr>
          <w:rFonts w:cs="Times New Roman" w:ascii="Times New Roman" w:hAnsi="Times New Roman"/>
          <w:sz w:val="28"/>
          <w:szCs w:val="26"/>
          <w:lang w:val="rm-CH"/>
        </w:rPr>
        <w:tab/>
        <w:tab/>
        <w:tab/>
        <w:t>Decreta General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ter alia, quę in hac recognitione graui obiu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atione, et animaduersione digna uisa su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rarum rerum nitor animum nostrum m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gnopere angit. Jnuenimus profectò aqu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sacris regenerationis lauacris sanct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icatam sordibus plenam, Altaria, eorumq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radellas, et suppedanea, ecclesiarum p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imenta, parietes, pilas, columnas, epistilia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laquearia, et fornices, fenestrarum uitre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pecularia, simulacra ad B.Virg. Angel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imilitudinem efformata, Confe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onalia, ambones, suggesta, abacus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nsas puluerulentas, mappas, et tela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stragulas Altarium, cera et olei gut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spersas, cancellos, et vascula aurical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ibus adornant', cruces, et candelab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àm auricalchi, quàm ferrea rubiginosa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ustralem aquam, qua ingredientes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egredientes de Ecclesia super sese cruc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ormant signum in ipsis vasis sordidatam,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.N. et Deiparæ Virginis, Sanctorumqu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magines squalentes, lineam, et serica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teriusque generis suppellectilem sordiu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congerie contaminatam, et uligine marce-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cere, ac vt unico complectamur verbo,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mnia obsordescere. Quo circa iubemu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siarum, Oratoriorum, et Cappellar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ctoribus, Curatoribusue, quatenus re-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gulas, et instructiones de munditia, e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itore ecclesiarum etc. in Actis Eccl. Me-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olanen. fol:639 impressas perlegant, ac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bseruent accuratè. Nos enim ?insocorde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gnauos, et negligentes pro arbitratu animad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268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O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uertemu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ibidem fol.7 a t.°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Dominicis et Festis diebus de precepto co-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endis Capellani titulares, seù merce-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arij in Ecclesijs Parochialibus, uel in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ratorijs intra eorum fines sitis numq^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celebrent ante missam Parochialem, nis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men proprio Parocho aliter expedi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andoque uideatur sub poena aurei nu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oties incurrenda, quoties contrauenerint S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ristiæ Parochiali applicandi. Missa aut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ialis ea hora celebretur, quam Conc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lium Prouinciale quartum pręfiniuit.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trouersia de hoc inter Parochos et Cap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llanos seù Populum oriet', illam Vi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oraneus, et si de ea agatur, Vicari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eneralis summariè deffinia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Missarum celebrandarum munus Parochor.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el aliorum Sacerdotum nullus in quibusu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sijs, vel oratorijs suscipiat absq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stra scripta facultate, prout Concil. 4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u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nstitutum est. Contrafacient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elebrationis mercedem amittant, quam Eccl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arum ornatui applicamus, et alia po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rbitratu nostro grauiori puniantu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nimarum Curatores Dominicis ef Fes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bus hora congrua certis campanarum s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gnis fideles eorum curationi concredito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ad Scholam doctrinæ Christianæ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con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6"/>
          <w:lang w:val="rm-CH"/>
        </w:rPr>
        <w:t>conuocen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uas in quolibet loco, aut plures Schola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ut populus numerosus expostulari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rium slz., et foeminarum alteram ab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altera seorsim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instituant</w:t>
      </w:r>
      <w:r>
        <w:rPr>
          <w:rFonts w:cs="Times New Roman" w:ascii="Times New Roman" w:hAnsi="Times New Roman"/>
          <w:sz w:val="26"/>
          <w:szCs w:val="26"/>
          <w:lang w:val="rm-CH"/>
        </w:rPr>
        <w:t>, ipsimet doce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adhibitis in Coadiutores Sacerdotibus, et cl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icis, qui intra illorum Parochias habitabun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adsi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qui omnino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conueniant</w:t>
      </w:r>
      <w:r>
        <w:rPr>
          <w:rFonts w:cs="Times New Roman" w:ascii="Times New Roman" w:hAnsi="Times New Roman"/>
          <w:sz w:val="26"/>
          <w:szCs w:val="26"/>
          <w:lang w:val="rm-CH"/>
        </w:rPr>
        <w:t>, et in hac salube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ima exercitatione sese labore exerceant, pro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que per proprium Ecclesiæ Rector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pręscriptum erit; qui non paruerint arbitratu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stro plectendi erunt. Fideles tàm adul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àm ætate minores frequentent, qui negl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xerint et fides rudimenta nescierint 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ximo Paschate a Sacramentis recipiend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reijciant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singulis Parochijs diebus festis ue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arum officium canat', cui et miss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iam Conuentialibus et quibuscumque 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essionibus intra Parochiarum ambi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habendis Parochi ipsi, et cum eis Capp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àm titulares quàm mercenarij, et quicumqu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seorsim, errore per "seorsum" = separatamen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lerici superpelliceis induti intersi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b poena juliorum duorum singulis uicibus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ibus intermiserint incurren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espertinæ Orationes institutum in singul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plebis ecclesijs Parochialibus restitua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r</w:t>
      </w:r>
      <w:r>
        <w:rPr>
          <w:rFonts w:cs="Times New Roman" w:ascii="Times New Roman" w:hAnsi="Times New Roman"/>
          <w:sz w:val="26"/>
          <w:szCs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gnumque distinctis Campanæ ictib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tur, et alia pręstent', quę de hac ora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abenda Concilium Prouinciale quar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æscripsit. Si autem Parochorum qui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piam id opus negligenter omiserit poen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ureorum duorum singulis vicibus, quib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gligens deprehensus fuerit, puniat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inguli Parochi intra quindecim di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st horum decretorum editionem em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libros in maiori volumine, et ord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mpactos, et conglutinatos, in quib. sep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atim et distinctè status animarum, no^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ptizatorum, et eorum qui matrimon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trahunt, ac mortuorum nomina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cognomina describant a concepta formu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n aberrante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Fideles cuiuis Parocho subiecti, pretextu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d legata pia, decimas, primitias, a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suis redditus seù oblationes non soluan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Parochos, quibus debentur, per subtract.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Sacramentorum non puniantur, sed char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tiuè moneant' ut propriæ consul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scientiæ. Si uerò obaudierint tunc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s omnis ad Superiorem deferatur, 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llius iussu Contumacibus preter al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iuris remedia sacramenta etiam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btrahant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latum est in plerisque huius plebis loc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ota, seù pias consuetudines adesse certo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s sanctificandi, uel in quibusdam dieb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itra Ecclesiæ preceptum ieiunandi, seù 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essiones agendi, quę ob populorum ege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tem, aliaue impedimenta, seù difficult'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n seruant', quò fit, ut fideles peccat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nculis illaqueentur. Jdeo mandam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Vicario Foraneo quatenus in ijs locis uo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lligat, simulque difficultates, et Parochiano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imos exquirat, tum omnia ad nos diriga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t nostra auctoritate commutatio fia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Quoties ex voto aut consuetudine piè introduc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iquę processiones extra locorum fin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agendæ sunt, non quidem à prandio, sed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mmo mane dirigant^ ad illam Ecclesi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ratoriumue, quò uergendum est. licebi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men ob itineris longitudinem finita 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essione aliquantulum in loco honesto co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quiescere, et refectionem sumere. Nec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etamus quin mulieres etiam possi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  <w:t xml:space="preserve">^ </w:t>
      </w:r>
      <w:r>
        <w:rPr>
          <w:rFonts w:cs="Times New Roman" w:ascii="Times New Roman" w:hAnsi="Times New Roman"/>
          <w:i/>
          <w:iCs/>
          <w:sz w:val="24"/>
          <w:szCs w:val="26"/>
          <w:lang w:val="rm-CH"/>
        </w:rPr>
        <w:t>tame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m eodem agmine unà ire seorsim ^ 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r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acerdotes, qui illas comitabunt' sup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uestem succintam superpelliceum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tolam amiciant, et si fieri potest pedit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ficiant iter, si verò consenescant, v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biles sint sequant' equos sedent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ijs locis, in quibus redditus Parochial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summam aureorum centum non excedun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iani mercedem congruentem Vicarij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oranei arbitratu pręfiniendam propr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o pro uiatico, et equi expens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largiri non renu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rgines in triuijs uel biuijs nec alib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Ecclesiarum, seù ?oueniorum aliouè n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ne eleemosinas quęritent. Jd quod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creto uig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quarto Concilij Proui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ialis 2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tit.2 et decreto etiam 23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ynod. diœces. 2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æ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etitum est, sub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pœna Parochis id permittentibus aure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umorum uiginti quinque Sodalit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acramenti attribuend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 Sanc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rporis Christi celebrit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cessionem Sacro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ucharistiæ Pa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horum nullus agere presumat, sub poena =</w:t>
        <w:tab/>
        <w:t xml:space="preserve">(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scut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6521" w:leader="none"/>
        </w:tabs>
        <w:jc w:val="both"/>
        <w:rPr>
          <w:rFonts w:ascii="Times New Roman" w:hAnsi="Times New Roman" w:cs="Times New Roman"/>
          <w:strike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suspensionis à diuinis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per quemcumque contra-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25. sacristiæ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facientem incurrenda</w:t>
      </w:r>
      <w:r>
        <w:rPr>
          <w:rFonts w:cs="Times New Roman" w:ascii="Times New Roman" w:hAnsi="Times New Roman"/>
          <w:sz w:val="26"/>
          <w:szCs w:val="26"/>
          <w:lang w:val="rm-CH"/>
        </w:rPr>
        <w:t>, nisi speciali n'ro</w:t>
        <w:tab/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plebanæ eccl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cessu litteris exarato. Et quia Ga-</w:t>
        <w:tab/>
        <w:t xml:space="preserve">(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attribuend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irati, et Cochi loca hoc sibi ius compe-</w:t>
        <w:tab/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tere dicunt, quam uisà nostra sciam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pendere voluntate, controuersiam c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si riferisce all'usanza delle ragazze che questuavano per strada cantando canzoni profa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e' la questione della processione del Corpus Domini da Gavirate a Cocquio, che si trascina dall'epoca di s.Carl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6"/>
          <w:lang w:val="rm-CH"/>
        </w:rPr>
        <w:t>baptismali, et pleb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ecclesia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pleban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^ vertentem curent quam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prim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citissim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irimend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anctorum Celebritates, nec mortu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equiæ, aut anniuersaria in plebe fian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nisi Vicario foraneo commonefacto, sub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ena aureorum duorum per Paroch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trafacientem incurren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dem decernet' de Punctatore monendo, q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mninò interuenire debebi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Punctatores in Synodo diœcesana elec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iurati munus suum diligenter obean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àm in Congregationibus menstruis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àm in diuinis officijs celebritatum 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vel mortuorum, et Processionibus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quàm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in alijs denique functionibus ecclesiasticis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t omnia benè dirigantu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arochorum nullus a munere residenti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nquam se absentem faciat extra 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iam domum pernoctaturus, nisi facul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tate à Vicario Foraneo impetrata, neq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diolanum veniat, nisi cum eadem fa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ltate scripto exarata, quàm, vb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imum ad vrbem peruenerit, ipse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n per alium eius nomine Vicario nos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generali presente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Sacerdotio, vel aliquo ex sacris, a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noribus ordinibus initiati, seù ecc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neficio prediti ab omnibus negotijs secu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aribus, quę Concilio Prouin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.°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gotijs sæcularibus etc. et Concil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etiam Prouinciali quinto § quę 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cilio tit. quę ad Clericorum hone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  <w:t xml:space="preserve">^ </w:t>
      </w:r>
      <w:r>
        <w:rPr>
          <w:rFonts w:cs="Times New Roman" w:ascii="Times New Roman" w:hAnsi="Times New Roman"/>
          <w:i/>
          <w:iCs/>
          <w:sz w:val="24"/>
          <w:szCs w:val="26"/>
          <w:lang w:val="rm-CH"/>
        </w:rPr>
        <w:t>interdicta su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tem etc. ^ sese abstineant, neque in his 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 quoquomodo imisceant sub poena a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itratu nostro imponen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Laicorum conuiuia ab ecclesiasticis max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nt recusanda. Si autem funerum, u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equiarum occasione ientaculum pra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umuè defuncti heredum, vel propi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rum impensis parandum sit, illud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tantummodo domi eius Parochi, in cui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sia, vel Parochia officia pro de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unctis fuerint absoluta, paret^, frugal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te seruata prout decreto 48 Sinod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œc. 3 constitutum est. Qui Paroch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trafecerit aureis nummis decem mulctet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Qui in Sacerdotio sunt constituti, si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orum siue Cappellanorum mun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beant in locis, in quibus proprium r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inent domicilium in publicum ne 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ant, nisi talari habitu induti, contrac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tiori nunquam vtentes, nisi in itin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cum ad Ecclesiam peruenerint, in q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el funeribus, uel mortuorum exequij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ut Sanctorum celebritatibus intere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bebunt, exuto contracto habitu, ue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tem talarem dimittant: Jn ijsque omnib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functionib. biretum ^ eorum capiti im-  ^ 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abiecto pil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nant. Qui in his delinquerit singul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cibus duobus aureis nummis mulctet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hesaurario mulctarum plebis pe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soluend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Quicumque Sacerdotes, et Clerici otium, 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9 -</w:t>
        <w:tab/>
        <w:t>contractiori, sott. "habitu": cioe' non devono usare abiti diversi ("più corti") dalla veste talare se non per ragioni di viaggio, e si devono cambiare d'abito in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tiosa verba, et sermones euitent: el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n sint animo, nec inter sese vocitent^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itulis, qui illis non congruunt: M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polia et Confederationes, quibus an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 xml:space="preserve">mos voluntatesque dessidijs exagitant, </w:t>
      </w:r>
      <w:r>
        <w:rPr>
          <w:rFonts w:cs="Times New Roman" w:ascii="Times New Roman" w:hAnsi="Times New Roman"/>
          <w:i/>
          <w:iCs/>
          <w:sz w:val="24"/>
          <w:szCs w:val="26"/>
          <w:lang w:val="rm-CH"/>
        </w:rPr>
        <w:t>fugi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à ludis abstineant, sciantque alea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tesserarum, ac talorum ludum ill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uetitum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prohibi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 xml:space="preserve">esse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interdictum</w:t>
      </w:r>
      <w:r>
        <w:rPr>
          <w:rFonts w:cs="Times New Roman" w:ascii="Times New Roman" w:hAnsi="Times New Roman"/>
          <w:sz w:val="26"/>
          <w:szCs w:val="26"/>
          <w:lang w:val="rm-CH"/>
        </w:rPr>
        <w:t>: Consuetudine cum laicis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 qua tot mala, presertim ab his, qu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cura illis à Deo credita est, proueniunt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 vtant': abijciant ludicras, et im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uras actiones, et colloquia, quibus aur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oculi sacris officijs addicti magnoperè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lluunt'. Ne sint nouarum re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auctores, neque maleuolorum relatores, 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is Populis odiosi reddant'. Jn public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 xml:space="preserve">  comes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conuer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^ationibus, et crapulis non se </w:t>
      </w:r>
      <w:r>
        <w:rPr>
          <w:rFonts w:cs="Times New Roman" w:ascii="Times New Roman" w:hAnsi="Times New Roman"/>
          <w:i/>
          <w:iCs/>
          <w:sz w:val="24"/>
          <w:szCs w:val="26"/>
          <w:lang w:val="rm-CH"/>
        </w:rPr>
        <w:t>ingera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immisceant</w:t>
      </w:r>
      <w:r>
        <w:rPr>
          <w:rFonts w:cs="Times New Roman" w:ascii="Times New Roman" w:hAnsi="Times New Roman"/>
          <w:sz w:val="26"/>
          <w:szCs w:val="26"/>
          <w:lang w:val="rm-CH"/>
        </w:rPr>
        <w:t>. Si quę inter eos tractant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pulis ne pandat', sed omnia tegan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Pacem vnionem et concordiam Popul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seruare studeant, quascumque discordia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tessere: il domino; talorum: i dad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7 -</w:t>
        <w:tab/>
        <w:t>comessationes: baldorie, gozzovigli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controuersias extinguentes. Gregem ei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mmissum uitæ exemplo et bonis morib.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F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Quamuis Concilio Prou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ligiosisque actionibus in viam Domini di-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 xml:space="preserve">   quinto leges municipale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tatuta, et consuetudines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igant. Diuitijs congerendis et cumulandi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quibus matrimonio illiusque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anctæ libertati impedim.tum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e sint dediti, neque aliquos contractus ineant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affert' irritæ, et nullæ fuerint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declaratæ, nihil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2"/>
          <w:szCs w:val="26"/>
          <w:lang w:val="rm-CH"/>
        </w:rPr>
        <w:t xml:space="preserve"> ad nostras 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uspicione aliqua laborantes, neque plaustra,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deuenit aures prauam adhuc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consuetudinem seù coruptelam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boues, et jnstrumenta agris colendis apta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Diabolico impulsu introductam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in hac plebe uigere, qua pro-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omi, nec foris habeant. Dominici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hiberi uidetur ne vlla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ponsa ad uiri domum, uel de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altem diebus, et festiuitatibus maiorib.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loco ad locum traducat', nisi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prius sponsam ducentes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opulo de suggestu uel de Altari con-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certam persoluant pecuniam,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2"/>
          <w:szCs w:val="26"/>
          <w:lang w:val="rm-CH"/>
        </w:rPr>
        <w:t>coherizantib.</w:t>
      </w:r>
      <w:r>
        <w:rPr>
          <w:rFonts w:cs="Times New Roman" w:ascii="Times New Roman" w:hAnsi="Times New Roman"/>
          <w:sz w:val="22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cionent', ac eorum etiam extra tempu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 xml:space="preserve">quæ etiam postea </w:t>
      </w:r>
      <w:r>
        <w:rPr>
          <w:rFonts w:cs="Times New Roman" w:ascii="Times New Roman" w:hAnsi="Times New Roman"/>
          <w:strike/>
          <w:sz w:val="22"/>
          <w:szCs w:val="26"/>
          <w:lang w:val="rm-CH"/>
        </w:rPr>
        <w:t>correizantib.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chorizantibus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aschatis peccata in Sacramentalib.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dono datur uel in ganearum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nidore consumitur. Nos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onfessionib. audiant, et ad deuotionem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igitur hanc perniciosam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coruptelam damnantes eamque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xcitent, ac denique suis Parochianis benè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radicitus extirpare percupien',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iubemus omnibus et singulis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anctèque agendi exemplo, et in omnibus eor.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huius plebis viris, et foemini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ne de cœtero impedimenta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ctionib. prodesse contendant.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huiusmodi sponsis, vel alijs</w:t>
        <w:tab/>
        <w:tab/>
        <w:t>F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afferant, neque hoc pretextu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Cum in loco Ternati nullum adsit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pecuniam aliamuè rem ab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aliquo extorquere audiant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Monasterium regularium virorum sub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>sub poena excommunic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latæ sententiæ.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gulari obseruan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gentium, sed tantum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vnus sacerdos cum conuerso ordinis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mbrosij ad nemus, non permitt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carius Foraneus quod nomine Reuer^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F  exstructa sint a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sacerdotes vel uniuer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ratrum Ternati in hac plebe quęrant^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itates aut ad Colleg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Sodalitates Confraternitates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leemosinæ. Et ubi sub hoc titulo exhi-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eù demum ad præcipua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familias spectent int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ant l'ras patentes Cancellarię nostrę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ex menses ad formam inf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notatam redigantu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Ar'lis eas retineat ad Cancellarium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Eorum quippe sepulchral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os duplici lapide obstruat'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strum transmittendas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octo inter se vncijs distante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et humus inter vtramque petr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odalitates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acramenti in singulis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ponatur quo tutior à foeto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reddat' Ecclesia. Pet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ijs magis ad pietatem excitent^.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autem oris sepulchra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equalis vndequaque s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ndulgentiæ sæpè promulgentur. Sodales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nec insculptas littera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vel aliud quicquam habea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impressas institu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e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regulas obseruent.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quod superemineat ac super..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Jd omne mora spat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ministratores Parochis presentibus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trium mensium execu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demandet'. Quę uero se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non abnuentib. constituti annales vel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pulchra in quibus id non er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prestitum, humo impleant'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summum biennales sint. Nullas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adæquato solo, et null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in illis amplius sepeliat'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mpensas faciant, Parochis inconsultis, libri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Hoc decretum desumptio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à Decretis generalibus R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rationum recto ordine conscribant^ et per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Visitatoris Ap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2"/>
          <w:szCs w:val="26"/>
          <w:lang w:val="rm-CH"/>
        </w:rPr>
        <w:t xml:space="preserve"> et volent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quod in execut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em</w:t>
      </w:r>
      <w:r>
        <w:rPr>
          <w:rFonts w:cs="Times New Roman" w:ascii="Times New Roman" w:hAnsi="Times New Roman"/>
          <w:sz w:val="22"/>
          <w:szCs w:val="26"/>
          <w:lang w:val="rm-CH"/>
        </w:rPr>
        <w:t xml:space="preserve"> inducat'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carium foraneum quotannis recognoscant',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non licebit Rectorib. Ecc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a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post confectum d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m</w:t>
      </w:r>
      <w:r>
        <w:rPr>
          <w:rFonts w:cs="Times New Roman" w:ascii="Times New Roman" w:hAnsi="Times New Roman"/>
          <w:sz w:val="22"/>
          <w:szCs w:val="26"/>
          <w:lang w:val="rm-CH"/>
        </w:rPr>
        <w:t xml:space="preserve"> termi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bductis</w:t>
      </w:r>
      <w:r>
        <w:rPr>
          <w:rFonts w:cs="Times New Roman" w:ascii="Times New Roman" w:hAnsi="Times New Roman"/>
          <w:i/>
          <w:iCs/>
          <w:sz w:val="26"/>
          <w:szCs w:val="26"/>
          <w:lang w:val="rm-CH"/>
        </w:rPr>
        <w:t>qu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ationib., et in compendium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cuipiam permittere quod in d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sepulchris cadauera sepel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latis subscribant'. Reliqua demum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sepeliantur sub pœna cuicumq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contrauenienti scut. uigin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bseruent', quę sparsim in concilijs Pro-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quinque locis seù vsib. pij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applicandorum, et alia arb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Ponatur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uincialibus et diœcesanis sancitas sunt</w:t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tratu nostro grauio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2"/>
          <w:szCs w:val="26"/>
          <w:lang w:val="rm-CH"/>
        </w:rPr>
        <w:t>in primo folio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 xml:space="preserve">       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O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Sepulchra omnia in quibusuis huius plebis Ecclesijs  F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6 -</w:t>
        <w:tab/>
        <w:t>8 once: circa 14 c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1 -</w:t>
        <w:tab/>
        <w:t>brano da porre al f.1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20:33:00Z</dcterms:created>
  <dc:creator>Angelo Barbieri</dc:creator>
  <dc:description>N.fotocopie 14
N.righe originale 293
Versione paleografica</dc:description>
  <dc:language>en-US</dc:language>
  <cp:lastModifiedBy>Barbi</cp:lastModifiedBy>
  <dcterms:modified xsi:type="dcterms:W3CDTF">2003-12-29T21:30:00Z</dcterms:modified>
  <cp:revision>27</cp:revision>
  <dc:subject>ASDMI,Vis.Past.Besozzo, vol.17</dc:subject>
  <dc:title>Decreti dell'arciv. Federico Borromeo</dc:title>
</cp:coreProperties>
</file>