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9 quint.22: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639, 16 nov.</w:t>
        <w:tab/>
        <w:t>- Decreti della visita del prevosto G.B.Perabò: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chiesa di s.Martino d’Ispra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hiesa di s.Margarita di Cadrezzate 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hiesa dei ss.Cosma e Damiano di Osmate </w:t>
        <w:tab/>
        <w:t>f. 1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hiesa dei ss.Maria e Giacomo di Comabbio </w:t>
        <w:tab/>
        <w:t>f. 1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chiesa di s.Vito di Travedona</w:t>
        <w:tab/>
        <w:t>f. 1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Quirico di Ternate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Carlo di Cazzago 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Pietro d’Inarzo </w:t>
        <w:tab/>
        <w:t>f. 2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Paolo di Bernate</w:t>
        <w:tab/>
        <w:t>f. 2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Lorenzo di Biandronno </w:t>
        <w:tab/>
        <w:t>f. 3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Maria di Bregano</w:t>
        <w:tab/>
        <w:t>f. 3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Stefano di Bardello</w:t>
        <w:tab/>
        <w:t>f. 3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 xml:space="preserve">chiesa di 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Olginasio membri di Bardello </w:t>
        <w:tab/>
        <w:t>f. 3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ei ss.Ip</w:t>
      </w:r>
      <w:r>
        <w:rPr>
          <w:rFonts w:cs="Times New Roman" w:ascii="Times New Roman" w:hAnsi="Times New Roman"/>
          <w:sz w:val="26"/>
          <w:szCs w:val="26"/>
          <w:lang w:val="rm-CH"/>
        </w:rPr>
        <w:t>polito e Cassiano di Comerio</w:t>
        <w:tab/>
        <w:t>f. 4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Giovann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vangelista di Gavirate</w:t>
        <w:tab/>
        <w:t>f. 4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ell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urificazione di M.V. di Cocquio </w:t>
        <w:tab/>
        <w:t>f. 4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ell’</w:t>
      </w:r>
      <w:r>
        <w:rPr>
          <w:rFonts w:cs="Times New Roman" w:ascii="Times New Roman" w:hAnsi="Times New Roman"/>
          <w:sz w:val="26"/>
          <w:szCs w:val="26"/>
          <w:lang w:val="rm-CH"/>
        </w:rPr>
        <w:t>Assunzione di M.V. di Carnisio</w:t>
        <w:tab/>
        <w:t>f. 5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Andrea</w:t>
        <w:tab/>
        <w:t>f. 5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Martino di Cardana</w:t>
        <w:tab/>
        <w:t>f. 5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Stefano di Monvalle </w:t>
        <w:tab/>
        <w:t>f. 6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</w:r>
      <w:r>
        <w:rPr>
          <w:rFonts w:cs="Times New Roman" w:ascii="Times New Roman" w:hAnsi="Times New Roman"/>
          <w:sz w:val="26"/>
        </w:rPr>
        <w:t>chiesa di s.</w:t>
      </w:r>
      <w:r>
        <w:rPr>
          <w:rFonts w:cs="Times New Roman" w:ascii="Times New Roman" w:hAnsi="Times New Roman"/>
          <w:sz w:val="26"/>
          <w:szCs w:val="26"/>
          <w:lang w:val="rm-CH"/>
        </w:rPr>
        <w:t>Vito di Bogno</w:t>
        <w:tab/>
        <w:t>f. 6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quinterno reca l'intestazione: "Visita 1639 nov.16 G.B.Pyraboue Preposito Besutii vic. for. in Plebe"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li atti di questa visita non sono stati finora ritrovati, come pure gli atti e i decreti della visita del 1638 qui citata, fatta presumibilmente dal precedente prevosto G.B.Masnagh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i tratta comunque di decreti piuttosto incolori, in cui il prevosto si limita a ribadire i decreti delle visite precedenti, che evidentemente non venivano in tutto applicat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e uniche note di colore: a Gavirate la pietra sacra sporge dall’altare, dimodoché potrebbe cadere addosso al sacerdote; e a Cocquio un chierico Besozzi va in giro armato di “sclopettis” e il parroco fa finta di non vedere..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’ trascurata ma complessivamente chiar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1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rm-CH"/>
        </w:rPr>
        <w:t>1639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Visitatio habita ab Jll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i,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multũ R.D. Jo: Bap’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yraboue Pręposito Besutij, Vicario forr.° in Pleb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 16. Mensis No^bris anni 1639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Ecclesi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 Brebi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Prouideatur omnino, sine ulla dilatione temporis de parame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is fere omnibus; extat enim sola casula coloris albi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mplex alba: Jt. fiat ciboriũ baptisterij ad formã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ęscriptã, et claudatur; Jt. fiat confessionale ad formã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ematur omnino pixis maior; Reu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u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us teneat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in promptu libros mortuor., et missar., qui nõ fuerunt inuen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omus Parochialis saltem quoad superiora cubicula reficiat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b iminentibus ruini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tini Hispri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timetur Custodi inseruienti Ecclesię, ut munda seruet ea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quę altaribus inseruiunt, aliter à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o reiciatur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diligentior eligatur; Jt. baptisteriũ interius cooperi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ila alba, et exterius decentiori conopeo tegatur. J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pponatur uelũ confessionali; Jt. uasa, et etiã capsulę sacro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leorũ omnino renouentur, et perficiatur Ecclesia prop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ianuã iuxta Decretũ proximę pręteritę Visitationis.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Ecclesi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garitę Cadrez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rouideatur de duobus casulis nempe uiridi, et violacei coloris, et etiã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bi pro solemnitatib., et de palio rubeo iuxta casulã nouã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8" w:hanging="568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6 -</w:t>
        <w:tab/>
        <w:t>càsula: veste sacerdotale, tonac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1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deauretur clauis tabernaculi, et cũ Ecclesia sit fusca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igerima, dealbetur, si tamẽ Em.° Archiep^o placuerit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smę, et Damiani Vsma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Fiat nouũ Confessionale ad formã; Jtem ematur nou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calix, et patena deauretur; Jtẽ prouideatur de paramẽt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ro missis, et Diuinis offitijs celebrandis; Jt. clauis tabern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li deauretur, et Ecclesia omnino instauretur.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, et Jacobi Comab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nseratur nouũ ordinariũ Missę in missali; et Jtẽ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fiat paliũ cũ casula coloris violacei; Jt. intim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stodi inseruienti Ecclesię, ut munda seruet ea, qu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aribus inseruiunt, et nihil immundũ in cap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aptisterij reponatur.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ti Trauedon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Omnino nouũ fiat tabernaculũ iuxta Decreta alia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sitationũ, alioquin (si ità Em.° placuerit) suspend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a, et ad expensas teneantur, et cogantur etiã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omines Monati membri huius Paroch^lis, etiã sub pęn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minentiss.° beneuisis; Jt. prouideatur de paramentis n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cessarijs, et cingulis, et nullo modo adhibeantur casulę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8" w:hanging="568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patena = piattino che si mette sotto al calice</w:t>
      </w:r>
    </w:p>
    <w:p>
      <w:pPr>
        <w:pStyle w:val="Normal"/>
        <w:ind w:left="568" w:hanging="568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 -</w:t>
        <w:tab/>
        <w:t>cingolo = cintura, cordone per fissare alla vita del sacerdote i parament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2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isi prius ad formã ordinũ aptatę fuerint; Jt. perficiatur Ecclesi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nouantur Decreta pręteritarũ Visitationũ Eminentissim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orromei, et aliorũ D.D.Visitatorũ, et omnino executioni m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ntur, pręcipue quo ad iura Parochi in Ecclesia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loco Monati; Jt. cooperiatur baptisteriũ intus ad formã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operculo rameo, uel stanneo; Jt. deauretur calix c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tena; Jt. intimatur custodi inseruienti Ecclesię, u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unda seruet ea, quę altaribus inseruiunt, alioqui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ouus eligatur diligentior arbitrio Reu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i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Jt. deauretur clauis tabernaculi. ---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Quirici Tern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nouantur Decreta pręteritar. Visitationũ, et pręcipu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ad legatũ celebrationis unius Missę in hebdomada di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eneris, ad quod tenetur D. Jo: Besutius loci Vsmati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qui cogendus erit sub pęnis Emin.° Archiep’o beneuis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satisfactionẽ dicti legati; Deauretur etiã clauis tabernacu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roli Cazagh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erficiatur Sacristia; Jt. fiat omnino puteus p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cesitate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d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i; Jt. fiat nouũ confession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ad formã; Jt. cooperiatur baptisteriũ intus tila alba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exterius canopeo albo decentiori; Jt. prouideatur d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amentis necessarijs; Jt. quãprimũ deauretur calix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2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ũ patena, et renouantur Decreta pręteritorũ Visitationũ p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cta Ecclesia, et domo; Jt. exhibeat R.Parochus libellũ, i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o descriptę sint singulę missę celebratę. -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i Jnars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Renouantur Decreta Visitationũ toties repetita annor. 1581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à Diuo Carolo sancita, et 1596 ab Emin.° Borromęo f.R.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pręcipuè anni 1508, quib: inherendo amoueatur (si i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min.° Archiep^o uisũ fuerit) R.Parochus ab animarũ Jnars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gimine, aut claudatur Ecclesia dicti loci Jnarsij, et ad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ministrentur sacra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n Ecclesia Bernati populis utriusq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oci sub beneplacito tamen ut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>; Jt. cooperiatur baptis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riũ intus tila alba, et exterius cooperiatur canope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bo decentiori; Jt. renouantur etiã Decreta pręserti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nni 1638 quo ad retributionẽ expensarum in fien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ampana in loco Bernati per homines Jnarsij iuxta dic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creta, ut in 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sitatione sub pęnis &amp; Jt. amoue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  <w:r>
        <w:rPr>
          <w:rFonts w:cs="Times New Roman" w:ascii="Times New Roman" w:hAnsi="Times New Roman"/>
          <w:sz w:val="24"/>
          <w:szCs w:val="26"/>
          <w:lang w:val="rm-CH"/>
        </w:rPr>
        <w:t>Prouisũ</w:t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quidquid immundũ in capella baptisterij repertum fuit.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nouũ ordinariũ Missę in missali inseratu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Pro Ecclesi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uli Bern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Prouideatur omnino de nouo Missali ad formã; Jt. pręcipi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stodi huius Ecclesię, ut munda seruet ea, quę altaribus i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ruiunt, et expurget Chorũ, et Ecclesiã omnibus sordibu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in realtà si tratta del 1608 (visita di mons.Pezzano)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visita del 1638: finora non ritrovata. Il prevosto era G.B.Martinengo. Non può essere una confusione, ad es. con la visita del 1635, per il particolare della campana di Bernat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3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Jt. abluantur mappę altaris, itaut ad candor reducantur; Jt.prouide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paramentis necessarijs, et pręcipué de cingulis in utraqu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a nempe Jnarsij, et Bernati. 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aurentij Blandron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 xml:space="preserve">Cooperiatur baptisteriũ intus cooperculo rameo, uel stanneo;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claudatur baptisteriũ cratea lignea; Jt. cęlũ ecclesię 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atere sinistro tabulato ligneo substernatur; Jt. nouũ Confessi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ale fiat ad formã; Jt. muniatur capsula, in qua reponũ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ęlemosinę duabus clauibus, itaut una remaneat R.Parocho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ltera fran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c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rnaro Thesaurario electo, et approbato p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ac Ecclesia in hac personali Visitatione, qui in omnib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pensis fiendis eliciat prius consensũ R.Parochi. Jt. vas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rorũ oleor. in loco ab humiditate remoto reponantur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prouideatur de capsa, in qua reponantur para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alicẽ &amp;  Jt. muniantur fenestrę suis tellaribus ad formã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domus Parochialis pręcipuè quoad cubiculũ superius repare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Pro Ecclesia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ę Bregani Membri Blandron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uspenditur confessionale positũ in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a, donec nouũ fia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formã; Capsa satis grandis, quę est in Ecclesia repon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in sacristia, et claudatur si in ea granũ ęlemosinę reposit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uerit, et clauis remaneat apud R. Parochũ, uel apud Thesaurariũ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3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psula uerò ęlemosinar. muniatur duab. clauibus, quarũ alterã t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-neat omnino R. Parochus, alioquin suspendatur. Homines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oci Bregani cogantur etiã sub pęna jnterdicti (si i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m.°, seù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c.° Gen^li placuerit) ad contribuendas omne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eas expensas, quę spectant ad baptisteriũ, et sunt proxim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ministrationi sacramentorũ; Jt.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a, et alta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ruetur mundior ab omnibus sordibus, puluuere &amp; 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tephani Bardel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rouideatur omnino de alba ualde necessaria; J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ooperiatur baptisteriũ interius tila alba, et exteri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opeo albo decentiori, et ramina uasi apponatu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firmetur, et muniatur baptisteriũ cratea lignea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reparetur domus Parochialis, et pręcipuè cęlu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rticus tabulato ligneo substernatu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ab/>
        <w:t>Pro Ecclesia Olginasij membri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^l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omines Olginasij dictę Parochię concurrant ad omne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pensas, quę fiunt in Paroch^li Ecclesia pro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o,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ptisterio, &amp;. Jt. prouideatur de paramentis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alijs necessarijs pro missa celebranda in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a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aliter suspendatur Ecclesia (si ita tamẽ placuerit Em.°, u.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.G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4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u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u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arochus prouideat de libro, in quo describantur miss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to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Hijpoliti, et Cassiani Comer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Prouideatur de casula uiridi coloris, et de alba cũ cingulo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centi; Jt. renouetur capsula sacror. oleor. Jt. conope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baptisterij abluatur itaut ad candidiorẽ colorẽ reducatur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ioquin prouideatur de nouo; Jt. firmetur clat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gnea altaris, et baptisterij; Jt. patena deauretu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cogantur debitores Ecclesię etiã sub pę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terdicti (si ita tamẽ Em.°, uel eius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c.° Gen^li)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ad hoc, ut tandẽ satisfaciant; et ità cogan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bitores piorũ legatorũ, qui etiã (sub beneplaci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mẽ ut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>) arceantur à susceptione sacramentorũ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omines Voltorij membri huius Parochialis contribuan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expensis dictę Parochialis, saltẽ pro ce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sanctissim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>, et oleo lampadis; Jt. repare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omus Parochialis, et saltẽ ędificetur coquinola pr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-xima coquinę, quę de presenti est. Jndecentissim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nim est superiores, et alios hospitio recipi, et detiner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loco, in quo famulę, et serui uilia sua ministeria exercen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4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Jo: Euãgelistę Gauir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Cũ sacra petra excedat altare, itaut aliquo modo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iculũ immineat sacerdoti celebranti; ideò depr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tur itaut coęquetur altari; Jt. fenestra uitre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in capella Baptisterij quoad fractos orbiculo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mpleatur; Jt. deauretur clauis tabernacu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Purificationis V.M. Coch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Apponantur uella fenestellis Confessionaliũ, et noua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rata apponetur ueteri. Jt. prouideatur de pix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minori occasione infirmorũ in locis distantibu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Jt. perficiatur uas, et ciboriũ baptisterij, et clau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atur cũ reliquis ad formã; Jt. renouan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cta in Visitatione anni 1638 circa concu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inatũ Cęsaris Besutij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loci Cocquij, et circ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scandala Josephi Besutij eius fratris in habitu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lericali in deferendis armis, et maxime scl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tis rottatis per modũ notorij; Parocho saltẽ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mplicitè annuente, ut ex familiaritate c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ctis colligitur, contra quos non sumuntur inform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5822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-tione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TextBodyIndent"/>
        <w:rPr/>
      </w:pPr>
      <w:r>
        <w:rPr/>
        <w:t xml:space="preserve">  </w:t>
      </w:r>
      <w:r>
        <w:rPr/>
        <w:t>3 -</w:t>
        <w:tab/>
        <w:t>deprimatur: un difetto comunemente riscontrato era che la pietra sacra (delle dimensioni di una piastrella quadrata) non veniva incastrata nella mensa dell’altare, con cui secondo la norma doveva essere solidale</w:t>
      </w:r>
    </w:p>
    <w:p>
      <w:pPr>
        <w:pStyle w:val="TextBodyIndent"/>
        <w:rPr/>
      </w:pPr>
      <w:r>
        <w:rPr/>
        <w:t>11 -</w:t>
        <w:tab/>
        <w:t>ciborium: coperchi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5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nuentibus omnino testibus causis Emin.° suo loco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tempore exprimendi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Coadiutorali Ecclesia Assump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.V. Carnis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nouantur Decreta Visitationis anni proximè pręteriti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denuò pręcipitur incolis Carnisij, Caldanę, et Cerri, u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mnino prouideant de inseruiente dictę Ecclesię no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5822" w:leader="none"/>
        </w:tabs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etiã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ntũ pro festiuis, sed pro ferialibus diebus, qui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seruiens sit eligendus arbitrio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a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ę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ę, aliter suspenditur Ecclesia, si tamẽ Em.°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seù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V.Gen. placuerit, donec &amp;  Jt. in hac persona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Visitat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n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lectus fuit in Thesaurariũ, et sindicũ p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cclesia Jo: Petrus de Magdalena loci Cerri, qu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omnibus expensis fiendis, et alijs eliciat pri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nsensũ supra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d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a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i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urati, semper &amp; 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dre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erficiatur domus Parochialis; Jt. cooperiatur baptisteri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tus tila albi coloris, et exterius panno serico albo circũ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estiatur, et in capella ad formã cũ clatra lignea claui muni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ponatur; Jt. prouideatur de paramentis necessarijs; J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ordinariũ Missę nouũ in missali inseratur; Jt. debitore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5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huius Parochialis, et etiã oratorij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rtholomęi nõ admit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antur ad sacra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>, donec satisfecerint; si tamẽ ità Emin.°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ù R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.V.G. placuerit; Jt. Homines Threuisaghi hui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ochialis concurrant omnino ad omnes expensas in adm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nistratione sacramentor., et in reliquis necessarijs prou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onibus huius Ecclesię fiendas: alioquin à susception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ramentor. arceantur; Jtq. deauretur clauis tabernacul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tini Cardanę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Muniatur sacrariũ in baptisterio fenestella cũ pessulo,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laui, alioquin post duos menses monitione facta suspe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atur baptisteriũ. Jt. vas laminea enea uel stanne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tanno deorsũ obducta tegatur; Jt. cooperiatur intus pa’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erico, siue tila albi coloris, et Conopeo decentiori alb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ircũuestiatur; Jt. deauretur clauis tabernaculi; Jt. d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Turibulo, et nauicula ęnea, uel argentea prouide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d formã; Jt. Missale nouũ ematur, aliter in d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cclesia suspendatur celebratio missar. intra duo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nses monitione facta; Jt. prouideatur de paramẽt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ecessarijs, et supelectili pro altari, et missar. celebration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Jt. hora statuta cogantur homines, et omnes Parochiani ad Doctr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-na x’pna, et obstinati, siuè contumaces ad sacram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nõ admittantur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6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tephani Moall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ooperiatur baptisteriũ intus tila albi coloris; Jt. perficiatur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ęlũ ecclesię tabulato ligneo iuxta ianuã, et campani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ius erigatur; Jt. apponantur uela confessionali. J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fiat cooperculũ ligneũ claui cũ pessulo munitũ pro sacra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1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Jn Parochiali s.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Viti Bon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omus Parochialis perficiatur; Jt. cęlũ Ecclesię tabula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gneo substernatur; Jt. prouideatur de paramentis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pręsertim de casulis uiolacei, et rubei coloris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et de alia supelectili necesaria; Jt. fiat omni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uestiariũ pro asseruandis paramentis; Jtq. sacrariũ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stiolo cũ pessulo, et claui muniatur. &amp; -------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136" w:leader="none"/>
        <w:tab w:val="left" w:pos="1420" w:leader="none"/>
        <w:tab w:val="left" w:pos="2127" w:leader="none"/>
      </w:tabs>
      <w:jc w:val="both"/>
      <w:outlineLvl w:val="0"/>
    </w:pPr>
    <w:rPr>
      <w:rFonts w:ascii="Times New Roman" w:hAnsi="Times New Roman" w:cs="Times New Roman"/>
      <w:sz w:val="26"/>
      <w:szCs w:val="26"/>
      <w:lang w:val="rm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2130" w:leader="none"/>
        <w:tab w:val="left" w:pos="2414" w:leader="none"/>
      </w:tabs>
      <w:outlineLvl w:val="1"/>
    </w:pPr>
    <w:rPr>
      <w:rFonts w:ascii="Times New Roman" w:hAnsi="Times New Roman" w:cs="Times New Roman"/>
      <w:sz w:val="26"/>
      <w:szCs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left="568" w:hanging="568"/>
    </w:pPr>
    <w:rPr>
      <w:rFonts w:ascii="Times New Roman" w:hAnsi="Times New Roman" w:cs="Times New Roman"/>
      <w:sz w:val="26"/>
      <w:szCs w:val="2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1:02:00Z</dcterms:created>
  <dc:creator>Angelo Barbieri</dc:creator>
  <dc:description>N.pagine 11
N.righe originale 219
Versione paleografica</dc:description>
  <dc:language>en-US</dc:language>
  <cp:lastModifiedBy>Angelo Barbieri</cp:lastModifiedBy>
  <dcterms:modified xsi:type="dcterms:W3CDTF">2006-10-13T12:35:00Z</dcterms:modified>
  <cp:revision>19</cp:revision>
  <dc:subject>Asdmi Vis.Past. Besozzo vol.19 q.22</dc:subject>
  <dc:title>Visita del prev.Perabò 1639</dc:title>
</cp:coreProperties>
</file>