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19 quint.30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635</w:t>
        <w:tab/>
        <w:noBreakHyphen/>
        <w:t xml:space="preserve"> Disposizioni non eseguite nella pieve di Besozzo</w:t>
        <w:tab/>
        <w:t xml:space="preserve">f.8r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Queste lamentele seguono uno stato del clero del 1635 e si possono attribuire al prevosto di Besozzo G.B.Masnaghi; </w:t>
      </w:r>
      <w:r>
        <w:rPr>
          <w:rFonts w:cs="Times New Roman" w:ascii="Times New Roman" w:hAnsi="Times New Roman"/>
          <w:sz w:val="26"/>
          <w:szCs w:val="26"/>
        </w:rPr>
        <w:t>sono molto interessanti perché sono indicative delle preoccupazioni principali del prevosto. Cfr. vol.19 quint.31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' minuta e chia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Quae ut plurimum in Plebe Besut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 xml:space="preserve">       executione caren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Decimae non soluuntur integre, et precipue Melegoni,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quae à plurib. absolute negatu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5</w:t>
        <w:tab/>
        <w:tab/>
        <w:t>Legatis pijs non satisfit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Desideratur in omnibus fere sacerdotib. scientia Cant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firmi Ambrosiani, et sacrar. Ceremonia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Sacerdotes non se faciles exhibent ad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Sa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szCs w:val="26"/>
          <w:lang w:val="rm-CH"/>
        </w:rPr>
        <w:t xml:space="preserve"> administrand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Non seruat. debita parsimonia in Cong. for. et alij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>10</w:t>
        <w:tab/>
        <w:tab/>
        <w:tab/>
        <w:t>festiuitatibu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Populi non soluunt Primitias, ut debent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Abundant adhuc obscœna uerba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>Vicarij foranei non magnifiunt à pleban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  <w:lang w:val="rm-CH"/>
        </w:rPr>
      </w:pPr>
      <w:r>
        <w:rPr>
          <w:rFonts w:cs="Times New Roman" w:ascii="Times New Roman" w:hAnsi="Times New Roman"/>
          <w:sz w:val="26"/>
          <w:szCs w:val="26"/>
          <w:lang w:val="rm-CH"/>
        </w:rPr>
        <w:tab/>
        <w:tab/>
        <w:tab/>
        <w:t>sacerdotib., nec parent eor. mandati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3 -</w:t>
        <w:tab/>
        <w:t>melegoni: cfr. dialettale "meregùm" = granoturco. Essendo stato importato solo da un secolo dall'America, i paesani tentavano di non pagare il tributo come coltura "nuova"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23:54:00Z</dcterms:created>
  <dc:creator>Angelo Barbieri</dc:creator>
  <dc:description>N.pagine 1
N.righe originale 14
Versione paleografica</dc:description>
  <cp:keywords>pieve Besozzo</cp:keywords>
  <dc:language>en-US</dc:language>
  <cp:lastModifiedBy>Barbi</cp:lastModifiedBy>
  <dcterms:modified xsi:type="dcterms:W3CDTF">2004-02-02T20:23:00Z</dcterms:modified>
  <cp:revision>11</cp:revision>
  <dc:subject>ASDMI,Vis.Past. vol.19 q.30</dc:subject>
  <dc:title>Disposizioni non eseguite nella pieve</dc:title>
</cp:coreProperties>
</file>