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4 quint.1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8, 3 dic.</w:t>
        <w:tab/>
        <w:noBreakHyphen/>
        <w:t xml:space="preserve"> Visita di mons.Tarugi a Osm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7, 10 nov.</w:t>
        <w:tab/>
        <w:t>- Visita di mons.Castano a Osmate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creti</w:t>
        <w:tab/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ono gli atti della visita di mons.Tarugi nel 1578, scritti in bella calligrafia ma con qualche ingenuità dal notaio Fabio Sermondo. Osmate appartenne fino al 1605 alla parrocchia di Cadrezzat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gue la visita di mons.Castano del 1567, la prima documentata, in calligrafia chiar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n ambedue le visite il parroco di Cadrezzate era il canonico Pietro Antonio Ferretti del Capitolo di Brebbia, il quale aveva delegato la cura d’anime a un altro pret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rm-CH"/>
        </w:rPr>
        <w:t>Osmate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Osma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 2 m^sis Decembris 157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sitauit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smi, et Damiani loci Osmati consecrat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us consecrationis festum celebratur die 24 Januarij, 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asserunt, in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garitæ loci Cadrez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l. Besutij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ltare ad formam cum sua bradella sine cancellis, in Capella ad form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micicli picta figuris antiquis Apostolor., et Dei Patri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uper altari candelabra duo ex auricalco et duo ligne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Jcona lignea picta cum imagine Christi de cruce depositi ac imag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ati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rginis Mariæ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dicto altari fenestella, quæ ostiolo clauditur, et in ea retinen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ædam para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ornamenta, et Calix, sed no^ claui munit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dicta Capella in pariete m.li fenestra ualde depressa cu’ s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staminia, nec pot^ altior construi, cum sit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pella ualde depre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ullæ aliæ fenestræ in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reterq.^ oculus in frontispicio nec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modum magnus, sine crate, cum staminia confract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ub arcu dictæ Capellæ non adest Crucifixus. Nec lampa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scenditur ad dictum altare per gradus duos lapideos, quorum alti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distat à bradella saltem cubitum unum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xtra Capellam immediate in parte 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stiu’ per quod transi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Campanile, ostiu’ uero campanilis sine foribu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 parte uero Sep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stiu’ quod transit in domum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n qua habita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pellanus dictæ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Ostium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n frontispici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ingressu dicti ostij frontispicij uas aquæ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m sua columna 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te dextr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Bradellæ particularium in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Parietes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m nonnullis figuris sanctor. aliquantum corrosi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uimentum nonnullis in locis corrosum, in quo multa sepulchra min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formam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oelum sub tecto tabulis suffitatum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oemeterium in parte septentrionali, et frontispicio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m nonnul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planti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ramenta, et ornamenta retinentur in domo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nes C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llanum, cum in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non sit sacristi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nus est Pb’r D^nicus Brebia, qui tenetur celebrare in hac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^ibus diebus festis cum mercede nonnullor. bonor. co^ita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ex quibus percipiuntur prout infra v^z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turæ</w:t>
        <w:tab/>
        <w:t>---------------- modia 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496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ni</w:t>
        <w:tab/>
        <w:t xml:space="preserve">---------------- Plaustra 3 ½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em ab ho^ibus dicti loci starium unum mil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 quol^t foco, in totum modia 2 ½ mil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Jt. a massarijs ultra ss^tum milium mediet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m condij unius uini pro quolibet foco, quo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scendit ad -------- condia 8 ui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bradelle: banchi posti da privati abbienti e riservati a loro, che spesso sottraevano spazio nelle piccole chiese di allora; furono vietate da s.Car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particularium: da cui il dial. “particulàr” per “abbiente, possidente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6 -</w:t>
        <w:tab/>
        <w:t>il moggio valeva litri 146,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7 -</w:t>
        <w:tab/>
        <w:t>il carro di vino valeva 6 brente (qui tradotto “condia”); 1 brenta=l.7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elebrat quoque missas duas feriales in heb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x legato q. d. Josep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sutij cum mercede librar. 30 prout in eius legato, ut ip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pellanus asser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bitat in dicta domo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Focolaria sunt in totum n.° 20. Animæ         Co^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 quibus massarior. fo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n.° 16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ullum habet Clericum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Bona stabilia dictæ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le cifre degli abitanti e dei comunicandi sono lasciate in bianco e manca la lista dei beni de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 10. mensis Nouembris 1567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sitata fuit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eu Capell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sme et Damiani loci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smate membrum p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gari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oci de Catrezate, a qua distat per medium mili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cui et’ est vnita et e^ sub pl^ breb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Capellanus est D’ns p’r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Jo: Ant.</w:t>
      </w:r>
      <w:r>
        <w:rPr>
          <w:rFonts w:cs="Times New Roman" w:ascii="Times New Roman" w:hAnsi="Times New Roman"/>
          <w:strike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us An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 Ferre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ctor p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uice Capellanus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. p’r Jo: An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 blanchis qui exercet cur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^imar. in dicto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Focolaria sunt 9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nimę ad Comunionem sunt n.’ 50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Habet unicum altare non sacratum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nec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habens lap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ratum non inclusum. est positum in capella to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icta. habet fenest. ad latus destrum sine stamen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Bradella est equanda ita ut sit hunius grad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st sacrata ut d’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dest labellum aquæ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xtra portam maior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det’ posse accomodari intus ad alium host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dest Turis cum campa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Non retinet’ sant. sacramentum p^pr paucitatem et pa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tatem homin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ole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unt in uasculo staneo tribus uasculis distinc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on adest baptister. Sacrarium non est ?sine clau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mezzo miglio: m.89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6 -</w:t>
        <w:tab/>
        <w:t>il Ferretti era canonico in Brebbia ed aveva delegato la cura d’anime al Bianch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3 -</w:t>
        <w:tab/>
        <w:t>non inclusum: la pietra sacra doveva essere incastrata al centro della mensa dell’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dest domus contigua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æ habet duo loca i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eriora preter hortum et porticum paru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num supe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ea e^ legatum factum per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u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 Joseph de besut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qui obligauit her’ suos ad faciendum cel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rare duas missas in eudomoda rog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.q^. D. Petrum An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 Castigliono de anno 1553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us script. sunt apud D. Georgium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ilium habitan/ in loco Angleri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Que missæ de p’nti celebrantur per D. Jo An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cecapellan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ramenta sunt infra^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calice con la patena tutto de argento con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sa di cora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vna Croce di lottone inaur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uoi Candaleri di lottone duoi di leg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bacilla de lottone per le offer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campanello per portar’ il Sacra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li jnferm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pallio di ueluto morello crimisi et tella d’o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vn di ueluto nero alto et basso recamato d’o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palio di ueluto truchino recamato d’arge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pianeda di uelluto negro alto et passo recamata c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croce de tilla d’oro in morello con suoi fornime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pianeda di ueluto truchino con la croce di reca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de arge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di salia negra con la croce ro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paiada fru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a borsa di raso uerde con duoi corpor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messal ambrosi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1 -</w:t>
        <w:tab/>
        <w:t>truchino: turchino, blu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3 -</w:t>
        <w:tab/>
        <w:t>sambalotto, o ciambellotto: tessuto di crine di cammel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3 -</w:t>
        <w:tab/>
        <w:t>continenza: drappo per coprire il Ss.mo nel trasporto agli inferm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ullos habet redditus ..... tamen soluunt d.......... ap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 pro cellebranti missam o’ibus dieb. festiu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sacramenta ministra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Stara duoi di mestura et brenta una vino per massa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rileuano moza 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 piu dano a goder’ alcuni campetti et vigna delli q’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 ne caua da moza 4 mes.a et cara 4 v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on ostendit patentes suor. ordinum quia dixit esse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manibus D. bar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paglioni neq. lisentiam curan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d dixit eam obtinuisse ab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reten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Garamond" w:ascii="Garamond" w:hAnsi="Garamond"/>
          <w:sz w:val="26"/>
          <w:szCs w:val="26"/>
          <w:lang w:val="rm-CH"/>
        </w:rPr>
        <w:t>Adest cimiterium paruum ante clausum et .2. sepulture in eccl^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>Vicecap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s</w:t>
      </w:r>
      <w:r>
        <w:rPr>
          <w:rFonts w:cs="Garamond" w:ascii="Garamond" w:hAnsi="Garamond"/>
          <w:sz w:val="26"/>
          <w:szCs w:val="26"/>
          <w:lang w:val="rm-CH"/>
        </w:rPr>
        <w:t xml:space="preserve"> in casu necessitatis sumat s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mam</w:t>
      </w:r>
      <w:r>
        <w:rPr>
          <w:rFonts w:cs="Garamond" w:ascii="Garamond" w:hAnsi="Garamond"/>
          <w:sz w:val="26"/>
          <w:szCs w:val="26"/>
          <w:lang w:val="rm-CH"/>
        </w:rPr>
        <w:t xml:space="preserve"> Eucharistiam ab eccl^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par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li</w:t>
      </w:r>
      <w:r>
        <w:rPr>
          <w:rFonts w:cs="Garamond" w:ascii="Garamond" w:hAnsi="Garamond"/>
          <w:sz w:val="26"/>
          <w:szCs w:val="26"/>
          <w:lang w:val="rm-CH"/>
        </w:rPr>
        <w:t xml:space="preserve"> S. Margarit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>15</w:t>
        <w:tab/>
        <w:tab/>
        <w:t>Fiat fouea in mensa altaris pro includendo lapide sac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Fiat uasculum staneum separatum cum capsula lignea et bur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sericea pro oleo infirm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Vasculum pro aliis oleis retineat’ in alia capsula ligne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in eccl^ia in aliquo armariolo condecenti pro suo alt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>20</w:t>
        <w:tab/>
        <w:tab/>
        <w:t>Fiant staminee in fenestris et ocul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Bredella fiat equalis tot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Labellum aque sancte existens extra ponat’ apud hostium paru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Sacrarium claudat’ sera et cla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Fiat confessionale ligneu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>25</w:t>
        <w:tab/>
        <w:tab/>
        <w:t>Vicecap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s</w:t>
      </w:r>
      <w:r>
        <w:rPr>
          <w:rFonts w:cs="Garamond" w:ascii="Garamond" w:hAnsi="Garamond"/>
          <w:sz w:val="26"/>
          <w:szCs w:val="26"/>
          <w:lang w:val="rm-CH"/>
        </w:rPr>
        <w:t xml:space="preserve"> doceat doctrinam christianam dato signo campane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conuocando populo et pueris post prand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>D. pb^r Jo. Ant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s</w:t>
      </w:r>
      <w:r>
        <w:rPr>
          <w:rFonts w:cs="Garamond" w:ascii="Garamond" w:hAnsi="Garamond"/>
          <w:sz w:val="26"/>
          <w:szCs w:val="26"/>
          <w:lang w:val="rm-CH"/>
        </w:rPr>
        <w:t xml:space="preserve"> uicecap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s</w:t>
      </w:r>
      <w:r>
        <w:rPr>
          <w:rFonts w:cs="Garamond" w:ascii="Garamond" w:hAnsi="Garamond"/>
          <w:sz w:val="26"/>
          <w:szCs w:val="26"/>
          <w:lang w:val="rm-CH"/>
        </w:rPr>
        <w:t xml:space="preserve"> obtineat licentiam in scriptis exercend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9 -</w:t>
        <w:tab/>
        <w:t>patentes: i certificati dei suoi ordini, minori e maggiori, rilasciati dalla Cur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 -</w:t>
        <w:tab/>
        <w:t>qui cambia la mano e cominciano i decre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dictam curam infra mensem sub pena priuationis d. cure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fructuum o^ium huchusq. perceptor. eccl^ie applicand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>ostendat et^ patentes suor. ordinum vic.° gn^ali infra eundem ter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5:55:00Z</dcterms:created>
  <dc:creator>Angelo Barbieri</dc:creator>
  <dc:description>N.pagine 7
N.righe originale 136
Versione paleografica</dc:description>
  <dc:language>en-US</dc:language>
  <cp:lastModifiedBy>Angelo Barbieri</cp:lastModifiedBy>
  <dcterms:modified xsi:type="dcterms:W3CDTF">2005-05-30T10:09:00Z</dcterms:modified>
  <cp:revision>21</cp:revision>
  <dc:subject>ASDMI Vis.Past.Besozzo vol.24 quint.15</dc:subject>
  <dc:title>Visite a Cadrezzate del 1578 e del 1567</dc:title>
</cp:coreProperties>
</file>