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4 quint.15:</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78, 3 dic.</w:t>
        <w:tab/>
        <w:noBreakHyphen/>
        <w:t xml:space="preserve"> Visita di mons.Tarugi a Osmate</w:t>
        <w:tab/>
        <w:t>f.1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7, 10 nov.</w:t>
        <w:tab/>
        <w:t>- Visita di mons.Castano a Osmate</w:t>
        <w:tab/>
        <w:t>f.4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ecreti</w:t>
        <w:tab/>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ono gli atti della visita di mons.Tarugi nel 1578, scritti in bella calligrafia ma con qualche ingenuità dal notaio Fabio Sermondo. Osmate appartenne fino al 1605 alla parrocchia di Cadrezzate.</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egue la visita di mons.Castano del 1567, la prima documentata, in calligrafia chiara.</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In ambedue le visite il parroco di Cadrezzate era il canonico Pietro Antonio Ferretti del Capitolo di Brebbia, il quale aveva delegato la cura d’anime a un altro pret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Osmati </w:t>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3500</wp:posOffset>
                </wp:positionV>
                <wp:extent cx="381000" cy="304800"/>
                <wp:effectExtent l="3175" t="3810" r="3175" b="3810"/>
                <wp:wrapNone/>
                <wp:docPr id="1"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die 2 mensis Decembris 1578</w:t>
      </w:r>
    </w:p>
    <w:p>
      <w:pPr>
        <w:pStyle w:val="Normal"/>
        <w:ind w:firstLine="283"/>
        <w:jc w:val="both"/>
        <w:rPr/>
      </w:pPr>
      <w:r>
        <w:rPr>
          <w:rFonts w:cs="Times New Roman" w:ascii="Times New Roman" w:hAnsi="Times New Roman"/>
          <w:sz w:val="26"/>
          <w:szCs w:val="26"/>
          <w:lang w:val="rm-CH"/>
        </w:rPr>
        <w:t>Visitavit ecclesiam sanctorum Cosmi et Damiani loci Osmati consecratam, cuius consecrationis festum celebratur die 24 Ianuarii, u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asserunt, in ecclesia Parochiali sanctæ Margaritæ loci Cadrezati plebis Besutii.</w:t>
      </w:r>
    </w:p>
    <w:p>
      <w:pPr>
        <w:pStyle w:val="Normal"/>
        <w:ind w:firstLine="283"/>
        <w:jc w:val="both"/>
        <w:rPr/>
      </w:pPr>
      <w:r>
        <w:rPr>
          <w:rFonts w:cs="Times New Roman" w:ascii="Times New Roman" w:hAnsi="Times New Roman"/>
          <w:sz w:val="26"/>
          <w:szCs w:val="26"/>
          <w:lang w:val="rm-CH"/>
        </w:rPr>
        <w:t>Altare ad formam cum sua bradella sine cancellis, in capella ad formam emicicli picta figuris antiquis Apostolorum et Dei Patris. Super altari candelabra duo ex auricalco et duo ligne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Icona lignea picta cum imagine Christi de cruce depositi ac imagine Beatissimæ Virginis Mariæ.</w:t>
      </w:r>
    </w:p>
    <w:p>
      <w:pPr>
        <w:pStyle w:val="Normal"/>
        <w:ind w:firstLine="283"/>
        <w:jc w:val="both"/>
        <w:rPr/>
      </w:pPr>
      <w:r>
        <w:rPr>
          <w:rFonts w:cs="Times New Roman" w:ascii="Times New Roman" w:hAnsi="Times New Roman"/>
          <w:sz w:val="26"/>
          <w:szCs w:val="26"/>
          <w:lang w:val="rm-CH"/>
        </w:rPr>
        <w:t>In dicto altari fenestella, quæ ostiolo clauditur, et in ea retinentur quædam paramenta et ornamenta, et calix, sed non clavi munita. In dicta capella in pariete meridionali fenestra valde depressa cum su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staminia, nec potest altior construi, cum sit dicta capella valde depressa.</w:t>
      </w:r>
    </w:p>
    <w:p>
      <w:pPr>
        <w:pStyle w:val="Normal"/>
        <w:ind w:firstLine="283"/>
        <w:jc w:val="both"/>
        <w:rPr/>
      </w:pPr>
      <w:r>
        <w:rPr>
          <w:rFonts w:cs="Times New Roman" w:ascii="Times New Roman" w:hAnsi="Times New Roman"/>
          <w:sz w:val="26"/>
          <w:szCs w:val="26"/>
          <w:lang w:val="rm-CH"/>
        </w:rPr>
        <w:t>Nullæ aliæ fenestræ in dicta ecclesia preterquam oculus in frontispicio nec admodum magnus, sine crate, cum staminia confracta. Sub arcu dictæ Capellæ non adest Crucifixus. Nec lampas. Ascenditur ad dictum altare per gradus duos lapideos, quorum altior</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distat a bradella saltem cubitum unum. Extra Capellam immediate in parte meridionali ostium per quod transitur ad campanile, ostium vero campanilis sine foribus. A parte vero septentrionali ostium quod transit in domum ecclesiæ in qua habitat capellanus dictæ ecclesiæ.</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Ostium ecclesiæ in frontispicio. </w:t>
      </w: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00</wp:posOffset>
                </wp:positionV>
                <wp:extent cx="381000" cy="304800"/>
                <wp:effectExtent l="3175" t="3810" r="3175" b="3810"/>
                <wp:wrapNone/>
                <wp:docPr id="2"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In ingressu dicti ostii frontispicii vas aquæ sanctæ cum sua columna a parte dextra. Bradellæ particularium in dicta ecclesi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Parietes ecclesiæ cum nonnullis figuris sanctorum aliquantum corrosis. Pavimentum nonnullis in locis corrosum, in quo multa sepulchra minus ad formam.</w:t>
      </w:r>
    </w:p>
    <w:p>
      <w:pPr>
        <w:pStyle w:val="Normal"/>
        <w:ind w:firstLine="283"/>
        <w:jc w:val="both"/>
        <w:rPr/>
      </w:pPr>
      <w:r>
        <w:rPr>
          <w:rFonts w:cs="Times New Roman" w:ascii="Times New Roman" w:hAnsi="Times New Roman"/>
          <w:sz w:val="26"/>
          <w:szCs w:val="26"/>
          <w:lang w:val="rm-CH"/>
        </w:rPr>
        <w:t>Cœlum sub tecto tabulis suffitatum. Cœmeterium in parte septentrionali, et frontispicio ecclesiæ cum nonnull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plantis. Paramenta, et ornamenta retinentur in domo dictæ ecclesiæ penes Capellanum, cum in ecclesia non sit sacristia.</w:t>
      </w:r>
    </w:p>
    <w:p>
      <w:pPr>
        <w:pStyle w:val="Normal"/>
        <w:ind w:firstLine="283"/>
        <w:jc w:val="both"/>
        <w:rPr/>
      </w:pPr>
      <w:r>
        <w:rPr>
          <w:rFonts w:cs="Times New Roman" w:ascii="Times New Roman" w:hAnsi="Times New Roman"/>
          <w:sz w:val="26"/>
          <w:szCs w:val="26"/>
          <w:lang w:val="rm-CH"/>
        </w:rPr>
        <w:t>Capellanus est presbyter Domenicus Brebia, qui tenetur celebrare in hac ecclesia omnibus diebus festis cum mercede nonnullorum bonorum communitat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ex quibus percipiuntur prout infra videlizet:</w:t>
      </w:r>
    </w:p>
    <w:p>
      <w:pPr>
        <w:pStyle w:val="Normal"/>
        <w:tabs>
          <w:tab w:val="clear" w:pos="8505"/>
          <w:tab w:val="right" w:pos="3402" w:leader="none"/>
        </w:tabs>
        <w:ind w:left="142" w:hanging="142"/>
        <w:jc w:val="both"/>
        <w:rPr>
          <w:rFonts w:ascii="Times New Roman" w:hAnsi="Times New Roman" w:cs="Times New Roman"/>
          <w:sz w:val="26"/>
          <w:szCs w:val="26"/>
          <w:lang w:val="rm-CH"/>
        </w:rPr>
      </w:pPr>
      <w:r>
        <w:rPr>
          <w:rFonts w:cs="Times New Roman" w:ascii="Times New Roman" w:hAnsi="Times New Roman"/>
          <w:sz w:val="26"/>
          <w:szCs w:val="26"/>
          <w:lang w:val="rm-CH"/>
        </w:rPr>
        <w:t>Misturæ</w:t>
        <w:tab/>
        <w:t>---------------- modia 3</w:t>
      </w:r>
    </w:p>
    <w:p>
      <w:pPr>
        <w:pStyle w:val="Normal"/>
        <w:tabs>
          <w:tab w:val="clear" w:pos="8505"/>
          <w:tab w:val="right" w:pos="3402" w:leader="none"/>
        </w:tabs>
        <w:ind w:left="142" w:hanging="142"/>
        <w:jc w:val="both"/>
        <w:rPr>
          <w:rFonts w:ascii="Times New Roman" w:hAnsi="Times New Roman" w:cs="Times New Roman"/>
          <w:sz w:val="26"/>
          <w:szCs w:val="26"/>
          <w:lang w:val="rm-CH"/>
        </w:rPr>
      </w:pPr>
      <w:r>
        <w:rPr>
          <w:rFonts w:cs="Times New Roman" w:ascii="Times New Roman" w:hAnsi="Times New Roman"/>
          <w:sz w:val="26"/>
          <w:szCs w:val="26"/>
          <w:lang w:val="rm-CH"/>
        </w:rPr>
        <w:t>Vini</w:t>
        <w:tab/>
        <w:t>---------------- Plaustra 3 ½</w:t>
      </w:r>
    </w:p>
    <w:p>
      <w:pPr>
        <w:pStyle w:val="Normal"/>
        <w:tabs>
          <w:tab w:val="clear" w:pos="8505"/>
          <w:tab w:val="right" w:pos="3402" w:leader="none"/>
        </w:tabs>
        <w:ind w:left="142" w:hanging="142"/>
        <w:jc w:val="both"/>
        <w:rPr>
          <w:rFonts w:ascii="Times New Roman" w:hAnsi="Times New Roman" w:cs="Times New Roman"/>
          <w:sz w:val="26"/>
          <w:szCs w:val="26"/>
          <w:lang w:val="rm-CH"/>
        </w:rPr>
      </w:pPr>
      <w:r>
        <w:rPr>
          <w:rFonts w:cs="Times New Roman" w:ascii="Times New Roman" w:hAnsi="Times New Roman"/>
          <w:sz w:val="26"/>
          <w:szCs w:val="26"/>
          <w:lang w:val="rm-CH"/>
        </w:rPr>
        <w:t>Item ab hominibus dicti loci starium unum milii pro quolibet foco, in totum modia 2 ½ milii.</w:t>
      </w:r>
    </w:p>
    <w:p>
      <w:pPr>
        <w:pStyle w:val="Normal"/>
        <w:tabs>
          <w:tab w:val="clear" w:pos="8505"/>
          <w:tab w:val="right" w:pos="3402" w:leader="none"/>
        </w:tabs>
        <w:ind w:left="142" w:hanging="142"/>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Item a massariis ultra suprascriptum milium medietatem condii unius vini pro quolibet foco, quod ascendit ad condia 8 vini.</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bradelle: banchi posti da privati abbienti e riservati a loro, che spesso sottraevano spazio nelle piccole chiese di allora; furono vietate da s.Carl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particularium: da cui il dial. “particulàr” per “abbiente, possident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6 -</w:t>
        <w:tab/>
        <w:t>il moggio valeva litri 146,2</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7 -</w:t>
        <w:tab/>
        <w:t>il carro di vino valeva 6 brente (qui tradotto “condia”); 1 brenta=l.75</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Celebrat quoque missas duas feriales in hebdomada ex legato quondam domini Iosephi </w:t>
      </w: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63500</wp:posOffset>
                </wp:positionV>
                <wp:extent cx="381000" cy="304800"/>
                <wp:effectExtent l="3175" t="3810" r="3175" b="3810"/>
                <wp:wrapNone/>
                <wp:docPr id="3"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Besutii cum mercede librarum 30 prout in eius legato, ut ipse capellanus asserit. Habitat in dicta domo ecclesiæ.</w:t>
      </w:r>
    </w:p>
    <w:p>
      <w:pPr>
        <w:pStyle w:val="Normal"/>
        <w:ind w:firstLine="283"/>
        <w:jc w:val="both"/>
        <w:rPr/>
      </w:pP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Focolaria sunt in totum n.° 20. Animæ --- communionis ex quibus massariorum focolaria n.° 16.</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Nullum habet clericum. Bona stabilia dictæ ecc.æ</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w:t>
        <w:tab/>
        <w:t>le cifre degli abitanti e dei comunicandi sono lasciate in bianco e manca la lista dei beni della chies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e 10 mensis Novembris 1567</w:t>
      </w:r>
    </w:p>
    <w:p>
      <w:pPr>
        <w:pStyle w:val="Normal"/>
        <w:ind w:firstLine="283"/>
        <w:jc w:val="both"/>
        <w:rPr/>
      </w:pPr>
      <w:r>
        <w:rPr>
          <w:rFonts w:cs="Times New Roman" w:ascii="Times New Roman" w:hAnsi="Times New Roman"/>
          <w:sz w:val="26"/>
          <w:szCs w:val="26"/>
          <w:lang w:val="rm-CH"/>
        </w:rPr>
        <w:t>Visitata fuit ecclesia seu capella sanctorum Cosme et Damiani loci de Osmate membrum parochialis ecclesie sancte Margarite loci de Catrezate, a qua distat per medium miliar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cui etiam est unita et est sub plebe Brebie.</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apellanus est dominus presbyter Petrus Antonius de Ferretis Rector parochialis ecclesie predicte et vice capellanus est dominus presbyter Iohannes Antonius de Blanchis qui exercet curam animarum in dicto loco.</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Focolaria sunt 9. Animæ ad comunionem sunt n.° 50.</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t unicum altare non sacratum et habens lapidem sacratum non inclusum. Est positum in capella tota picta. Habet fenestram ad latus destrum sine stameni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Bradella est equanda ita ut sit unius gradu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cclesia est sacrata ut dicitur. Adest labellum aquæ sancte extra portam maiorem; videtur posse accomodari intus ad alium hostium.</w:t>
      </w:r>
    </w:p>
    <w:p>
      <w:pPr>
        <w:pStyle w:val="Normal"/>
        <w:ind w:firstLine="283"/>
        <w:jc w:val="both"/>
        <w:rPr/>
      </w:pPr>
      <w:r>
        <w:rPr>
          <w:rFonts w:cs="Times New Roman" w:ascii="Times New Roman" w:hAnsi="Times New Roman"/>
          <w:sz w:val="26"/>
          <w:szCs w:val="26"/>
          <w:lang w:val="rm-CH"/>
        </w:rPr>
        <w:t>Adest turis cum campan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Non retinetur santissimum sacramentum propter paucitatem et paupertatem hominum. Olea sancta sunt in vasculo staneo tribus vasculis distincto.</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Non adest baptisterium. Sacrarium non est ?sine clave.</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mezzo miglio: m.890</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il Ferretti era canonico in Brebbia ed aveva delegato la cura d’anime al Bianchi</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non inclusum: la pietra sacra doveva essere incastrata al centro della mensa dell’altar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Adest domus contigua ecclesie quæ habet duo loca inferiora preter hortum et porticum parva et unum superius.</w:t>
      </w:r>
    </w:p>
    <w:p>
      <w:pPr>
        <w:pStyle w:val="Normal"/>
        <w:ind w:firstLine="283"/>
        <w:jc w:val="both"/>
        <w:rPr/>
      </w:pPr>
      <w:r>
        <w:rPr>
          <w:rFonts w:cs="Times New Roman" w:ascii="Times New Roman" w:hAnsi="Times New Roman"/>
          <w:sz w:val="26"/>
          <w:szCs w:val="26"/>
          <w:lang w:val="rm-CH"/>
        </w:rPr>
        <w:t>In ea est legatum factum per magnificum dominum Ioseph de Besuti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qui obligavit heredes suos ad faciendum celebrare duas missas in eudomoda, rogatum per quondam dominum Petrum Antonium de Castigliono de anno 1553, cuius scripture sunt apud dominum Georgium eius filium habitantem in loco Angleri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Que missæ de presenti celebrantur per dominum Iohannem Antonium vicecapellan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aramenta sunt infrascripta:</w:t>
      </w:r>
    </w:p>
    <w:p>
      <w:pPr>
        <w:pStyle w:val="Normal"/>
        <w:ind w:firstLine="283"/>
        <w:jc w:val="both"/>
        <w:rPr/>
      </w:pPr>
      <w:r>
        <w:rPr>
          <w:rFonts w:cs="Times New Roman" w:ascii="Times New Roman" w:hAnsi="Times New Roman"/>
          <w:sz w:val="26"/>
          <w:szCs w:val="26"/>
          <w:lang w:val="it-IT"/>
        </w:rPr>
        <w:t>Un calice con la patena tutto de argento con la casa di coram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una croce di lottone inaurata, duoi candaleri di lottone, duoi di legno, una bacilla de lottone per le offerte, un campanello per portar il Sacramento alli infermi, un pallio di veluto morello crimisi et tella d’or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un di veluto nero alto et basso recamato d’oro, un palio di veluto truchino recamato d’argento, una pianeda di velluto negro alto et passo recamata con la croce de tilla d’oro in morello con suoi fornimenti, una pianeda di veluto truchino con la croce di recam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5 </w:t>
      </w:r>
      <w:r>
        <w:rPr>
          <w:rFonts w:cs="Times New Roman" w:ascii="Times New Roman" w:hAnsi="Times New Roman"/>
          <w:sz w:val="26"/>
          <w:szCs w:val="26"/>
          <w:lang w:val="it-IT"/>
        </w:rPr>
        <w:t>de argento, una di salia negra con la croce rossa, una paiada frusta, una borsa di raso verde con duoi corporali, un messal ambrosiano.</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1 -</w:t>
        <w:tab/>
        <w:t>truchino: turchino, blu</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sambalotto, o ciambellotto: tessuto di crine di cammell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3 -</w:t>
        <w:tab/>
        <w:t>continenza: drappo per coprire il Ss.mo nel trasporto agli inferm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 Nullos habet redditus ..... tamen soluunt d.......... ap.... no pro cellebranti missam omnibus diebus festivis et sacramenta ministranti.</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it-IT"/>
        </w:rPr>
        <w:t>Stara duoi di mestura et brenta una vino per massaro, che rilevano moza 8. E più dano a goder alcuni campetti et vigna delli quali se ne cava da moza 4 mestura et cara 4 vino.</w:t>
      </w:r>
    </w:p>
    <w:p>
      <w:pPr>
        <w:pStyle w:val="Normal"/>
        <w:ind w:firstLine="283"/>
        <w:jc w:val="both"/>
        <w:rPr/>
      </w:pPr>
      <w:r>
        <w:rPr>
          <w:rFonts w:cs="Times New Roman" w:ascii="Times New Roman" w:hAnsi="Times New Roman"/>
          <w:sz w:val="26"/>
          <w:szCs w:val="26"/>
          <w:lang w:val="rm-CH"/>
        </w:rPr>
        <w:t>Non ostendit patentes suorum ordinum quia dixit esse in</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manibus domini Bartolomei Parpaglioni neque lisentiam curandi sed dixit eam obtinuisse ab Illustrissimo Cardinali oretenu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Adest cimiterium parvum ante clausum et 2 sepulture in ecclesi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icecapellanus in casu necessitatis sumat santissimam Eucharistiam ab ecclesia parochiali sancte Margarite.</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Fiat fovea in mensa altaris pro includendo lapide sacrato. Fiat vasculum staneum separatum cum capsula lignea et bursa sericea pro oleo infirmorum. Vasculum pro aliis oleis retineatur in alia capsula lignea et in ecclesia in aliquo armariolo condecenti pro suo altare.</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Fiant staminee in fenestris et oculo. Bredella fiat equalis tota. Labellum aque sancte existens extra ponatur apud hostium parvum. Sacrarium claudatur sera et clave. Fiat confessionale ligneum.</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Vicecapellanus doceat doctrinam christianam dato signo campane pro convocando populo et pueris post prandium. Dominus presbyter Iohannes Antonius vicecapellanus obtineat licentiam in scriptis exercendi</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patentes: i certificati dei suoi ordini, minori e maggiori, rilasciati dalla Curi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2 -</w:t>
        <w:tab/>
        <w:t>qui cambia la mano e cominciano i decret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ctam curam infra mensem sub pena privationis dicte cure et fructuum omnium huchusque perceptorum ecclesie applicandorum. Ostendat etiam patentes suorum ordinum Vicario generali infra eundem terminum.</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5:55:00Z</dcterms:created>
  <dc:creator>Angelo Barbieri</dc:creator>
  <dc:description>N.pagine 7
N.righe originale 136
Versione estesa</dc:description>
  <dc:language>en-US</dc:language>
  <cp:lastModifiedBy>Angelo Barbieri</cp:lastModifiedBy>
  <dcterms:modified xsi:type="dcterms:W3CDTF">2005-05-30T11:14:00Z</dcterms:modified>
  <cp:revision>21</cp:revision>
  <dc:subject>ASDMI Vis.Past.Besozzo vol.24 quint.15</dc:subject>
  <dc:title>Visite a Cadrezzate del 1578 e del 1567</dc:title>
</cp:coreProperties>
</file>