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ez. Visite Pastorali, Pieve di Besozzo/Brebbi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Vol. 25 quint.25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73?</w:t>
        <w:tab/>
        <w:noBreakHyphen/>
        <w:t xml:space="preserve"> Stato delle anime di Cadrezzate e Osmate</w:t>
        <w:tab/>
        <w:t xml:space="preserve">f.4r 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6"/>
          <w:lang w:val="it-IT"/>
        </w:rPr>
      </w:pPr>
      <w:r>
        <w:rPr>
          <w:rFonts w:cs="Times New Roman" w:ascii="Times New Roman" w:hAnsi="Times New Roman"/>
          <w:color w:val="3366FF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Questo importantissimo stati d'anime, storicamente il primo per Cadrezzate, è scritto con scrittura trascurata ma generalmente comprensibile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Purtroppo sono carenti le annotazioni relativamente ai sacramenti, in particolare della comunione, mentre riguardo alla cresima si dice che solo due sono cresimati, a testimonianza dello stato insoddisfacente dell'assistenza religiosa prima di S.Carlo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In margine alla 1.a pagina c'e' un'annotazione archivistica "1573?"; supponendo che sia vera questo stato d'anime deve essere stato scritto in preparazione della visita di S.Carlo del 1574. Comunque confrontando con lo stato d’anime del 1597 (vol.8 quint.16) e verificando le età di numerosi abitanti si ha sostanzialmente conferma che lo stato e’ proprio del 157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Lo stato riguarda la parrocchia di Cadrezzate, a cui era anche unito Osmate, che successivamente si divise nel ‘600; purtroppo gli abitanti non sono distinti per paese, come nello stato successivo del 1597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Gli abitanti sono in totale 295, di cui 151 maschi e 144 femmine, suddivisi in 51 “fuochi” (famiglie allargate); quindi un fuoco ha in media 5,8 componenti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Non e’ indicata l’occupazione dei capifamiglia, salvo che per un sarto e un tessitore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u w:val="single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L’età media e’ di 19,2 anni; il più vecchio, Badino Beltramini, ha 77 anni. Ci sono 109 abitanti tra 0 e 9 anni; 60 tra 10 e 19 anni, 53 tra 20 e 29, 42 tra 30 e 39, 15 tra 40 e 49, 9 tra 50 e 59, 4 tra 60 e 69 e 3 tra 70 e 77 anni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I cognomi più rappresentati sono: Beltramini (6), Barra (5), Binda (4), del Gioca (3), di Villa (3); inoltre c’e’ una famiglia di nobili Besozzi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I cognomi presenti ancor oggi, desunti dalla guida telefonica, sono: Barra, Beltramini, Bianchi, Binda, Brebbia, Bruschera, Rogiani, Rossi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I nomi più rappresentati tra gli uomini sono Antonio o Giovanni Antonio (18), Francesco (17), Pietro (14), Battista (13), Giovanni (12); inoltre Giovanni ricorre 24 volte come primo nome. Tra le donne Caterina (22), Angela (16), Lucia (11), Margherita (11); i nomi più singolari sono Novellina, Genovina, Vanina, Martire, Evangelista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In base alle curve di tendenza parabolica che approssimano il grafico delle classi di età si ha una stima della vita media pari a 27 anni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4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Notta delle a^ie della chiesa di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a</w:t>
      </w:r>
      <w:r>
        <w:rPr>
          <w:rFonts w:cs="Times New Roman" w:ascii="Times New Roman" w:hAnsi="Times New Roman"/>
          <w:sz w:val="26"/>
          <w:lang w:val="it-IT"/>
        </w:rPr>
        <w:t xml:space="preserve"> margarita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del luoco de cadreza pl^ di brebia q^le non sono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resmate se non due in tutto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M. benedeto del piro capo di casa d'eta d'anni 34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>Madona lucia bexozza sua madre d'eta d'anni 54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 xml:space="preserve">Madona Jsabella </w:t>
      </w:r>
      <w:r>
        <w:rPr>
          <w:rFonts w:cs="Times New Roman" w:ascii="Times New Roman" w:hAnsi="Times New Roman"/>
          <w:strike/>
          <w:sz w:val="26"/>
          <w:lang w:val="it-IT"/>
        </w:rPr>
        <w:t>sua</w:t>
      </w:r>
      <w:r>
        <w:rPr>
          <w:rFonts w:cs="Times New Roman" w:ascii="Times New Roman" w:hAnsi="Times New Roman"/>
          <w:sz w:val="26"/>
          <w:lang w:val="it-IT"/>
        </w:rPr>
        <w:t xml:space="preserve"> bossa sua moglier d'eta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d'anni 29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alidonia sua figliola d'eta d'anni 7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ottauia sua figliola d'eta d'anni 5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>Barbara sua figliola d'eta d'anni 2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 xml:space="preserve">Augustino </w:t>
      </w:r>
      <w:r>
        <w:rPr>
          <w:rFonts w:cs="Times New Roman" w:ascii="Times New Roman" w:hAnsi="Times New Roman"/>
          <w:strike/>
          <w:sz w:val="26"/>
          <w:lang w:val="it-IT"/>
        </w:rPr>
        <w:t>suo</w:t>
      </w:r>
      <w:r>
        <w:rPr>
          <w:rFonts w:cs="Times New Roman" w:ascii="Times New Roman" w:hAnsi="Times New Roman"/>
          <w:sz w:val="26"/>
          <w:lang w:val="it-IT"/>
        </w:rPr>
        <w:t xml:space="preserve"> paueso suo familio d'eta d'anni 20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Nicola suo famiglio d'eta d'anni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-----------------------------------------------------------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Gaspar de osma capo di casa d'eta d'anni 23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Giouanina sua socera d'eta d'anni 50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>Dominica della binda sua moglier d'eta d'anni 19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-----------------------------------------------------------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Bapt^a de regatio capo di casa d'eta d'anni 50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 xml:space="preserve">fiorenza </w:t>
      </w:r>
      <w:r>
        <w:rPr>
          <w:rFonts w:cs="Times New Roman" w:ascii="Times New Roman" w:hAnsi="Times New Roman"/>
          <w:strike/>
          <w:sz w:val="26"/>
          <w:lang w:val="it-IT"/>
        </w:rPr>
        <w:t>bo</w:t>
      </w:r>
      <w:r>
        <w:rPr>
          <w:rFonts w:cs="Times New Roman" w:ascii="Times New Roman" w:hAnsi="Times New Roman"/>
          <w:sz w:val="26"/>
          <w:lang w:val="it-IT"/>
        </w:rPr>
        <w:t xml:space="preserve"> de ramello sua moglier d'eta d'anni 27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amilla sua figliola d'eta d'anni 3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venetia sua figliola d'eta d'anno 1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>Andrea suo nepote d'eta d'anni 19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fr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suo nepote d'eta d'anni 9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 xml:space="preserve">Gio: maria de brebia </w:t>
      </w:r>
      <w:r>
        <w:rPr>
          <w:rFonts w:cs="Times New Roman" w:ascii="Times New Roman" w:hAnsi="Times New Roman"/>
          <w:strike/>
          <w:sz w:val="26"/>
          <w:lang w:val="it-IT"/>
        </w:rPr>
        <w:t>sia</w:t>
      </w:r>
      <w:r>
        <w:rPr>
          <w:rFonts w:cs="Times New Roman" w:ascii="Times New Roman" w:hAnsi="Times New Roman"/>
          <w:sz w:val="26"/>
          <w:lang w:val="it-IT"/>
        </w:rPr>
        <w:t xml:space="preserve"> suo seruo d'eta d'anni 22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Bapt^a de bosso suo seruo d'eta d'anni 18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pauolina de magno sua fantesca d'eta d'anni 15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3 -</w:t>
        <w:tab/>
        <w:t>de osma: di Osmate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4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Antonio de gianno capo di casa d'eta d'anni 40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Magdalena della binda sua madre d'eta d'anni 60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Lucia de ÿno sua moglier d'eta d'anni 24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luchina sua figliola d'eta d'anni 17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>Gio: suo figliolo d'eta d'anni 10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Petro fr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suo figliolo d'eta d'anni 8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Benedetto suo figliolo d'eta d'anni 2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 xml:space="preserve">lucretia sua figliola d'eta </w:t>
      </w:r>
      <w:r>
        <w:rPr>
          <w:rFonts w:cs="Times New Roman" w:ascii="Times New Roman" w:hAnsi="Times New Roman"/>
          <w:strike/>
          <w:sz w:val="26"/>
          <w:lang w:val="it-IT"/>
        </w:rPr>
        <w:t>d'anni</w:t>
      </w:r>
      <w:r>
        <w:rPr>
          <w:rFonts w:cs="Times New Roman" w:ascii="Times New Roman" w:hAnsi="Times New Roman"/>
          <w:sz w:val="26"/>
          <w:lang w:val="it-IT"/>
        </w:rPr>
        <w:t xml:space="preserve"> de mesi 9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Antonio de porino suo cognato d'eta d'anni 35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>Cecilia de gianno moglier del detto Antonio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et sorella del s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Antonio de gianno d'eta d'anni 30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Fr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vigiu suo seruo d'eta d'anni 17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-----------------------------------------------------------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Gio: Angelo della binda capo di casa d'eta d'anni 32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atherina del ?toca sua moglier d'eta d'anni 26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>Lucia sua figliola d'eta d'anni 7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Gio: suo figliolo d'eta d'anni 6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fr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suo figliolo d'eta d'anni 5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orsina sua figliola d'eta de anno vno et mezo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erubino del bara suo seruo d'eta d'anni 14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>Seraphino del bara suo seruo d'eta d'anni 10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Susana del bara sua serua d'eta d'anni 9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-----------------------------------------------------------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Andrea de pedrolino capo di casa d'eta d'anni 30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atherina de rossi sua moglier d'eta d'anni 22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Vanina sua figliola d'eta d'anni 4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2 -</w:t>
        <w:tab/>
        <w:t>di Viggiù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3 -</w:t>
        <w:tab/>
        <w:t>Binda: cognome ancor oggi diffuso a Cadrezzate e nella zon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9 -</w:t>
        <w:tab/>
        <w:t>del Bara: oggi "Barra"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5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Tomaso de pedrono capo de casa d'eta d'anni 30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Margarita bighinzola sua moglia d'eta d'anni 26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Bapt^a suo figliolo d'eta d'anni 8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fr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suo figliolo d'eta d'anni 6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>Donina sua figliola d'eta d'anni 4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Gio: ant.° suo figliolo d'eta d'anno vno et mezo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Gio: suo fr^llo d'eta d'anni 19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-----------------------------------------------------------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Gio: de Maffeo capo de casa d'eta d'anni 52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atherina della binda d'eta d'anni 42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>Catherina sua figliola d'eta d'anni 19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Joseph suo figliolo d'eta d'anni 17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Bapt^a suo figliolo d'eta d'anni 15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Gio: Jacobo suo figliolo d'eta d'anni 8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Helisabeth sua figliola d'eta d'anni 4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5</w:t>
        <w:tab/>
        <w:t xml:space="preserve">Gio: petro suo figliolo d'eta </w:t>
      </w:r>
      <w:r>
        <w:rPr>
          <w:rFonts w:cs="Times New Roman" w:ascii="Times New Roman" w:hAnsi="Times New Roman"/>
          <w:strike/>
          <w:sz w:val="26"/>
          <w:lang w:val="it-IT"/>
        </w:rPr>
        <w:t>d'ano</w:t>
      </w:r>
      <w:r>
        <w:rPr>
          <w:rFonts w:cs="Times New Roman" w:ascii="Times New Roman" w:hAnsi="Times New Roman"/>
          <w:sz w:val="26"/>
          <w:lang w:val="it-IT"/>
        </w:rPr>
        <w:t xml:space="preserve"> de mesi .6.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-----------------------------------------------------------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trike/>
          <w:sz w:val="26"/>
          <w:lang w:val="it-IT"/>
        </w:rPr>
        <w:t>Eugenio del bara capo de casa d'eta d'anni 29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trike/>
          <w:sz w:val="26"/>
          <w:lang w:val="it-IT"/>
        </w:rPr>
        <w:t>Marta de cugiono sua moglia d'eta d'anni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Antonio de osma capo de casa d'eta d'anni 29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atherina de bogno sua moglia d'eta d'anni 27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>Margarita sua figliola d'eta d'anni 2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-----------------------------------------------------------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Petro maria de Gioca capo de casa d'eta d'anni 29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Johanina del bara sua moglia d'eta d'anni 19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Jo: angelo suo figliolo d'eta d'un meso et mezo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-----------------------------------------------------------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Bapt^a de porino capo de casa d'eta d'anni 27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5</w:t>
        <w:tab/>
        <w:t>Jacobo suo fr^llo d'eta d'anni 23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5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Petro maria de varano capo de casa d'eta d'anni 44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Helisabeth de rossi sua moglia d'eta d'anni 36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Bapt^a suo figliolo d'eta d'anni 14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Angela sua figliola d'eta d'anni 12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>Johanina sua figliola d'eta d'anni 8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Magdalena sua figliola d'eta d'anni 5.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Bartolomeo suo figliolo d'eta d'anni 2 et mezo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-----------------------------------------------------------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Euangelista buon tempo d'eta d'anni 30.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Margarita de lenta d'eta d'anni 26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>Laura sua figliola d'eta d'anni 5.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Jacobo suo figliolo d'eta de mesi 2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-----------------------------------------------------------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Mateo basaluzo capo de casa d'eta d'anni 25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 xml:space="preserve">Mina </w:t>
      </w:r>
      <w:r>
        <w:rPr>
          <w:rFonts w:cs="Times New Roman" w:ascii="Times New Roman" w:hAnsi="Times New Roman"/>
          <w:strike/>
          <w:sz w:val="26"/>
          <w:lang w:val="it-IT"/>
        </w:rPr>
        <w:t>sua</w:t>
      </w:r>
      <w:r>
        <w:rPr>
          <w:rFonts w:cs="Times New Roman" w:ascii="Times New Roman" w:hAnsi="Times New Roman"/>
          <w:sz w:val="26"/>
          <w:lang w:val="it-IT"/>
        </w:rPr>
        <w:t xml:space="preserve"> del bara d'eta d'anni 22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Andreina sua socera d'eta d'anni 60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-----------------------------------------------------------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>Pauolo sartor' capo de casa d'eta d'anni 34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Lucia de cardana sua moglia d'eta d'anni 32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ristoforo suo figliolo d'eta d'anni 9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-----------------------------------------------------------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Petro de Gianno capo de casa d'eta d'anni 36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Margarita de bruschera sua moglia d'eta d'anni 37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>Catherina sua figliola d'eta d'anni 8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Bapt^a suo figliolo d'eta d'anni 3.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-----------------------------------------------------------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Petro maria bosso capo de casa d'eta d'anni 37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Margarita de locarno sua moglia d'eta d'anni 26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Angela sua figliola d'eta d'anni 9.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5</w:t>
        <w:tab/>
        <w:t>Margarita sua sorella d'eta d'anni 18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9 -</w:t>
        <w:tab/>
        <w:t>de lenta: di Lentate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6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Petro delli beltramitti capo de casa d'eta d'anni 47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Susana della vegia sua moglier' d'eta d'anni 30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Marco ant.° suo figliolo d'eta d'anni 14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atherina sua figliola d'eta d'anni 11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5</w:t>
        <w:tab/>
        <w:t>fr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suo figliolo d'eta d'anni 7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Gio: suo figliolo d'eta d'anni 4 et mezo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Gio: antonio suo figliolo d'eta d'anni 2 et mezo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atherina della vegia sua socera d'eta d'anni 60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-----------------------------------------------------------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Bapt^a de lenta capo de casa d'eta d'anni 34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>Catherina delli rossi sua moglia d'eta d'anni 42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Dominico suo figliolo d'eta d'anni 17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Angela sua figliola d'eta d'anni 14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Ludouica sua figliola d'eta d'anni 10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Gio: ant.° suo figliolo d'eta d'anni 8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>Andrea suo figliolo d'eta d'anni .5.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Susana sua figliola d'eta d'anno vno et mezo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Lucia sua cognata vidua d'eta d'anni 35.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-----------------------------------------------------------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Bartolomeo del bara capo de casa d'eta d'anni 37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Jacomina de rancho sua moglia d'eta d'anni 34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>Dominica sua figliola d'eta d'anni 11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Jo: angelo suo figliolo d'eta d'anni 9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Angela sua figliola d'eta d'anni 6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Gioanina sua figliola d'eta d'anni 4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Gio: suo figliolo d'eta d'anni 2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25</w:t>
        <w:tab/>
        <w:t xml:space="preserve">lucia </w:t>
      </w:r>
      <w:r>
        <w:rPr>
          <w:rFonts w:cs="Times New Roman" w:ascii="Times New Roman" w:hAnsi="Times New Roman"/>
          <w:strike/>
          <w:sz w:val="26"/>
          <w:lang w:val="it-IT"/>
        </w:rPr>
        <w:t>del</w:t>
      </w:r>
      <w:r>
        <w:rPr>
          <w:rFonts w:cs="Times New Roman" w:ascii="Times New Roman" w:hAnsi="Times New Roman"/>
          <w:sz w:val="26"/>
          <w:lang w:val="it-IT"/>
        </w:rPr>
        <w:t xml:space="preserve"> sua figliola bastarda d'eta </w:t>
      </w:r>
      <w:r>
        <w:rPr>
          <w:rFonts w:cs="Times New Roman" w:ascii="Times New Roman" w:hAnsi="Times New Roman"/>
          <w:strike/>
          <w:sz w:val="26"/>
          <w:lang w:val="it-IT"/>
        </w:rPr>
        <w:t>d'anni</w:t>
      </w:r>
      <w:r>
        <w:rPr>
          <w:rFonts w:cs="Times New Roman" w:ascii="Times New Roman" w:hAnsi="Times New Roman"/>
          <w:sz w:val="26"/>
          <w:lang w:val="it-IT"/>
        </w:rPr>
        <w:t xml:space="preserve"> de mesi 4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Joseph suo fr^llo d'eta d'anni 19.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 xml:space="preserve">Anna de </w:t>
      </w:r>
      <w:r>
        <w:rPr>
          <w:rFonts w:cs="Times New Roman" w:ascii="Times New Roman" w:hAnsi="Times New Roman"/>
          <w:strike/>
          <w:sz w:val="26"/>
          <w:lang w:val="it-IT"/>
        </w:rPr>
        <w:t>m</w:t>
      </w:r>
      <w:r>
        <w:rPr>
          <w:rFonts w:cs="Times New Roman" w:ascii="Times New Roman" w:hAnsi="Times New Roman"/>
          <w:sz w:val="26"/>
          <w:lang w:val="it-IT"/>
        </w:rPr>
        <w:t xml:space="preserve"> castelletto sua serua d'eta d'anni .35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1 -</w:t>
        <w:tab/>
        <w:t>delli beltramitti: oggi Beltramini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6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Petro de beltrano capo de casa d'eta d'anni 27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orsina sua mogliere de barza d'eta d'anni 29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Bartolomeo suo figliolo d'eta d'anni .5.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Tomasina sua figliola d'eta d'anni 2 et mezo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>Susana sua figliola d'eta d'un meso et mezo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onstantia sua sorella d'eta d'anni 15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-----------------------------------------------------------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Badino delli beltramitti ?chieuo d'eta d'anni 77.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Helisabeth de Gianno sua moglia d'eta d'anni .56.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Gio: suo figliolo d'eta d'anni 24.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>lucia mogliere del detto Gio: d'eta d'anni 22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atherina figliola del detto Gio: d'eta de mesi 10.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onstantia sua abiatica d'eta d'anni 12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Matea sua abiatica d'eta d'anni 11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fran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de gibilisi suo seruo d'eta d'anni 17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-----------------------------------------------------------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5</w:t>
        <w:tab/>
        <w:t xml:space="preserve">Antonia del </w:t>
      </w:r>
      <w:r>
        <w:rPr>
          <w:rFonts w:cs="Times New Roman" w:ascii="Times New Roman" w:hAnsi="Times New Roman"/>
          <w:strike/>
          <w:sz w:val="26"/>
          <w:lang w:val="it-IT"/>
        </w:rPr>
        <w:t>ba</w:t>
      </w:r>
      <w:r>
        <w:rPr>
          <w:rFonts w:cs="Times New Roman" w:ascii="Times New Roman" w:hAnsi="Times New Roman"/>
          <w:sz w:val="26"/>
          <w:lang w:val="it-IT"/>
        </w:rPr>
        <w:t xml:space="preserve"> muto vidua d'eta d'anni 42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Angelina sua figliola d'eta d'anni 15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atherina sua figliola d'eta d'anni .9.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-----------------------------------------------------------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Antonio boniforto d'eta d'anni 32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Ambrosina dariolo sua moglia d'eta d'anni 27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-----------------------------------------------------------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>Mateo del Gioca capo de casa d'eta d'anni 42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Angelina della binda sua moglia d'eta d'anni 20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Polisena sua figliola d'eta d'anni 12.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Marco ant.° suo figliolo d'eta d'anni 7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fr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suo figliolo d'eta d'anni 4 et mezo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5</w:t>
        <w:tab/>
        <w:t>Catherina de rossi sua matre d'eta d'anni 70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bernardino de balara suo seruo d'eta d'anni 13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6 -</w:t>
        <w:tab/>
        <w:t>di Ballarate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7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Bartolomeo delli beltramitti capo de casa d'eta d'anni 70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Margarita de varesio sua moglier' d'eta d'anni 40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e cresimata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Petro suo figliolo d'eta d'anni 35 e cresimato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>Benedetto suo figliolo d'eta d'anni 15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Andrea suo figliolo d'eta d'anni 7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 xml:space="preserve">Angela </w:t>
      </w:r>
      <w:r>
        <w:rPr>
          <w:rFonts w:cs="Times New Roman" w:ascii="Times New Roman" w:hAnsi="Times New Roman"/>
          <w:strike/>
          <w:sz w:val="26"/>
          <w:lang w:val="it-IT"/>
        </w:rPr>
        <w:t>mo</w:t>
      </w:r>
      <w:r>
        <w:rPr>
          <w:rFonts w:cs="Times New Roman" w:ascii="Times New Roman" w:hAnsi="Times New Roman"/>
          <w:sz w:val="26"/>
          <w:lang w:val="it-IT"/>
        </w:rPr>
        <w:t xml:space="preserve"> bighinzola moglier' de petro d'eta d'anni 29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Stefano figliolo di petro d'eta d'anni 5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Gio: angelo figliolo di petro d'eta d'anni 3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>de ronchi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>Angelina ^ nuora di bartolomeo vidua d'eta d'anni 40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lucia sua figliola d'eta d'anni 7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Gio: antonio suo figliolo d'eta d'anni 5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fr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abiatico di bartolomeo et senza patre et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la matre ,e, remaritata d'eta d'anni 6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5</w:t>
        <w:tab/>
      </w:r>
      <w:r>
        <w:rPr>
          <w:rFonts w:cs="Times New Roman" w:ascii="Times New Roman" w:hAnsi="Times New Roman"/>
          <w:strike/>
          <w:sz w:val="26"/>
          <w:lang w:val="it-IT"/>
        </w:rPr>
        <w:t>bnnni</w:t>
      </w:r>
      <w:r>
        <w:rPr>
          <w:rFonts w:cs="Times New Roman" w:ascii="Times New Roman" w:hAnsi="Times New Roman"/>
          <w:sz w:val="26"/>
          <w:lang w:val="it-IT"/>
        </w:rPr>
        <w:t xml:space="preserve"> Maria bighinzola sua serua d'eta d'anni 22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-----------------------------------------------------------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Gio: de ariolo capo de casa d'eta d'anni 30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Jacomina de osma sua moglier' d'eta d'anni 30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Angela sua figliola d'eta d'anni 9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Gio. antonio suo figliolo d'eta d'anni 6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>catherina sua figliola d'eta d'anni 3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Bernardino de villa suo seruo d'eta d'anni 12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-----------------------------------------------------------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Euangelistino della binda capo de casa d'eta d'anni 32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Margarita del bara sua moglier' d'eta d'anni 26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trike/>
          <w:sz w:val="26"/>
          <w:lang w:val="it-IT"/>
        </w:rPr>
        <w:t>lua</w:t>
      </w:r>
      <w:r>
        <w:rPr>
          <w:rFonts w:cs="Times New Roman" w:ascii="Times New Roman" w:hAnsi="Times New Roman"/>
          <w:sz w:val="26"/>
          <w:lang w:val="it-IT"/>
        </w:rPr>
        <w:t xml:space="preserve"> lucia sua figliola d'eta d'anni 6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5</w:t>
        <w:tab/>
        <w:t>Magdalena sua figliola d'eta d'anni 4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2 -</w:t>
        <w:tab/>
        <w:t>chiaramente e’ la 2.a moglie di Bartolomeo, cresimata prob. perché proveniente da Varese; invece e' più difficile capire come mai era cresimato Pietro, sicuramente il figlio della 1.a mogli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3 -</w:t>
        <w:tab/>
        <w:t>abiatico: nipote di nonno; questo bimbo potrebbe essere figlio illegittimo di una figlia di Bartolomeo, che poi si e’ risposata dopo la morte del marit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1 -</w:t>
        <w:tab/>
        <w:t>villa: potrebbe indicare la provenienza, cioè Villadosi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7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Dominico del bara capo de casa d'eta d'anni 42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Angelina de catto sua moglier' d'eta d'anni 26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Magdalena sua figliola d'eta d'anni 19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Antonio figliolo del detto dominico d'eta d'anni 9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>Gio: suo figliolo d'eta d'anni 4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Jacobo suo fr^llo d'eta d'anni 40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Malgarita delli ferretti sua moglia d'eta d'anni 25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Angela sua figliola d'eta d'anni 11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Helisabeth sua figliola d'eta d'anni 5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>Catherina sua figliola d'eta d'anni 3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Federico suo figliolo d'eta d'anno vno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Joseph suo figliolo d'eta d'anni 8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-----------------------------------------------------------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Eugenio del bara capo de casa d'eta d'anni 29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Marta de cugiono d'eta d'anni 34 sua moglier'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>Pedrino suo figliolo d'eta d'anni 9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Bartolomeo suo figliolo d'eta d'anni 4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Marco antonio suo figlio d'eta d'anni vno et mezo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-----------------------------------------------------------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Bapt^a del bara capo de casa d'eta d'anni 27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Lucrecia delli beltramitti sua moglier' d'eta d'anni 28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>Andrea suo figliolo d'eta d'anni 12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Gio: angelo suo figliolo d'eta d'anni 9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Gio: suo figliolo d'eta d'anni 6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Jo: Jacobo suo figliolo d'eta d'anni .3.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-----------------------------------------------------------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Tomaso de dauerio capo de casa d'eta d'anni 26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5</w:t>
        <w:tab/>
        <w:t>Maria della binda d'eta d'anni 30. sua moglier'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2 -</w:t>
        <w:tab/>
        <w:t>catto: diminutivo di Cristofor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8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Petrino della binda capo de casa d'eta d'anni 49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Lodouico suo figliolo d'eta d'anni 19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orlando suo figliolo d'eta d'anni 13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Hercule suo figliolo d'eta d'anni 8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5</w:t>
        <w:tab/>
        <w:t>fr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suo figliolo d'eta d'anni 3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Margarita sua figliola d'eta d'anni 14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orsina sua figliola d'eta d'anni 10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atherina sua figliola d'eta d'anni 5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-----------------------------------------------------------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Ponzelino de villa capo de casa d'eta d'anni 50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>Antonina sua moglier' d'eta d'anni 25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Gio: maria suo figliolo d'eta d'anni 22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Ambrosina sua figliola d'eta d'anni 15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Martire bagato suo seruo d'eta d'anni 15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-----------------------------------------------------------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  <w:tab w:val="left" w:pos="1985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>de rossi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Bapt^a ^ capo de casa d'eta d'anni 39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>Marco antonio suo fr^llo d'eta d'anni 36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Donina de lenta moglier' de marco antonio d'eta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d'anni 30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Jacomina sua figliola d'eta d'anni 9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Ambrosina sua figliola d'eta d'anni 8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>Angela sua figliola d'eta d'anni 6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Gioannina sua figliola d'eta d'anni 4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atherina sua figliola d'eta d'anni 2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Joseph suo figlio d'eta de mesi 2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Gio: angelo figliolo del s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bapt^a d'eta d'anni 10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5</w:t>
        <w:tab/>
        <w:t xml:space="preserve">Bartolomeo figliolo de bapt^a d'eta d'anni 3 </w:t>
      </w:r>
      <w:r>
        <w:rPr>
          <w:rFonts w:cs="Times New Roman" w:ascii="Times New Roman" w:hAnsi="Times New Roman"/>
          <w:sz w:val="26"/>
          <w:u w:val="single"/>
          <w:lang w:val="it-IT"/>
        </w:rPr>
        <w:t>ī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Fran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fr^llo de bapt^a et di marco antoni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3 -</w:t>
        <w:tab/>
        <w:t>bagato: potrebbe indicare il mestiere (calzolaio) invece che il cognome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25 -</w:t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>ī</w:t>
      </w:r>
      <w:r>
        <w:rPr>
          <w:rFonts w:cs="Times New Roman" w:ascii="Times New Roman" w:hAnsi="Times New Roman"/>
          <w:sz w:val="26"/>
          <w:lang w:val="it-IT"/>
        </w:rPr>
        <w:t xml:space="preserve"> : abv. di ½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8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d'eta d'anni 30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Helisabeth moglier' de fran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d'eta d'anni 28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Gio: antonio suo figliolo d'eta d'anni 4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fr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a</w:t>
      </w:r>
      <w:r>
        <w:rPr>
          <w:rFonts w:cs="Times New Roman" w:ascii="Times New Roman" w:hAnsi="Times New Roman"/>
          <w:sz w:val="26"/>
          <w:lang w:val="it-IT"/>
        </w:rPr>
        <w:t xml:space="preserve"> sua figliola d'eta d'anno vno et mezo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>Paula de pedrono sua serua d'eta d'anni 22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Tomaso de pedrono suo seruo d'eta d'anni 17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Helisabeth sorella delli detti bapt^a marco antonio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et fr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d'eta d'anni 15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-----------------------------------------------------------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Damiano moretto capo de casa d'eta d'anni 50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>Dominica de montagna sua moglia d'eta d'anni 50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-----------------------------------------------------------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Gio: angelo del torchio capo de casa d'eta d'anni 26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Gioanina de chelio sua moglier' d'eta d'anni 30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trike/>
          <w:sz w:val="26"/>
          <w:lang w:val="it-IT"/>
        </w:rPr>
        <w:t>Damiano suo fr^llo d'eta d'anni 16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-----------------------------------------------------------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Petro ant.° delli beltramitti capo de casa d'eta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 xml:space="preserve">d'anni </w:t>
      </w:r>
      <w:r>
        <w:rPr>
          <w:rFonts w:cs="Times New Roman" w:ascii="Times New Roman" w:hAnsi="Times New Roman"/>
          <w:strike/>
          <w:sz w:val="26"/>
          <w:lang w:val="it-IT"/>
        </w:rPr>
        <w:t>59</w:t>
      </w:r>
      <w:r>
        <w:rPr>
          <w:rFonts w:cs="Times New Roman" w:ascii="Times New Roman" w:hAnsi="Times New Roman"/>
          <w:sz w:val="26"/>
          <w:lang w:val="it-IT"/>
        </w:rPr>
        <w:t xml:space="preserve">  60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 xml:space="preserve">Pauolina de </w:t>
      </w:r>
      <w:r>
        <w:rPr>
          <w:rFonts w:cs="Times New Roman" w:ascii="Times New Roman" w:hAnsi="Times New Roman"/>
          <w:strike/>
          <w:sz w:val="26"/>
          <w:lang w:val="it-IT"/>
        </w:rPr>
        <w:t>an</w:t>
      </w:r>
      <w:r>
        <w:rPr>
          <w:rFonts w:cs="Times New Roman" w:ascii="Times New Roman" w:hAnsi="Times New Roman"/>
          <w:sz w:val="26"/>
          <w:lang w:val="it-IT"/>
        </w:rPr>
        <w:t xml:space="preserve"> tabono sua moglier' d'eta d'anni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57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Nouellina figliola de pauolina et figliastra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de petro antonio d'eta d'anni 18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>Lazaro de crozeno suo seruo d'eta d'anni 17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-----------------------------------------------------------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Gulielmo de osma capo de casa d'eta d'anni 25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atherina de villa sua moglier' d'eta d'anni 26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----------------------------------------------------------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 -</w:t>
        <w:tab/>
        <w:t>crozeno: Corgen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9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Bapt^a de damiano capo de casa d'eta d'anni 27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 xml:space="preserve">Anna sua sorella d'eta d'anni </w:t>
      </w:r>
      <w:r>
        <w:rPr>
          <w:rFonts w:cs="Times New Roman" w:ascii="Times New Roman" w:hAnsi="Times New Roman"/>
          <w:strike/>
          <w:sz w:val="26"/>
          <w:lang w:val="it-IT"/>
        </w:rPr>
        <w:t>15</w:t>
      </w:r>
      <w:r>
        <w:rPr>
          <w:rFonts w:cs="Times New Roman" w:ascii="Times New Roman" w:hAnsi="Times New Roman"/>
          <w:sz w:val="26"/>
          <w:lang w:val="it-IT"/>
        </w:rPr>
        <w:t xml:space="preserve"> 19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atherina sua sorella d'eta d'anni 16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Marco ant.° suo fr^llo d'eta d'anni 14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-----------------------------------------------------------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>Petrino del gioca capo de casa d'eta d'anni 36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fran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na</w:t>
      </w:r>
      <w:r>
        <w:rPr>
          <w:rFonts w:cs="Times New Roman" w:ascii="Times New Roman" w:hAnsi="Times New Roman"/>
          <w:sz w:val="26"/>
          <w:lang w:val="it-IT"/>
        </w:rPr>
        <w:t xml:space="preserve"> sua moglia d'eta d'anni 27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Susana sua figliola d'eta d'anni 14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Gio. ant.° suo figliolo d'eta d'anni 9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Fran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suo figliolo d'eta d'anni .5.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>Angela sua figliola d'eta d'anni .3.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Gio: petro suo figliolo d'eta dun'anno et mezo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-----------------------------------------------------------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trike/>
          <w:sz w:val="26"/>
          <w:lang w:val="it-IT"/>
        </w:rPr>
        <w:t>Tomaso de dauerio capo de casa d'eta d'anni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ristoforo del biancho capo de casa d'eta d'anni 32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Lucretia delli rossi sua moglia d'eta d'anni 30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-----------------------------------------------------------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>Tonino delli baltramitti capo de casa d'eta d'anni 34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Ludouica delli rossi sua mogliere d'eta d'anni 30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fr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suo figliolo d'eta d'anni .6.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Genouina sua figliola d'eta d'anni 3.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Lucia sua figliola d'eta d'vn meso et mezo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-----------------------------------------------------------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>Gio ant.° del bara capo de casa d'eta d'anni 23.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Johanina de chieuo sua moglia d'eta d'anni 22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Gio: suo figliolo d'eta d'anni 2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Lucretia sua sorella d'eta d'anni 19.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atherina sua sorella d'eta d'anni 14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25</w:t>
        <w:tab/>
        <w:t>fran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de angleria suo seruo d'eta d'anni 17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5 -</w:t>
        <w:tab/>
        <w:t>angleria: Anger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9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Toneta testor' capo de casa d'eta d'anni 42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lucia delli rossi sua moglia d'eta d'anni 36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pidrino suo figliolo d'eta d'anni 15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Angela sua figliola d'eta d'anni 3.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-----------------------------------------------------------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>Andrea delli beltramitti capo de casa d'eta d'anni 32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Lucretia sua moglia d'eta d'anni 26.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fr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suo figliolo d'eta d'anni 6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 xml:space="preserve">Catherina sua figliola d'eta </w:t>
      </w:r>
      <w:r>
        <w:rPr>
          <w:rFonts w:cs="Times New Roman" w:ascii="Times New Roman" w:hAnsi="Times New Roman"/>
          <w:strike/>
          <w:sz w:val="26"/>
          <w:lang w:val="it-IT"/>
        </w:rPr>
        <w:t>d'anni</w:t>
      </w:r>
      <w:r>
        <w:rPr>
          <w:rFonts w:cs="Times New Roman" w:ascii="Times New Roman" w:hAnsi="Times New Roman"/>
          <w:sz w:val="26"/>
          <w:lang w:val="it-IT"/>
        </w:rPr>
        <w:t xml:space="preserve"> dun'anno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Vanina sua fantesca d'eta d'anni 20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-----------------------------------------------------------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>Donato della binda capo de casa d'eta d'anni 28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Margarita de giramboni sua moglia d'eta d'anni 27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Gio: ant.° suo figliolo d'eta d'anni 7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Angela sua figliola d'eta d'anni 5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 xml:space="preserve">Gio: petro suo figliolo d'eta </w:t>
      </w:r>
      <w:r>
        <w:rPr>
          <w:rFonts w:cs="Times New Roman" w:ascii="Times New Roman" w:hAnsi="Times New Roman"/>
          <w:strike/>
          <w:sz w:val="26"/>
          <w:lang w:val="it-IT"/>
        </w:rPr>
        <w:t>d'anni</w:t>
      </w:r>
      <w:r>
        <w:rPr>
          <w:rFonts w:cs="Times New Roman" w:ascii="Times New Roman" w:hAnsi="Times New Roman"/>
          <w:sz w:val="26"/>
          <w:lang w:val="it-IT"/>
        </w:rPr>
        <w:t xml:space="preserve"> de mesi .6.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-----------------------------------------------------------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>Bapt^a de rogiano capo de casa d'eta d'anni 47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Magdalena del bara sua moglia d'eta d'anni 45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Andrea suo figliolo d'eta d'anni 23.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petro suo figliolo d'eta d'anni 19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Antonio suo figliolo d'eta d'anni 8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>Helisabeth mogliere de andrea d'eta d'anni 20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esare figliolo d'andrea d'eta d'anni .3.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 -</w:t>
        <w:tab/>
        <w:t>de rogiano: oggi "Rogiani"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10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Badino de villa capo de casa d'eta d'anni 34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Dominica del bara sua moglia d'eta d'anni 32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Gio: suo figliolo d'eta d'anni 14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atherina sua figliola d'eta d'anni 12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>Jsabella sua figliola d'eta d'anni 10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Susana sua figliola d'eta d'anni 8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 xml:space="preserve">Pauolina sua figliola d'eta d'anno vno et </w:t>
      </w:r>
      <w:r>
        <w:rPr>
          <w:rFonts w:cs="Times New Roman" w:ascii="Times New Roman" w:hAnsi="Times New Roman"/>
          <w:sz w:val="26"/>
          <w:u w:val="single"/>
          <w:lang w:val="it-IT"/>
        </w:rPr>
        <w:t>ī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-----------------------------------------------------------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Fr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de villa capo de casa d'eta d'anni 25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atherina de gibilino sua moglia d'anni 29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>Andrea suo figliolo d'eta d'anni 6. et mezo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trike/>
          <w:sz w:val="26"/>
          <w:lang w:val="it-IT"/>
        </w:rPr>
        <w:t>Jo</w:t>
      </w:r>
      <w:r>
        <w:rPr>
          <w:rFonts w:cs="Times New Roman" w:ascii="Times New Roman" w:hAnsi="Times New Roman"/>
          <w:sz w:val="26"/>
          <w:lang w:val="it-IT"/>
        </w:rPr>
        <w:t xml:space="preserve"> Bapt^a suo figliolo d'eta d'anni 4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 xml:space="preserve">Angela sua figliola d'eta de </w:t>
      </w:r>
      <w:r>
        <w:rPr>
          <w:rFonts w:cs="Times New Roman" w:ascii="Times New Roman" w:hAnsi="Times New Roman"/>
          <w:strike/>
          <w:sz w:val="26"/>
          <w:lang w:val="it-IT"/>
        </w:rPr>
        <w:t>anni</w:t>
      </w:r>
      <w:r>
        <w:rPr>
          <w:rFonts w:cs="Times New Roman" w:ascii="Times New Roman" w:hAnsi="Times New Roman"/>
          <w:sz w:val="26"/>
          <w:lang w:val="it-IT"/>
        </w:rPr>
        <w:t xml:space="preserve"> mesi .5.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-----------------------------------------------------------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Benedetto de lenta capo de casa d'eta d'anni 35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Ambrosina sua dela binda sua moglia d'eta d'anni 32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>Petrino suo figliolo d'eta d'anni 12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lucretia sua figliola d'eta d'anni 3.</w:t>
      </w:r>
    </w:p>
    <w:p>
      <w:pPr>
        <w:pStyle w:val="Normal"/>
        <w:tabs>
          <w:tab w:val="clear" w:pos="8505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fran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suo figliolo d'eta de mesi .3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9 -</w:t>
        <w:tab/>
        <w:t>gibilino: deriva prob. dai Ghibellin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719" w:leader="none"/>
        <w:tab w:val="left" w:pos="1439" w:leader="none"/>
        <w:tab w:val="left" w:pos="2879" w:leader="none"/>
        <w:tab w:val="left" w:pos="4319" w:leader="none"/>
        <w:tab w:val="left" w:pos="5279" w:leader="none"/>
        <w:tab w:val="left" w:pos="6119" w:leader="none"/>
        <w:tab w:val="left" w:pos="695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719" w:leader="none"/>
        <w:tab w:val="left" w:pos="1439" w:leader="none"/>
        <w:tab w:val="left" w:pos="2879" w:leader="none"/>
        <w:tab w:val="left" w:pos="4319" w:leader="none"/>
        <w:tab w:val="left" w:pos="5279" w:leader="none"/>
        <w:tab w:val="left" w:pos="6119" w:leader="none"/>
        <w:tab w:val="left" w:pos="695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9:07:00Z</dcterms:created>
  <dc:creator>Angelo Barbieri</dc:creator>
  <dc:description>N.fotocopie 13
N.righe originale 312
Versione paleografica</dc:description>
  <cp:keywords>Cadrezzate</cp:keywords>
  <dc:language>en-US</dc:language>
  <cp:lastModifiedBy>Barbi</cp:lastModifiedBy>
  <cp:lastPrinted>2003-08-28T14:32:00Z</cp:lastPrinted>
  <dcterms:modified xsi:type="dcterms:W3CDTF">2005-01-10T22:10:00Z</dcterms:modified>
  <cp:revision>24</cp:revision>
  <dc:subject>ASDMI Vis.Past.Besozzo, vol.25 q.25</dc:subject>
  <dc:title>Stato d'anime di Cadrezzate 1573</dc:title>
</cp:coreProperties>
</file>