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  <w:tab w:val="clear" w:pos="2840"/>
          <w:tab w:val="clear" w:pos="3266"/>
        </w:tabs>
        <w:spacing w:lineRule="auto" w:line="240"/>
        <w:rPr/>
      </w:pPr>
      <w:r>
        <w:rPr/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26 q.14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6 ott.</w:t>
        <w:tab/>
        <w:t>- Decreti di S.Carlo per la parrocchia di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er la parrocchiale di S.Quirico</w:t>
        <w:tab/>
        <w:t>f. 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er le scuole del Corpus Domini e della Dottrina cristiana</w:t>
        <w:tab/>
        <w:t>f. 1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er la chiesa di S.Biagio a S.Sepolcro</w:t>
        <w:tab/>
        <w:t>f. 1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er la chiesa di S.Andrea di Varano</w:t>
        <w:tab/>
        <w:t>f. 13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er la chiesa della SS.Trinità</w:t>
        <w:tab/>
        <w:t>f. 14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er la chiesa di S.Apollinare</w:t>
        <w:tab/>
        <w:t>f. 1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sec.XVI</w:t>
        <w:tab/>
        <w:t>- Appunto su un legato della chiesa di Arolo</w:t>
        <w:tab/>
        <w:t>f. 1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Conviene far riferimento agli atti della visita riportati nel quint.1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’ la bella copia dei decreti della visita di S.Carlo (c’e’ una minuta nei quint.15, 16 e 18); la scrittura e’ curata e alla fine c’e’ la firma del notaio della visita, Carlo Loiano. A margine ci sono annotazioni sull’esecuzione dei decreti, scritte da un’altra man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 particolare s.Carlo ordina di procedere inflessibilmente contro gli usurpatori dei beni della chiesa, tra i quali spicca il notabile Paolo Soresin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nnotiamo i riferimenti allo stato d’anime del 1573 per le persone citat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Ternate</w:t>
      </w: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lang w:val="rm-CH"/>
        </w:rPr>
        <w:t>1574. Die vi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a</w:t>
      </w:r>
      <w:r>
        <w:rPr>
          <w:rFonts w:cs="Times New Roman" w:ascii="Times New Roman" w:hAnsi="Times New Roman"/>
          <w:sz w:val="26"/>
          <w:lang w:val="rm-CH"/>
        </w:rPr>
        <w:t xml:space="preserve"> mensis octobris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sz w:val="26"/>
          <w:lang w:val="it-IT"/>
        </w:rPr>
        <w:tab/>
        <w:tab/>
        <w:tab/>
        <w:t>Ordinationi della chiesa Parr.</w:t>
      </w:r>
      <w:r>
        <w:rPr>
          <w:sz w:val="28"/>
          <w:vertAlign w:val="superscript"/>
          <w:lang w:val="it-IT"/>
        </w:rPr>
        <w:t>le</w:t>
      </w:r>
      <w:r>
        <w:rPr>
          <w:sz w:val="26"/>
          <w:lang w:val="it-IT"/>
        </w:rPr>
        <w:t xml:space="preserve"> di s.</w:t>
      </w:r>
      <w:r>
        <w:rPr>
          <w:sz w:val="28"/>
          <w:vertAlign w:val="superscript"/>
          <w:lang w:val="it-IT"/>
        </w:rPr>
        <w:t>to</w:t>
      </w:r>
      <w:r>
        <w:rPr>
          <w:sz w:val="26"/>
          <w:lang w:val="it-IT"/>
        </w:rPr>
        <w:t xml:space="preserve"> Quirico d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rnate Plebe di Besozzo fatte da 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Ca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l</w:t>
      </w:r>
      <w:r>
        <w:rPr>
          <w:rFonts w:cs="Times New Roman" w:ascii="Times New Roman" w:hAnsi="Times New Roman"/>
          <w:sz w:val="26"/>
          <w:lang w:val="it-IT"/>
        </w:rPr>
        <w:t xml:space="preserve"> Borromeo Arciuesc.° di Mila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nella sua personal uisita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sic</w:t>
      </w:r>
      <w:r>
        <w:rPr>
          <w:rFonts w:cs="Times New Roman" w:ascii="Times New Roman" w:hAnsi="Times New Roman"/>
          <w:sz w:val="26"/>
          <w:lang w:val="it-IT"/>
        </w:rPr>
        <w:tab/>
        <w:t>Si mantenghi continoamente Jl san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sacramen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 la lampada sempre acce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sic</w:t>
      </w:r>
      <w:r>
        <w:rPr>
          <w:rFonts w:cs="Times New Roman" w:ascii="Times New Roman" w:hAnsi="Times New Roman"/>
          <w:sz w:val="26"/>
          <w:lang w:val="it-IT"/>
        </w:rPr>
        <w:tab/>
        <w:t>Si proueda di un’altro tabernacolo di mettallo ben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dorato et con la soa lunetta d’argento second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la noua form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sic</w:t>
      </w:r>
      <w:r>
        <w:rPr>
          <w:rFonts w:cs="Times New Roman" w:ascii="Times New Roman" w:hAnsi="Times New Roman"/>
          <w:sz w:val="26"/>
          <w:lang w:val="it-IT"/>
        </w:rPr>
        <w:tab/>
        <w:t>Jl Mondino si fodri di dentro con drappo di sed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decen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sic</w:t>
      </w:r>
      <w:r>
        <w:rPr>
          <w:rFonts w:cs="Times New Roman" w:ascii="Times New Roman" w:hAnsi="Times New Roman"/>
          <w:sz w:val="26"/>
          <w:lang w:val="it-IT"/>
        </w:rPr>
        <w:tab/>
        <w:t>Si proueda d’un balduchino di seda honoreuol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Si proueda d’un’altro vaso per il Battistero ch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non asciughi l’acqua et se li fara il suol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leuato et crate intor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Jl sacrario si faccia appresso il Battistero dentro jl mur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forma di fenestrella da serrar con chiau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sic</w:t>
      </w:r>
      <w:r>
        <w:rPr>
          <w:rFonts w:cs="Times New Roman" w:ascii="Times New Roman" w:hAnsi="Times New Roman"/>
          <w:sz w:val="26"/>
          <w:lang w:val="it-IT"/>
        </w:rPr>
        <w:tab/>
        <w:t>Alli vasi delli ogli per la chresma se li faccia la bor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</w:r>
      <w:r>
        <w:rPr>
          <w:rFonts w:cs="Garamond" w:ascii="Garamond" w:hAnsi="Garamond"/>
          <w:sz w:val="22"/>
        </w:rPr>
        <w:t>sic</w:t>
      </w:r>
      <w:r>
        <w:rPr>
          <w:rFonts w:cs="Times New Roman" w:ascii="Times New Roman" w:hAnsi="Times New Roman"/>
          <w:sz w:val="26"/>
          <w:lang w:val="it-IT"/>
        </w:rPr>
        <w:tab/>
        <w:t>Al vaso dell’oglio per l’infermi se li proueda d’u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5112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ab/>
        <w:tab/>
        <w:tab/>
        <w:t>facc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scattola più decente et se li </w:t>
      </w:r>
      <w:r>
        <w:rPr>
          <w:rFonts w:cs="Times New Roman" w:ascii="Times New Roman" w:hAnsi="Times New Roman"/>
          <w:strike/>
          <w:sz w:val="26"/>
          <w:lang w:val="it-IT"/>
        </w:rPr>
        <w:t>fara</w:t>
      </w:r>
      <w:r>
        <w:rPr>
          <w:rFonts w:cs="Times New Roman" w:ascii="Times New Roman" w:hAnsi="Times New Roman"/>
          <w:sz w:val="26"/>
          <w:lang w:val="it-IT"/>
        </w:rPr>
        <w:t xml:space="preserve"> la bor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stonormale"/>
        <w:ind w:left="568" w:hanging="568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1 -</w:t>
        <w:tab/>
        <w:t>mondino: il tabernacolo, detto cosi' per la forma globulare che si usava anticamente</w:t>
      </w:r>
    </w:p>
    <w:p>
      <w:pPr>
        <w:pStyle w:val="Testonormale"/>
        <w:ind w:left="568" w:hanging="568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5 -</w:t>
        <w:tab/>
        <w:t>non asciughi: cioè fatto di pietra che non si imbeva d’acqua</w:t>
      </w:r>
    </w:p>
    <w:p>
      <w:pPr>
        <w:pStyle w:val="Testonormale"/>
        <w:ind w:left="568" w:hanging="568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5 -</w:t>
        <w:tab/>
        <w:t>suolo elevato: piedistallo; crate: grata, recin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Jl Cemiterio si serri d’intor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L’Altare si restringa alla misura uerso jl Mur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</w:r>
      <w:r>
        <w:rPr>
          <w:rFonts w:cs="Garamond" w:ascii="Garamond" w:hAnsi="Garamond"/>
          <w:sz w:val="22"/>
        </w:rPr>
        <w:t>nõ</w:t>
      </w:r>
      <w:r>
        <w:rPr/>
        <w:tab/>
        <w:t>Si leui la pietra grande di Marmore murata nell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mensa dell’altare et s’accomodi in forma d’un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pietra sacrata con il suo telar per inserir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a mensa d’esso Alta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Jl Mondino s’accommodi sopra il primo grado de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ensa leuando il scabello sop’ il quale hora è pos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La Bredella dell’altare si restringa alla mesura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il grado del piano inanti l’altare si abbass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ggiongendoui iui vn’altro grado se sara bisog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Si renouino le pitture della Testudine dell’alta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S’accomodi vn crocifisso sotto l’arco della Testudi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uanti l’alta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Si faccia vna finestra grande alla moderna con 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ua ferrada et stamegna verso mezzo gior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rà il frontispicio et l’arco che diuide da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 et un’altra simile, si faccia tra ess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rco et la Testudine dell’altare mesurando que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che hora e apresso essa Testudine.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left" w:pos="6532" w:leader="none"/>
        </w:tabs>
        <w:spacing w:lineRule="auto" w:line="240"/>
        <w:rPr/>
      </w:pPr>
      <w:r>
        <w:rPr/>
        <w:tab/>
        <w:tab/>
        <w:tab/>
        <w:tab/>
        <w:t>Le fin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la pietra sacra si doveva circondare con un telaio di legno da inserire nel centro della mensa dell’altare in un incavo predispos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grado: gradino posto sopra l’altare, su cui si mettevano i candelier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testudine: volta</w:t>
      </w:r>
    </w:p>
    <w:p>
      <w:pPr>
        <w:pStyle w:val="Testonormale"/>
        <w:ind w:left="568" w:hanging="568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6 -</w:t>
        <w:tab/>
        <w:t>ferrada: inferriata; stamegna: carta o tela cerata per impannate</w:t>
      </w:r>
    </w:p>
    <w:p>
      <w:pPr>
        <w:pStyle w:val="Testonormale"/>
        <w:ind w:left="568" w:hanging="568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7 -</w:t>
        <w:tab/>
        <w:t>arco: era posto a metà della chies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Le finestrelle da i lati dell’altare si aggrandisca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se li mettano le ferrade et stamegne di te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Si proueda di vna vase condecente per l’acqua san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’ la sua colo’na per pied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Si leuino fra otto giorni fuora di chiesa le bredell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don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La volta della sacristia se incrosti et imbianchi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proueda jn essa del vestiario oratorio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uatorio jn form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Si proueda in questa chiesa dell’infrs^ti Mobili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amenti cio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Jl Vicario Forane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trike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>5 -</w:t>
        <w:tab/>
        <w:t>bredelle da donna: banchi di proprietà di famiglie notabili, spesso di forme e sfarzo eccessivo e perciò vietate dal Concilio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>7 -</w:t>
        <w:tab/>
        <w:t>se incrosti: s’intonachi</w:t>
      </w:r>
    </w:p>
    <w:p>
      <w:pPr>
        <w:pStyle w:val="Testonormale"/>
        <w:ind w:left="568" w:hanging="568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>8 -</w:t>
        <w:tab/>
        <w:t>vestiario: armadio (cfr. dial. “vesté”)</w:t>
      </w:r>
    </w:p>
    <w:p>
      <w:pPr>
        <w:pStyle w:val="Testonormale"/>
        <w:ind w:left="568" w:hanging="568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11 -</w:t>
        <w:tab/>
        <w:t>manca la lista, che doveva essere inserita di seguito visto che sono state lasciate in bianco 7 righe in questa pagina e 9 alla pagina successiv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Jl Vicario foraneo publichi una n’ra Monitoria pe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cuoprir chi habbia rubato li denari nel cepp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della chiesa l’anno passato et tutto quell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resultarà da detta monitoria si mand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subito nelle mani del n’ro Vicario criminal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le viste dette jnformationi et insiem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llo che perciò risolta dalli atti della visi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oceda contra li rei come li parera d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giustiti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left" w:pos="6532" w:leader="none"/>
        </w:tabs>
        <w:spacing w:lineRule="auto" w:line="240"/>
        <w:rPr/>
      </w:pPr>
      <w:r>
        <w:rPr/>
        <w:tab/>
        <w:tab/>
        <w:tab/>
        <w:tab/>
        <w:t>Thade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ceppo: cippo o colonnina con apposita feritoia in cui si mettono le offer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Thadeo carcano quale si troua debitore di ques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 di pesi undeci di calcina hauu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in prest^o la restituisca fra 15. giorn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</w:r>
      <w:r>
        <w:rPr>
          <w:rFonts w:cs="Garamond" w:ascii="Garamond" w:hAnsi="Garamond"/>
          <w:sz w:val="22"/>
        </w:rPr>
        <w:t>nõ</w:t>
      </w:r>
      <w:r>
        <w:rPr/>
        <w:tab/>
        <w:t>Antonio detto il giolo che come pretenso liuellario d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left" w:pos="6248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>star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 xml:space="preserve">questa chiesa paga ogn’a’no al Curato </w:t>
      </w:r>
      <w:r>
        <w:rPr>
          <w:strike/>
        </w:rPr>
        <w:t>sta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uno di meglio sopra un campo doue si dic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l’oro pert. una in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M. Cesare Dauerio che come liuell.° ut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ag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gn’anno J 5 -- 10 sop’ un’chioso di pert. 3 in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M. Gio: Ant.° Dauerio che come liuell.° ut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aga ogn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408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ab/>
        <w:tab/>
        <w:tab/>
        <w:t>.30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o soldi tre sop’ la casa doue habità in Ternà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Togno Mainetta et Tamè da Verano quali com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5538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</w:r>
      <w:r>
        <w:rPr>
          <w:rFonts w:cs="Garamond" w:ascii="Garamond" w:hAnsi="Garamond"/>
          <w:sz w:val="22"/>
          <w:lang w:val="it-IT"/>
        </w:rPr>
        <w:t>25 per u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liuellarij ut sup’ pagano soldi </w:t>
      </w:r>
      <w:r>
        <w:rPr>
          <w:rFonts w:cs="Times New Roman" w:ascii="Times New Roman" w:hAnsi="Times New Roman"/>
          <w:strike/>
          <w:sz w:val="26"/>
          <w:lang w:val="it-IT"/>
        </w:rPr>
        <w:t>trenta</w:t>
      </w:r>
      <w:r>
        <w:rPr>
          <w:rFonts w:cs="Times New Roman" w:ascii="Times New Roman" w:hAnsi="Times New Roman"/>
          <w:sz w:val="26"/>
          <w:lang w:val="it-IT"/>
        </w:rPr>
        <w:t xml:space="preserve"> et un capo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124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ab/>
        <w:tab/>
        <w:tab/>
        <w:t>et û pollastro tra tutti e do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it-IT"/>
        </w:rPr>
        <w:t>per uno</w:t>
      </w:r>
      <w:r>
        <w:rPr>
          <w:rFonts w:cs="Times New Roman" w:ascii="Times New Roman" w:hAnsi="Times New Roman"/>
          <w:sz w:val="26"/>
          <w:lang w:val="it-IT"/>
        </w:rPr>
        <w:t xml:space="preserve"> ^ sopra un prato detto il carbono terr.°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i Vera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La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 Trinchiera che come liue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vt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2982" w:leader="none"/>
        </w:tabs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2"/>
          <w:u w:val="single"/>
          <w:lang w:val="it-IT"/>
        </w:rPr>
        <w:t>40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ga J 27. l’anno sop’ li beni di Vera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Togno di Vsegano che come liuellario ut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aga J 10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Riferimenti a persone di Ternate: Taddeo Carcano n.124; Antonio il Giolo non c’e’, ma c’e’ Gerolamo detto il Ciolo al n.173; mr.Cesare Daverio n.12; mr.Gio.Antonio Daverio n.7; Antonio di Mainetta n.61</w:t>
      </w:r>
    </w:p>
    <w:p>
      <w:pPr>
        <w:pStyle w:val="TextBodyIndent"/>
        <w:rPr/>
      </w:pPr>
      <w:r>
        <w:rPr/>
        <w:t>a persone di Varano: Togno il Bregano n.25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1 peso = 10 libbre grosse; 11 pesi = kg.8,4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giolo, come pure nello Stato del 1573; però al f.4r  e 7v “Antonio detto il Gioso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livellario: titolare di un livello (affitto perpetuo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staro 1 = l.18,28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chioso: or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il verbo di questa frase e delle seguenti sta alla pag. successiva: perseverino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 xml:space="preserve">la sig.ra Camilla Trivulzia, figlia di Carlo e nipote del grande condottiero Giangiacomo Trivulzio, al servizio del Duca di Milano e poi del Re di Francia, era vedova di un Trincherio di Milano, e si era risposata con il feudatario di Varano Galeazzo Trecchi, nobile di origine cremonese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 -</w:t>
        <w:tab/>
        <w:t>Usegano: errore per “bregano” (cfr. la minuta al q.16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ab/>
        <w:tab/>
        <w:t>et û paro di cappon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’anno sop’ cinq. pezzi di terra canepa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lua nel terr.° di Verano et pezzo uno d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bosco di pertiche 22 in circ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</w:r>
      <w:r>
        <w:rPr>
          <w:rFonts w:cs="Garamond" w:ascii="Garamond" w:hAnsi="Garamond"/>
          <w:sz w:val="22"/>
        </w:rPr>
        <w:t>nõ</w:t>
      </w:r>
      <w:r>
        <w:rPr/>
        <w:tab/>
        <w:t>Gio Maria detto il bolero che come liuellario ut s.</w:t>
      </w:r>
      <w:r>
        <w:rPr>
          <w:sz w:val="28"/>
          <w:vertAlign w:val="superscript"/>
        </w:rPr>
        <w:t>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paga J 4--10. sopra certi beni in croseg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Lazaro Dauerio detto da piantollo che com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iuellario ut sup’ paga soldi 37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erseuerino in pagar ogn’anno detto liuello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ra un mese prossimo per conto di esso esshibisca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et ciascun di loro esshibisca inanti al n’r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icario generale titolo legitimo d’inuestitu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diano notta distinta delli beni inuestiti,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rimenti secondo che non mostrarano titol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eleuante esso Vicario faccia prononc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per la nullità de detti liuelli a beneff^o de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 ouero in caso che pur facessero appare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itolo presonto o prescritto senza però far consta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a perpetuita della linea dicchiari secondo gl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left" w:pos="6532" w:leader="none"/>
        </w:tabs>
        <w:spacing w:lineRule="auto" w:line="240"/>
        <w:rPr/>
      </w:pPr>
      <w:r>
        <w:rPr/>
        <w:tab/>
        <w:tab/>
        <w:tab/>
        <w:tab/>
        <w:t>parer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canepa: errore per “campo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1 pertica = mq.654,5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bolero: nel q.16 “bolono”; nel q.20 “Ballerio”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Crosegno = Corge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erà di giustitia decaduti per linea fini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quando ancor mostrassero ragione a sufficienz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per il detto titolo senza dar la debita chiarezz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delli beni particolarmente sottoposti alli liuell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li dichiari respectiue liuellarij per tutti li so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eni secondo che sara di ragione, et tutto ciò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mmariamente ~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Jl Vicario gn’ale o ciuile si faccia esshibi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m. Gio: Ambrosio bosso un processo fat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contro di Paolo soresina per il quale si dimand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le cause de dotte in detto processo, ch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rescinda l’instromento di liuello fatto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’una vigna di pertiche 14 in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che s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manda la longona per J 6 -- 10 de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quale se ne cauaria di presente lib. 100. l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o et piu, et esso Vic.° visto detto processo,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uendo bisogno di maggior giustificatione pe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Riferimenti a persone di Ternate: Paolo Soresina n.18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uerificare le cose adotte in detto processo facc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ddimandar Gio: Antonio criuello habitante in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questo luogo dal quale haura piena informat.</w:t>
      </w:r>
      <w:r>
        <w:rPr>
          <w:sz w:val="28"/>
          <w:vertAlign w:val="superscript"/>
        </w:rPr>
        <w:t>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del bisogno et proceda contro di detto Paol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come sara di giustitia procedendo in c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mmariamente ~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uertisca ancor esso Vicario che detto Paolo com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tendiamo e’ mancato per mag^ tempo di do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i in pagar il liuello che e perciò in virtù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el patto apposto nel instromento sia decadu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l commodo di detto liuello sopra che proced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me sopra ~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Vicario n’ro gn’ale o Ciuile si faccia esshibir d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. Gio: Ambrosio bosso un processo d’attestation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fatte da diuersi in virtù d’una monitor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ublicata a questa chiesa quali hanno scoper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lte occupationi de beni fatte dal sodet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olo soresina et altri de beni infrascritti, et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left" w:pos="6532" w:leader="none"/>
        </w:tabs>
        <w:spacing w:lineRule="auto" w:line="240"/>
        <w:rPr/>
      </w:pPr>
      <w:r>
        <w:rPr/>
        <w:tab/>
        <w:tab/>
        <w:tab/>
        <w:tab/>
        <w:t>vis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Riferimenti a persone di Ternate: Gio.Antonio Crivelli n.139</w:t>
      </w:r>
    </w:p>
    <w:p>
      <w:pPr>
        <w:pStyle w:val="TextBodyIndent"/>
        <w:ind w:left="568" w:hanging="568"/>
        <w:rPr/>
      </w:pPr>
      <w:r>
        <w:rPr/>
        <w:t>10 -</w:t>
        <w:tab/>
        <w:t>decaduto: mediante un apposito atto, la “protestatio caducitatis”, il proprietario del livello poteva rescindere il livello se non pagato per il numero concordato di anni consecutiv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isto ch’ hauera dette attestattioni faccia piglia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l Vic.° foraneo quelle di più che sarà bisogn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et proceda contro delli detentori de tali ben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constringendoli alla libera relassatione et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restitutione de frutti passati come sara di giustiti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procedendo in cio sommariamente ~</w:t>
      </w:r>
    </w:p>
    <w:p>
      <w:pPr>
        <w:pStyle w:val="Normal"/>
        <w:tabs>
          <w:tab w:val="clear" w:pos="8505"/>
          <w:tab w:val="left" w:pos="426" w:leader="none"/>
          <w:tab w:val="left" w:pos="2698" w:leader="none"/>
          <w:tab w:val="left" w:pos="312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Tra quali beni che si dicono occupati, et</w:t>
      </w:r>
    </w:p>
    <w:p>
      <w:pPr>
        <w:pStyle w:val="Normal"/>
        <w:tabs>
          <w:tab w:val="clear" w:pos="8505"/>
          <w:tab w:val="left" w:pos="426" w:leader="none"/>
          <w:tab w:val="left" w:pos="2698" w:leader="none"/>
          <w:tab w:val="left" w:pos="312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surpati ui sono questi cioè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Vna fornace quale da 20. anni in qua e occupa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a Paolo soresina senza alcuna recognitio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Pezza una prato </w:t>
      </w:r>
      <w:r>
        <w:rPr>
          <w:rFonts w:cs="Times New Roman" w:ascii="Times New Roman" w:hAnsi="Times New Roman"/>
          <w:strike/>
          <w:sz w:val="26"/>
          <w:lang w:val="it-IT"/>
        </w:rPr>
        <w:t>posta come di sopra cioe</w:t>
      </w:r>
      <w:r>
        <w:rPr>
          <w:rFonts w:cs="Times New Roman" w:ascii="Times New Roman" w:hAnsi="Times New Roman"/>
          <w:sz w:val="26"/>
          <w:lang w:val="it-IT"/>
        </w:rPr>
        <w:t xml:space="preserve"> nel terr.°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5112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coherent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di Ternà detto alla fornace </w:t>
      </w:r>
      <w:r>
        <w:rPr>
          <w:rFonts w:cs="Times New Roman" w:ascii="Times New Roman" w:hAnsi="Times New Roman"/>
          <w:strike/>
          <w:sz w:val="26"/>
          <w:lang w:val="it-IT"/>
        </w:rPr>
        <w:t>socuertia</w:t>
      </w:r>
      <w:r>
        <w:rPr>
          <w:rFonts w:cs="Times New Roman" w:ascii="Times New Roman" w:hAnsi="Times New Roman"/>
          <w:sz w:val="26"/>
          <w:lang w:val="it-IT"/>
        </w:rPr>
        <w:t xml:space="preserve"> da u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te strata dall’altre due m. Gio: Antonio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esare de dauer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</w:r>
      <w:r>
        <w:rPr>
          <w:rFonts w:cs="Garamond" w:ascii="Garamond" w:hAnsi="Garamond"/>
          <w:sz w:val="22"/>
          <w:lang w:val="rm-CH"/>
        </w:rPr>
        <w:t>gaudet Dnus</w:t>
      </w:r>
      <w:r>
        <w:rPr>
          <w:rFonts w:cs="Times New Roman" w:ascii="Times New Roman" w:hAnsi="Times New Roman"/>
          <w:sz w:val="22"/>
          <w:lang w:val="it-IT"/>
        </w:rPr>
        <w:tab/>
      </w:r>
      <w:r>
        <w:rPr>
          <w:rFonts w:cs="Times New Roman" w:ascii="Times New Roman" w:hAnsi="Times New Roman"/>
          <w:sz w:val="26"/>
          <w:lang w:val="it-IT"/>
        </w:rPr>
        <w:t>Pezza una prato posta come sop’ detta al prato nuou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rm-CH"/>
        </w:rPr>
        <w:t>io: Ant.</w:t>
      </w:r>
      <w:r>
        <w:rPr>
          <w:rFonts w:cs="Garamond" w:ascii="Garamond" w:hAnsi="Garamond"/>
          <w:sz w:val="24"/>
          <w:vertAlign w:val="superscript"/>
          <w:lang w:val="rm-CH"/>
        </w:rPr>
        <w:t>s</w:t>
      </w:r>
      <w:r>
        <w:rPr>
          <w:rFonts w:cs="Garamond" w:ascii="Garamond" w:hAnsi="Garamond"/>
          <w:sz w:val="22"/>
          <w:lang w:val="rm-CH"/>
        </w:rPr>
        <w:t xml:space="preserve"> dauerius</w:t>
      </w:r>
      <w:r>
        <w:rPr>
          <w:rFonts w:cs="Times New Roman" w:ascii="Times New Roman" w:hAnsi="Times New Roman"/>
          <w:sz w:val="26"/>
          <w:lang w:val="it-IT"/>
        </w:rPr>
        <w:tab/>
        <w:t>coher^ da una parte m. Paolo soresina dall’alt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ripa del lago dall’altra Gio. Ant.° et Cesar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dauerio dall’altra gl’heredi del già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rcan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Quale due pezze di prato sono usurpate da Gio: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Antonio et Cesare de dauerij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</w:r>
      <w:r>
        <w:rPr>
          <w:rFonts w:cs="Garamond" w:ascii="Garamond" w:hAnsi="Garamond"/>
          <w:sz w:val="22"/>
        </w:rPr>
        <w:t>nõ</w:t>
      </w:r>
      <w:r>
        <w:rPr/>
        <w:tab/>
        <w:t>Jl Vicario foraneo faccia processo informatiuo sopra ch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l’huomini del luogo soleuano altre uolte paga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lor curato una certa quantità di sale sop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potra essaminare Antonio detto Jl Gios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Antonio Jl Belino, M. Giouanni criuel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et mandi detto processo in mano del n’ro Vicar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n’ale o ciuile il quale so’mari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facc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nto comporta la ragio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it-IT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Jl Vicario foraneo caui copia del legato fatto altre uol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it-IT"/>
        </w:rPr>
        <w:t>uideatur</w:t>
      </w:r>
      <w:r>
        <w:rPr>
          <w:rFonts w:cs="Times New Roman" w:ascii="Times New Roman" w:hAnsi="Times New Roman"/>
          <w:sz w:val="26"/>
          <w:lang w:val="it-IT"/>
        </w:rPr>
        <w:tab/>
        <w:tab/>
        <w:t>da una Do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de soresini moglie del già Pietr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</w:r>
      <w:r>
        <w:rPr>
          <w:rFonts w:cs="Garamond" w:ascii="Garamond" w:hAnsi="Garamond"/>
          <w:sz w:val="22"/>
          <w:lang w:val="it-IT"/>
        </w:rPr>
        <w:t>testamêtû</w:t>
      </w:r>
      <w:r>
        <w:rPr>
          <w:rFonts w:cs="Times New Roman" w:ascii="Times New Roman" w:hAnsi="Times New Roman"/>
          <w:sz w:val="26"/>
          <w:lang w:val="it-IT"/>
        </w:rPr>
        <w:tab/>
        <w:tab/>
        <w:t>di Treuedona di celebrar quatro messe l’an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questa chiesa per anni dieci come per testamen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ogato per m. Guarnierio castiglione al quale ma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653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è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Heading2"/>
        <w:ind w:left="567" w:hanging="567"/>
        <w:rPr/>
      </w:pPr>
      <w:r>
        <w:rPr/>
        <w:t>Riferimenti a persone di Ternate: Gio.Antonio Tibone detto il Belina n.157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la ragione: nel quint.16 “la giustitia” che e’ la versione esat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è statto sodisfat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2"/>
          <w:lang w:val="it-IT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Caui copia parimente d’un altro legato fatto da un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già Gasparino de soresina quale lascia all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vicinanza una pezza di campo posto nel terr.°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di Ternate doue si dice in longhirolo per fare del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266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es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edditi di ^ elemosina nella piazza rogato per m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: Andrea moriggio di pallanza gia 25 ann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no ne è statto esseguito, anzi la detta pezz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terra e posseduta adesso parte per Berna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a Marcallo, et parte per m. Gio: Antonio Dauer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esshibisca li sodetti legati inanti al nostr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icario gn’ale o ciuile il quale proceda cont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’herede della detta Do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alla debita sodi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contra li detentori della sodetta pezza d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5964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s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terra lasciata alla Co^ità per la rela^tione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secutione de frutti passati per dispensarli conform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a volontà del testatore et come sara di gius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Heading2"/>
        <w:ind w:left="567" w:hanging="567"/>
        <w:rPr>
          <w:lang w:val="it-IT"/>
        </w:rPr>
      </w:pPr>
      <w:r>
        <w:rPr>
          <w:lang w:val="it-IT"/>
        </w:rPr>
        <w:t>Riferimenti a persone di Ternate: Bernardino da Mercallo (detto Leva) n.85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vicinanza: comunità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elemosina in piazza: tipicamente un’elargizione di pane o vino ai compaesan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ocedendo sommariamente ~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Jl Vicario foraneo faccia processo informatiuo sop’ un oblig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che tenea già Pietro Remondino uerso questa chies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di stara due mistura sop’ una Pezza di terr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campo doue si dice a loro et come alcuni dico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ra liuello jl quale Pietro sin tanto ch’e uissu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 sempre satisfatto ma morto lui la f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a</w:t>
      </w:r>
      <w:r>
        <w:rPr>
          <w:rFonts w:cs="Times New Roman" w:ascii="Times New Roman" w:hAnsi="Times New Roman"/>
          <w:sz w:val="26"/>
          <w:lang w:val="it-IT"/>
        </w:rPr>
        <w:t xml:space="preserve"> restau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erede ha ricusato di pagare con dire ch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andasse alli beni obligati quali sono stat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inculti per otto o dieci anni in 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et qual pezz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terra poi è statta ripresa dal marito de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erede e uenduta a Be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o</w:t>
      </w:r>
      <w:r>
        <w:rPr>
          <w:rFonts w:cs="Times New Roman" w:ascii="Times New Roman" w:hAnsi="Times New Roman"/>
          <w:sz w:val="26"/>
          <w:lang w:val="it-IT"/>
        </w:rPr>
        <w:t xml:space="preserve"> Marcallo possesso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essa in virtù di detto acquisto senza ma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atisfare sop’ che ancor jl Curato mosse li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l’anno 1572 nell’Arciuescouato, et in q^s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otra essaminar Antonio detto jl gioso, Gio: Ant.°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o jl Belina m. Gio: criuelli et Gio: Ant.°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653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det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stara due: circa l.36,6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loro: altrove “l’oro”, dial. “l’or”; toponimo piuttosto diffuso che significa “orlo”, nel senso di terreno con una sponda scosce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si andasse: nel quint.17 precisa che riconsegnò il terreno alla chie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 -</w:t>
        <w:tab/>
        <w:t>dallo stato d’anime del 1573 sembra che Gio.Antonio il Belina e Gio.Antonio Tibone siano la stessa persona</w:t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o il Tibone, et mandi in mano del n’ro Vic.°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n’ale o ciuile detto processo jl quale visto ch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l’hauerà insieme con quello risoltara da un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n’ra monitoria quale si faccia publicar per q.</w:t>
      </w:r>
      <w:r>
        <w:rPr>
          <w:sz w:val="28"/>
          <w:vertAlign w:val="superscript"/>
        </w:rPr>
        <w:t>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proceda contra li dettentori de beni per la debi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ssecutione del detto obligo et restitutio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beni respettiuamente come sara di giustit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ocedendo sommari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6"/>
          <w:lang w:val="it-IT"/>
        </w:rPr>
        <w:t xml:space="preserve"> ~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Jl Vicario n’ro gn’ale o ciuile ueda le depositioni d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m. Gio: Paolo soresina et de Gio: Ant.° d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iboni fatte sop’ una elemosina che si sole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re de stara quatro castagne cotte et mezz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renta di vino sop’ la decima del terr.° d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rnate quando era delli frati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mbros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alla quale elemosina poi si e cessato dopp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tal decima è peruenuta in m. fran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ora patrone di detta decima, et faccia pigliar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stara 4: l.73,2; mezza brenta: l.37,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l Vic.° foraneo quelle informationi di piu che 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erano necessarie et essendo bisogno facci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publicar una n’ra monitoria per q.</w:t>
      </w:r>
      <w:r>
        <w:rPr>
          <w:sz w:val="28"/>
          <w:vertAlign w:val="superscript"/>
        </w:rPr>
        <w:t>to</w:t>
      </w:r>
      <w:r>
        <w:rPr/>
        <w:t xml:space="preserve"> et proced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contra di detto m. franc.</w:t>
      </w:r>
      <w:r>
        <w:rPr>
          <w:sz w:val="28"/>
          <w:vertAlign w:val="superscript"/>
        </w:rPr>
        <w:t>co</w:t>
      </w:r>
      <w:r>
        <w:rPr/>
        <w:t xml:space="preserve"> per la debita satisfat.</w:t>
      </w:r>
      <w:r>
        <w:rPr>
          <w:sz w:val="28"/>
          <w:vertAlign w:val="superscript"/>
        </w:rPr>
        <w:t>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del passato per tutto jl tempo che lui è p’ro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a x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et perche si riconosca debitor per l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uenire come sara di giustitia proceden.° in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iò sommariamente ~ Et tutto quello ch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cauara del passato si distribuisca in elemosi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secondo jl solito ---------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eputiamo in uirtù di questo n’ro ordine m. Gio: Anton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uerio Gio: Antonio criuello Bernardo da leu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Nicolao d bosso et ciascun di essi in solid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essattori delli redditi et intrade di ques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beneff^o et à quali diamo facolta di poter age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tra qualonche debitor et da essi et ciascun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essi riscuotere ogni quantità di denari, gran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agere (lat.): agire legalmente, citare in giudizi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ogni altra cosa debit. dell’anno passato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cor del presente, Vogliamo pero che tutto quell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che si riscuoterà si paghi nelle mani del sodet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m. Gio: Antonio Dauerio quale solo elleggiam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et deputiamo depositario di q.</w:t>
      </w:r>
      <w:r>
        <w:rPr>
          <w:sz w:val="28"/>
          <w:vertAlign w:val="superscript"/>
        </w:rPr>
        <w:t>ti</w:t>
      </w:r>
      <w:r>
        <w:rPr/>
        <w:t xml:space="preserve"> frutti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lui diamo facolta di far le confessioni debi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quelli che pagherano et di far in ciò tut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llo che sara necess.° per la detta essattio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di constituir procure in forma, et ess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depositario tenghi conto sop’ d’un libro di q^ll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uerrà riscuotendo, et di quello che paghe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forme all’ordine delli pagamenti come piu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bass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i sodetti essattori cosi deputati agano contra del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debitori per conseguir da loro il piu prezzo del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grani per l’anno passato essendo statti per diffetto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confessioni: ricevu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9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oro contumaci in pagar; ne possino essi ne altr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loro in q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far remi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alcuna ma sol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left" w:pos="568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>ch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diamo faculta al Vicario foraneo ^ per quelli ch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sarano miserabili et glie ne consti possi rimetterl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il piu prezzo et recettar il grano di present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deueano pagar l’anno passa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 questi frutti dell’anno passato si dia alli heredi d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et: filippo Criuello jl quale ha seruito com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ercenario quando intrò a q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ser.° che fu del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mese d’ottobre hauendo seruito prima quell’an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n che uisse et mori circa jl fine del mes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maggio quella parte dei frutti intier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si deue proportionabilmente per quel temp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ui hà seruito, jn che si doura computar que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primitia che lui riscuote da gl’huomini et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il prete Filippo Crivelli, inviato nell’ottobre 1572 al posto dei due Cattaneo condannati per le loro malefatte, morì nel maggio 1574 durante un pellegrinaggio a Roma; con lui viveva un fratel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primizia: tributo ecclesiastico per il mantenimento del parroc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riscuote: nel quint.18 “riscosse” che e’ la versione esat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0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cor quel reddito ch’ha cauato dal ronco di es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che essi essattori ne faccino jl conto con il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ab/>
        <w:t>Vicario forane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>Delli medesimi frutti dell’anno passato si sodisfi dell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spese fatte doppo la morte del detto Prete Filipp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5112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de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in offitiar et altri seruitij ^ </w:t>
      </w:r>
      <w:r>
        <w:rPr>
          <w:rFonts w:cs="Times New Roman" w:ascii="Times New Roman" w:hAnsi="Times New Roman"/>
          <w:strike/>
          <w:sz w:val="26"/>
          <w:lang w:val="it-IT"/>
        </w:rPr>
        <w:t>detta</w:t>
      </w:r>
      <w:r>
        <w:rPr>
          <w:rFonts w:cs="Times New Roman" w:ascii="Times New Roman" w:hAnsi="Times New Roman"/>
          <w:sz w:val="26"/>
          <w:lang w:val="it-IT"/>
        </w:rPr>
        <w:t xml:space="preserve"> chiesa ma no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i dia cosa alcuna al curato di Comabio pe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l puoco di seruitio che ui ha fatto com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ello al quale erano statti raccomanda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queste anime, si perche esso fece una col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gl’huomini, et si perche ha hauu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molumenti de corpi et perche non si u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dar parte alcuna de’ frutti a quelli 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 uiene raccomandate le cure vaccant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Si conseruino tutti li frutti et redditi debiti di q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o intieramente ne se ne dispensi parte al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ronco: vigna in colli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colta: colletta, raccol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2 -</w:t>
        <w:tab/>
        <w:t>corpi: funeral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0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darli al successore che sarà deputato da no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questa cura, et quando se ne fosse dispensat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alcuna parte si rifaccino delli frutti dell’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anno passat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>Tutto quello che auanzara dalli frutti dell’an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ssato satisfatto che sia come di sop’ si dispens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  <w:tab w:val="left" w:pos="3976" w:leader="none"/>
        </w:tabs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ab/>
        <w:tab/>
        <w:tab/>
        <w:tab/>
        <w:t>ordin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aiuto de gl’</w:t>
      </w:r>
      <w:r>
        <w:rPr>
          <w:rFonts w:cs="Times New Roman" w:ascii="Times New Roman" w:hAnsi="Times New Roman"/>
          <w:strike/>
          <w:sz w:val="26"/>
          <w:lang w:val="it-IT"/>
        </w:rPr>
        <w:t>huomini</w:t>
      </w:r>
      <w:r>
        <w:rPr>
          <w:rFonts w:cs="Times New Roman" w:ascii="Times New Roman" w:hAnsi="Times New Roman"/>
          <w:sz w:val="26"/>
          <w:lang w:val="it-IT"/>
        </w:rPr>
        <w:t xml:space="preserve"> n^ri fatti in ques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urato mantenghi semp’ un chierico che seru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alla chiesa in habito ma nõ per questo cessi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l’huomini di mantener il solito custod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chierico: il suo mantenimento costituiva un notevole aggravio di spesa, per cui si cominciò a servirsi di ragazzi, detti appunto “chierichetti”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rdini per la scuola del Corpus D^n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>Li scuolari della scuola del corpus D^ni da noi in ques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/>
      </w:pPr>
      <w:r>
        <w:rPr>
          <w:lang w:val="it-IT"/>
        </w:rPr>
        <w:tab/>
        <w:tab/>
        <w:tab/>
      </w:r>
      <w:r>
        <w:rPr>
          <w:sz w:val="26"/>
          <w:lang w:val="it-IT"/>
        </w:rPr>
        <w:t xml:space="preserve">citta per instr^o publico </w:t>
      </w:r>
      <w:r>
        <w:rPr>
          <w:rFonts w:cs="Times New Roman" w:ascii="Times New Roman" w:hAnsi="Times New Roman"/>
          <w:sz w:val="26"/>
          <w:szCs w:val="26"/>
          <w:lang w:val="it-IT"/>
        </w:rPr>
        <w:t>nelli atti della visi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retta procurino che ui entri in questa scuo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piu numero di huomini et di donne che si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ossibile, Et quelli che già ui sono entrati ò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ui entrerano attendino all’osseruatione dell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egole Comuni di dette scuole del Corpus D^n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ass’ nel co’municarsi ogni mese jl che procur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jl curato con diligenza eccittandoli a q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publicargli ogni uolta che si fara’no l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ocessioni del corpus D^ni d’ogni mese l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olte indulgenze alli scolari di q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mpagni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spacing w:lineRule="exact" w:line="300"/>
        <w:ind w:left="568" w:hanging="568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1 -</w:t>
        <w:tab/>
        <w:t>scuola: confraternita. In questo ciclo di visite del 1574 S.Carlo istituì in tutti i paesi due confraternite, una del Santissimo oppure del Corpus Domini e l’altra della Dottrina cristiana. Il testo degli ordini per le due “scuole” e’ stereotipo e si trova uguale per ogni paese.</w:t>
      </w:r>
    </w:p>
    <w:p>
      <w:pPr>
        <w:pStyle w:val="Normal"/>
        <w:spacing w:lineRule="exact" w:line="300"/>
        <w:ind w:left="568" w:hanging="568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3 -</w:t>
        <w:tab/>
        <w:t>città: nel quint.18 “chiesa” che e’ la versione esatta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 11v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Gl’huomini, et le donne di questo luogo con ogni stud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ocurino di entrar nella scuola della dottri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ristiana da noi per publico instromento nel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tti della visita in q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hiesa eretta, et quel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che già ui sono entrati o che u’entrarano,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ttendano con diligenza ad andar spesso a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cuola ad’insegnar o imparar la dottrina x^pia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ad osseruar’ le regole co’muni d’esse scuol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di n’ro ordine si darano fuori in stampa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Et jl curato non manchi anch'esso d’attender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particolarmente d'eccittarli ad entra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 perseuerar in detta compagnia con publicarg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meno una uolta jl mese l’indulgenz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conseguiscono quelli ch’attendono a q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essercitio, et co’ significargli l'obligo ch’ha ogni perso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saper le cose necess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ella vita christ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loci s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4"/>
          <w:lang w:val="rm-CH"/>
        </w:rPr>
        <w:t xml:space="preserve"> Sepul: Ecc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æ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u w:val="single"/>
          <w:lang w:val="rm-CH"/>
        </w:rPr>
        <w:t>s.</w:t>
      </w:r>
      <w:r>
        <w:rPr>
          <w:rFonts w:cs="Times New Roman" w:ascii="Times New Roman" w:hAnsi="Times New Roman"/>
          <w:sz w:val="26"/>
          <w:u w:val="single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4"/>
          <w:u w:val="single"/>
          <w:lang w:val="rm-CH"/>
        </w:rPr>
        <w:t xml:space="preserve"> Blasij</w:t>
      </w:r>
      <w:r>
        <w:rPr>
          <w:rFonts w:cs="Times New Roman" w:ascii="Times New Roman" w:hAnsi="Times New Roman"/>
          <w:sz w:val="26"/>
          <w:lang w:val="it-IT"/>
        </w:rPr>
        <w:tab/>
        <w:t>Ordin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i</w:t>
      </w:r>
      <w:r>
        <w:rPr>
          <w:rFonts w:cs="Times New Roman" w:ascii="Times New Roman" w:hAnsi="Times New Roman"/>
          <w:sz w:val="26"/>
          <w:lang w:val="it-IT"/>
        </w:rPr>
        <w:t xml:space="preserve"> per l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Biasi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2272" w:leader="none"/>
          <w:tab w:val="left" w:pos="2698" w:leader="none"/>
        </w:tabs>
        <w:rPr/>
      </w:pPr>
      <w:r>
        <w:rPr/>
        <w:tab/>
        <w:tab/>
        <w:tab/>
        <w:t>del luogo di S. Sepolcr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>Si leuino quelli gradi per quali si ascende all’altare per esser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alti et erti et si bassi jl piano attorno all’altare di manie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ci resti un grado solo da ascendere dal piano de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 al piano della capella grande ouero du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piu et che no’ siano alti piu di o^z 3 l’un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l’Altare si abbassi alla mesura dell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regole gn^ali. Si leui la pietra che cuopre tut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mensa dell’altare et si uenda a qualch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 pa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le</w:t>
      </w:r>
      <w:r>
        <w:rPr>
          <w:rFonts w:cs="Times New Roman" w:ascii="Times New Roman" w:hAnsi="Times New Roman"/>
          <w:sz w:val="26"/>
          <w:lang w:val="it-IT"/>
        </w:rPr>
        <w:t xml:space="preserve"> per coprir l’altar maggiore d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nsecrarsi et si proueda d’una pietra sacra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a misura con il suo telar quale s’inseri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nella mensa di questo altare qual mensa s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ccia con una tauola d’ass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a bredella di detto altar s’accomodi alla misura et ch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esti sola senz’alcun altro grado ---------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once 3: cm.5,25 se si tratta di misura ecclesiastica, altrimenti cm.7,5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pietra sacra: vedi nota al f.2v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a tomba piena d’ossi qual resta sotto l’altare s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mpia di terra leuando 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li ossi qual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si portino nel cemitterio della parrocchial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>Si proueda al d.° altar di croce et candellieri d’otton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</w:r>
      <w:r>
        <w:rPr>
          <w:rFonts w:cs="Garamond" w:ascii="Garamond" w:hAnsi="Garamond"/>
          <w:sz w:val="22"/>
        </w:rPr>
        <w:t>sic</w:t>
      </w:r>
      <w:r>
        <w:rPr/>
        <w:tab/>
        <w:t>Jl s.</w:t>
      </w:r>
      <w:r>
        <w:rPr>
          <w:sz w:val="28"/>
          <w:vertAlign w:val="superscript"/>
        </w:rPr>
        <w:t>r</w:t>
      </w:r>
      <w:r>
        <w:rPr/>
        <w:t xml:space="preserve"> franc.</w:t>
      </w:r>
      <w:r>
        <w:rPr>
          <w:sz w:val="28"/>
          <w:vertAlign w:val="superscript"/>
        </w:rPr>
        <w:t>co</w:t>
      </w:r>
      <w:r>
        <w:rPr/>
        <w:t xml:space="preserve"> Besozzo leui fra un mese jl camino qual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esta dentro la chiesa nel muro del frontispic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herente con la casa d’esso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fran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,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trimenti jl vic.° foraneo faccia leuar lui 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na di esso camino quale resta dentro 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chiesa. Si muri quel finestrolo qual da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a casa si riguarda in chie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it-IT"/>
        </w:rPr>
        <w:t>sic</w:t>
      </w:r>
      <w:r>
        <w:rPr>
          <w:rFonts w:cs="Times New Roman" w:ascii="Times New Roman" w:hAnsi="Times New Roman"/>
          <w:sz w:val="26"/>
          <w:lang w:val="it-IT"/>
        </w:rPr>
        <w:tab/>
        <w:t>Si muri la finestra bassa della chiesa et se 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ifacino due piu in alto uerso mezzo giorno grande a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oderna co’ le sue ferrade et stameg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</w:r>
      <w:r>
        <w:rPr>
          <w:rFonts w:cs="Garamond" w:ascii="Garamond" w:hAnsi="Garamond"/>
          <w:sz w:val="22"/>
          <w:lang w:val="it-IT"/>
        </w:rPr>
        <w:t>sic</w:t>
      </w:r>
      <w:r>
        <w:rPr>
          <w:rFonts w:cs="Times New Roman" w:ascii="Times New Roman" w:hAnsi="Times New Roman"/>
          <w:sz w:val="26"/>
          <w:lang w:val="it-IT"/>
        </w:rPr>
        <w:tab/>
        <w:t>Si faccia acconzar jl tetto che non pioua et se l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Garamond" w:ascii="Garamond" w:hAnsi="Garamond"/>
          <w:sz w:val="22"/>
          <w:lang w:val="it-IT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faccia la soffit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it-IT"/>
        </w:rPr>
        <w:t>sic</w:t>
      </w:r>
      <w:r>
        <w:rPr>
          <w:rFonts w:cs="Times New Roman" w:ascii="Times New Roman" w:hAnsi="Times New Roman"/>
          <w:sz w:val="26"/>
          <w:lang w:val="it-IT"/>
        </w:rPr>
        <w:tab/>
        <w:t>Si faccino incrostar et imbianchir le mur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finestrolo: fatto evidentemente per assistere alla messa da casa propr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,12,15,16,17 - sono note relative all’esecuzione dei decreti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s.</w:t>
      </w:r>
      <w:r>
        <w:rPr>
          <w:rFonts w:cs="Times New Roman" w:ascii="Times New Roman" w:hAnsi="Times New Roman"/>
          <w:sz w:val="28"/>
          <w:u w:val="single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u w:val="single"/>
          <w:lang w:val="it-IT"/>
        </w:rPr>
        <w:t xml:space="preserve"> Sepolcr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Garamond" w:ascii="Garamond" w:hAnsi="Garamond"/>
          <w:sz w:val="22"/>
          <w:lang w:val="it-IT"/>
        </w:rPr>
        <w:t>nõ</w:t>
      </w:r>
      <w:r>
        <w:rPr>
          <w:rFonts w:cs="Times New Roman" w:ascii="Times New Roman" w:hAnsi="Times New Roman"/>
          <w:sz w:val="26"/>
          <w:lang w:val="it-IT"/>
        </w:rPr>
        <w:tab/>
        <w:t>Jl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franc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 Dottor perseueri in far celebrar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in questa chiesa di s.</w:t>
      </w:r>
      <w:r>
        <w:rPr>
          <w:sz w:val="28"/>
          <w:vertAlign w:val="superscript"/>
        </w:rPr>
        <w:t>to</w:t>
      </w:r>
      <w:r>
        <w:rPr/>
        <w:t xml:space="preserve"> Biagio ogni venerd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una messa come ha fatto sino a q.</w:t>
      </w:r>
      <w:r>
        <w:rPr>
          <w:sz w:val="28"/>
          <w:vertAlign w:val="superscript"/>
        </w:rPr>
        <w:t>ta</w:t>
      </w:r>
      <w:r>
        <w:rPr/>
        <w:t xml:space="preserve"> hor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et soleuano fare li frati di s.</w:t>
      </w:r>
      <w:r>
        <w:rPr>
          <w:sz w:val="28"/>
          <w:vertAlign w:val="superscript"/>
        </w:rPr>
        <w:t>to</w:t>
      </w:r>
      <w:r>
        <w:rPr/>
        <w:t xml:space="preserve"> Ambrosio prim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’acquisto fatto per lui da essi frati d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erti beni che gl’hanno uendu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sz w:val="26"/>
          <w:lang w:val="rm-CH"/>
        </w:rPr>
      </w:pPr>
      <w:r>
        <w:rPr>
          <w:rFonts w:eastAsia="Times Nordic"/>
          <w:sz w:val="26"/>
          <w:lang w:val="rm-CH"/>
        </w:rPr>
        <w:t xml:space="preserve">  </w:t>
      </w:r>
      <w:r>
        <w:rPr>
          <w:sz w:val="26"/>
          <w:lang w:val="rm-CH"/>
        </w:rPr>
        <w:t>5 -</w:t>
        <w:tab/>
        <w:t>la chiesa di s.Biagio era l’ultimo residuo della presenza dei monaci di s.Ambrogio Maggiore di Milano, ivi presenti fin dal sec.XI ma ormai non più residenti dal sec.XV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  <w:tab w:val="left" w:pos="355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Varan</w:t>
      </w:r>
      <w:r>
        <w:rPr>
          <w:rFonts w:cs="Times New Roman" w:ascii="Times New Roman" w:hAnsi="Times New Roman"/>
          <w:sz w:val="26"/>
          <w:lang w:val="it-IT"/>
        </w:rPr>
        <w:tab/>
        <w:tab/>
        <w:tab/>
        <w:t>Ternati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  <w:tab w:val="left" w:pos="355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Ordin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i</w:t>
      </w:r>
      <w:r>
        <w:rPr>
          <w:rFonts w:cs="Times New Roman" w:ascii="Times New Roman" w:hAnsi="Times New Roman"/>
          <w:sz w:val="26"/>
          <w:lang w:val="it-IT"/>
        </w:rPr>
        <w:t xml:space="preserve"> per l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ndre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2272" w:leader="none"/>
          <w:tab w:val="left" w:pos="2698" w:leader="none"/>
          <w:tab w:val="left" w:pos="3550" w:leader="none"/>
        </w:tabs>
        <w:rPr/>
      </w:pPr>
      <w:r>
        <w:rPr/>
        <w:tab/>
        <w:tab/>
        <w:tab/>
        <w:t>del luogo di Varan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>Si leui jl Battistero ne piu si batteggi in questa chiesa m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solo nella chiesa di Ternà parrocchiale atte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uicinità di questo luoco a Ternà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cia jl sacrario dentro jl muro in forma di finest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a serrar con chiau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emitterio si tenghi purgato da spini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Si proueda di pietra sacrata alla misur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accomodi un Crocifisso sotto l’arco della testudi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anti l’alta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cia la soffitta al cielo della chie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 acconcia il paui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doue è rot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Si facciano le ante sop’ l’uschio del campanil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cia una sacristia apresso la testudine dell’alta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’ il suo vestiario oratorio et lauat.° in 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 proueda a questa chiesa delli infr^ti par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cioè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8 -</w:t>
        <w:tab/>
        <w:t>paramenti: manca la lis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 faccia offitio per nome n’ro con l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a</w:t>
      </w:r>
      <w:r>
        <w:rPr>
          <w:rFonts w:cs="Times New Roman" w:ascii="Times New Roman" w:hAnsi="Times New Roman"/>
          <w:sz w:val="26"/>
          <w:lang w:val="it-IT"/>
        </w:rPr>
        <w:t xml:space="preserve"> Cami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riuultia perche dia una notta de quei par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che lei ha donato a questa chiesa per puorl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  <w:tab/>
        <w:tab/>
        <w:t>ne gl’atti della visita et faccia parim.</w:t>
      </w:r>
      <w:r>
        <w:rPr>
          <w:sz w:val="28"/>
          <w:vertAlign w:val="superscript"/>
        </w:rPr>
        <w:t>te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>5</w:t>
        <w:tab/>
        <w:tab/>
        <w:tab/>
        <w:t>off^o perche perseueri in dar qualche gross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ggiuto a gl’huomini per l’essecu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de gl’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rdini fatti da noi in questa nostra personal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isi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sig.ra Camilla Trivulzia: era moglie del feudatario di Varano, nobile Galeazzo Trecchi, oriundo di Cremon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Eccl^ie trinitat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rdin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i</w:t>
      </w:r>
      <w:r>
        <w:rPr>
          <w:rFonts w:cs="Times New Roman" w:ascii="Times New Roman" w:hAnsi="Times New Roman"/>
          <w:sz w:val="26"/>
          <w:lang w:val="it-IT"/>
        </w:rPr>
        <w:t xml:space="preserve"> per la chiesa della Trinità.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>Si leui l’altar et si tenghi ben serrata inanti con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 xml:space="preserve">cancelle di legno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  <w:tab w:val="left" w:pos="355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Ecc^ie s.</w:t>
      </w:r>
      <w:r>
        <w:rPr>
          <w:rFonts w:cs="Times New Roman" w:ascii="Times New Roman" w:hAnsi="Times New Roman"/>
          <w:sz w:val="28"/>
          <w:u w:val="single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u w:val="single"/>
          <w:lang w:val="rm-CH"/>
        </w:rPr>
        <w:t xml:space="preserve"> Apolinaris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698" w:leader="none"/>
          <w:tab w:val="left" w:pos="355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Ordin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i</w:t>
      </w:r>
      <w:r>
        <w:rPr>
          <w:rFonts w:cs="Times New Roman" w:ascii="Times New Roman" w:hAnsi="Times New Roman"/>
          <w:sz w:val="26"/>
          <w:lang w:val="it-IT"/>
        </w:rPr>
        <w:t xml:space="preserve"> per l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ppollinaro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strike/>
        </w:rPr>
      </w:pPr>
      <w:r>
        <w:rPr/>
        <w:tab/>
      </w:r>
      <w:r>
        <w:rPr>
          <w:rFonts w:cs="Garamond" w:ascii="Garamond" w:hAnsi="Garamond"/>
          <w:sz w:val="22"/>
        </w:rPr>
        <w:t>nõ</w:t>
      </w:r>
      <w:r>
        <w:rPr/>
        <w:tab/>
        <w:t>L’altar si riporti apresso jl muro et si rifaccia alla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/>
      </w:pPr>
      <w:r>
        <w:rPr/>
        <w:tab/>
        <w:tab/>
        <w:tab/>
        <w:t>misura con la sua Bredell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Se li proueda di croce et candellieri d’otto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muri a fatto la fenestrella qual e nella testudin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’altar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ciano le ante alla porta et vschi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Li muri della chiesa si facciano incrostar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Si faccia jl pauimento della chie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cia la soffitta et si proueda al tetto ch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n pioua in chies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cia un’occhio piu basso sopra la port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cia una finestra a mezzo di con la su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ferrada et stameg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 proueda d’un uaso per l’acqua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con la su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3 -</w:t>
        <w:tab/>
        <w:t>occhio: finestra circolare sopra la porta nella facciat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olonna per piede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proueda d’una campanella qual s’accomod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rPr/>
      </w:pPr>
      <w:r>
        <w:rPr/>
        <w:tab/>
        <w:tab/>
        <w:tab/>
        <w:t>sop’ duoi pilastrelli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  <w:tab w:val="left" w:pos="4260" w:leader="none"/>
        </w:tabs>
        <w:spacing w:lineRule="auto" w:line="240"/>
        <w:rPr>
          <w:strike/>
          <w:lang w:val="rm-CH"/>
        </w:rPr>
      </w:pPr>
      <w:r>
        <w:rPr>
          <w:lang w:val="rm-CH"/>
        </w:rPr>
        <w:tab/>
        <w:tab/>
        <w:tab/>
        <w:tab/>
        <w:t>Carolus loian’ not.</w:t>
      </w:r>
      <w:r>
        <w:rPr>
          <w:sz w:val="28"/>
          <w:vertAlign w:val="superscript"/>
          <w:lang w:val="rm-CH"/>
        </w:rPr>
        <w:t>s</w:t>
      </w:r>
      <w:r>
        <w:rPr>
          <w:lang w:val="rm-CH"/>
        </w:rPr>
        <w:t xml:space="preserve"> Visitat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trike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1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</w:rPr>
        <w:tab/>
        <w:tab/>
        <w:t>per il legato che gli frati di s.</w:t>
      </w:r>
      <w:r>
        <w:rPr>
          <w:rFonts w:cs="Arial Narrow" w:ascii="Arial Narrow" w:hAnsi="Arial Narrow"/>
          <w:sz w:val="28"/>
          <w:vertAlign w:val="superscript"/>
        </w:rPr>
        <w:t>ta</w:t>
      </w:r>
      <w:r>
        <w:rPr>
          <w:rFonts w:cs="Arial Narrow" w:ascii="Arial Narrow" w:hAnsi="Arial Narrow"/>
        </w:rPr>
        <w:t xml:space="preserve"> Catherina satisf.°</w:t>
      </w:r>
    </w:p>
    <w:p>
      <w:pPr>
        <w:pStyle w:val="Heading1"/>
        <w:tabs>
          <w:tab w:val="clear" w:pos="2840"/>
          <w:tab w:val="clear" w:pos="3266"/>
          <w:tab w:val="left" w:pos="426" w:leader="none"/>
          <w:tab w:val="left" w:pos="1846" w:leader="none"/>
          <w:tab w:val="left" w:pos="227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nella chiesa di san Pietro Martire d’Arol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ab/>
        <w:tab/>
        <w:tab/>
        <w:t>di 2. messe la 7.</w:t>
      </w:r>
      <w:r>
        <w:rPr>
          <w:rFonts w:cs="Arial Narrow" w:ascii="Arial Narrow" w:hAnsi="Arial Narrow"/>
          <w:sz w:val="26"/>
          <w:vertAlign w:val="superscript"/>
          <w:lang w:val="it-IT"/>
        </w:rPr>
        <w:t>n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>n’è rogato il quon. m. Achile porro nodar’ di Ml’o,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>5</w:t>
        <w:tab/>
        <w:tab/>
        <w:tab/>
        <w:t>c.</w:t>
      </w:r>
      <w:r>
        <w:rPr>
          <w:rFonts w:cs="Arial Narrow" w:ascii="Arial Narrow" w:hAnsi="Arial Narrow"/>
          <w:sz w:val="28"/>
          <w:vertAlign w:val="superscript"/>
          <w:lang w:val="it-IT"/>
        </w:rPr>
        <w:t>a</w:t>
      </w:r>
      <w:r>
        <w:rPr>
          <w:rFonts w:cs="Arial Narrow" w:ascii="Arial Narrow" w:hAnsi="Arial Narrow"/>
          <w:sz w:val="26"/>
          <w:lang w:val="it-IT"/>
        </w:rPr>
        <w:t xml:space="preserve"> l’anno </w:t>
      </w:r>
      <w:r>
        <w:rPr>
          <w:rFonts w:cs="Arial Narrow" w:ascii="Arial Narrow" w:hAnsi="Arial Narrow"/>
          <w:strike/>
          <w:sz w:val="26"/>
          <w:lang w:val="it-IT"/>
        </w:rPr>
        <w:t>15</w:t>
      </w:r>
      <w:r>
        <w:rPr>
          <w:rFonts w:cs="Arial Narrow" w:ascii="Arial Narrow" w:hAnsi="Arial Narrow"/>
          <w:sz w:val="26"/>
          <w:lang w:val="it-IT"/>
        </w:rPr>
        <w:t xml:space="preserve"> del 1542 per il test.</w:t>
      </w:r>
      <w:r>
        <w:rPr>
          <w:rFonts w:cs="Arial Narrow" w:ascii="Arial Narrow" w:hAnsi="Arial Narrow"/>
          <w:sz w:val="28"/>
          <w:vertAlign w:val="superscript"/>
          <w:lang w:val="it-IT"/>
        </w:rPr>
        <w:t>to</w:t>
      </w:r>
      <w:r>
        <w:rPr>
          <w:rFonts w:cs="Arial Narrow" w:ascii="Arial Narrow" w:hAnsi="Arial Narrow"/>
          <w:sz w:val="26"/>
          <w:lang w:val="it-IT"/>
        </w:rPr>
        <w:t xml:space="preserve"> </w:t>
      </w:r>
      <w:r>
        <w:rPr>
          <w:rFonts w:cs="Arial Narrow" w:ascii="Arial Narrow" w:hAnsi="Arial Narrow"/>
          <w:strike/>
          <w:sz w:val="26"/>
          <w:lang w:val="it-IT"/>
        </w:rPr>
        <w:t>rogato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272" w:leader="none"/>
        </w:tabs>
        <w:jc w:val="both"/>
        <w:rPr>
          <w:rFonts w:ascii="Arial Narrow" w:hAnsi="Arial Narrow" w:cs="Arial Narrow"/>
          <w:sz w:val="26"/>
          <w:lang w:val="it-IT"/>
        </w:rPr>
      </w:pPr>
      <w:r>
        <w:rPr>
          <w:rFonts w:cs="Arial Narrow" w:ascii="Arial Narrow" w:hAnsi="Arial Narrow"/>
          <w:sz w:val="26"/>
          <w:lang w:val="it-IT"/>
        </w:rPr>
        <w:tab/>
        <w:tab/>
        <w:tab/>
        <w:t>fatto dal quon. m. Gio Ant.° besozzo d’Arol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’ un appunto annotato sul retro del fascicol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lang w:val="it-IT"/>
      </w:rPr>
    </w:pPr>
    <w:r>
      <w:rPr>
        <w:rFonts w:cs="Courier" w:ascii="Courier" w:hAnsi="Courier"/>
        <w:sz w:val="24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lang w:val="it-IT"/>
      </w:rPr>
    </w:pPr>
    <w:r>
      <w:rPr>
        <w:rFonts w:cs="Courier" w:ascii="Courier" w:hAnsi="Courier"/>
        <w:sz w:val="24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2840" w:leader="none"/>
        <w:tab w:val="left" w:pos="3266" w:leader="none"/>
      </w:tabs>
      <w:spacing w:lineRule="auto" w:line="360"/>
      <w:jc w:val="both"/>
      <w:outlineLvl w:val="0"/>
    </w:pPr>
    <w:rPr>
      <w:rFonts w:ascii="Times New Roman" w:hAnsi="Times New Roman" w:cs="Times New Roman"/>
      <w:sz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29
N.righe originale 420
Versione paleografica</dc:description>
  <dc:language>en-US</dc:language>
  <cp:lastModifiedBy>Angelo Barbieri</cp:lastModifiedBy>
  <dcterms:modified xsi:type="dcterms:W3CDTF">2006-10-07T22:05:00Z</dcterms:modified>
  <cp:revision>15</cp:revision>
  <dc:subject>ASDMI Vis.Past.Besozzo vol.26 q.14</dc:subject>
  <dc:title>Decreti della visita di s.Carlo a Ternate</dc:title>
</cp:coreProperties>
</file>