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Archivio della Curia Arcivescovile di Mila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z. Visite Pastorali, Pieve di Besozzo/Brebb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Vol.27 q.20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>1479, 12 mar.</w:t>
        <w:tab/>
        <w:t>- Il vicario generale prescrive alle comunità di Gavirate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Cocquio, Trevisago, Azzio e Orino di consegnare i ben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ella chiesa di Carnisio al cappellano Cristoforo Besozzi</w:t>
        <w:tab/>
        <w:t>f.1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In questo documento, ricopiato in occasione di una visita pastorale, il Vicario generale Giovanni Cocumelli dell'arcivescovo Stefano Nardini prescrive alle comunità di Gavirate, Cocquio, Trevisago, Azzio e Orino di effettuare la consegna dei beni della chiesa di S.Maria Assunta di Carnisio al nuovo cappellano Cristoforo Besozzi, e precisa le relative formalità. Il cognome e il nome del cappellano indicano chiaramente che appartiene alla famiglia dei "domini loci" di Carnisio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La scrittura e' chiara e ordinata, molto inclinata. Sono interessanti le citazioni dei nomi di molti abitanti di Cocquio e Trevisago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4111" w:leader="none"/>
        </w:tabs>
        <w:rPr/>
      </w:pPr>
      <w:r>
        <w:rPr>
          <w:sz w:val="26"/>
        </w:rPr>
        <w:tab/>
        <w:t>(Consig.)° facta per homines</w:t>
        <w:tab/>
      </w:r>
      <w:r>
        <w:rPr>
          <w:sz w:val="26"/>
          <w:u w:val="single"/>
        </w:rPr>
        <w:t>Carnisij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2835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>JN No'ie D'ni amen. Anno Natiuitatis eiusdem Mill.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quadrig.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septuag.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Jnd.</w:t>
      </w:r>
      <w:r>
        <w:rPr>
          <w:sz w:val="28"/>
          <w:vertAlign w:val="superscript"/>
        </w:rPr>
        <w:t>ne</w:t>
      </w:r>
      <w:r>
        <w:rPr>
          <w:sz w:val="26"/>
        </w:rPr>
        <w:t xml:space="preserve"> 12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Die Veneris xij.° mensis martij. Retuli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ab/>
        <w:tab/>
        <w:tab/>
        <w:t>et dixit ac eius sacr^o affirmauit mihi not.° infr'o publ^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>5</w:t>
        <w:tab/>
        <w:tab/>
        <w:tab/>
        <w:t>personæ A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de massio pub^ ser.</w:t>
      </w:r>
      <w:r>
        <w:rPr>
          <w:sz w:val="28"/>
          <w:vertAlign w:val="superscript"/>
        </w:rPr>
        <w:t>or</w:t>
      </w:r>
      <w:r>
        <w:rPr>
          <w:sz w:val="26"/>
        </w:rPr>
        <w:t xml:space="preserve"> co^is ml^i se die veneri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ab/>
        <w:tab/>
        <w:tab/>
        <w:t>quinto mensis martij ss^ti p^ntasse in'tiasse et notificass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ab/>
        <w:tab/>
        <w:tab/>
        <w:t>preceptum infr'i tenoris v^z. Joannes de cocumellis de Viterbi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decretor. doctor rector eccl^iæ s.</w:t>
      </w:r>
      <w:r>
        <w:rPr>
          <w:sz w:val="28"/>
          <w:vertAlign w:val="superscript"/>
        </w:rPr>
        <w:t>tæ</w:t>
      </w:r>
      <w:r>
        <w:rPr>
          <w:sz w:val="26"/>
        </w:rPr>
        <w:t xml:space="preserve"> Mariæ in Monte d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vrbe; R.</w:t>
      </w:r>
      <w:r>
        <w:rPr>
          <w:sz w:val="28"/>
          <w:vertAlign w:val="superscript"/>
        </w:rPr>
        <w:t>mi</w:t>
      </w:r>
      <w:r>
        <w:rPr>
          <w:sz w:val="26"/>
        </w:rPr>
        <w:t xml:space="preserve"> in x^po pr^is et d'ni d'ni stephani miseration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>10</w:t>
        <w:tab/>
        <w:tab/>
        <w:tab/>
        <w:t>diuina s.</w:t>
      </w:r>
      <w:r>
        <w:rPr>
          <w:sz w:val="28"/>
          <w:vertAlign w:val="superscript"/>
        </w:rPr>
        <w:t>tæ</w:t>
      </w:r>
      <w:r>
        <w:rPr>
          <w:sz w:val="26"/>
        </w:rPr>
        <w:t xml:space="preserve"> ml^en. eccl^iæ Archiep'i, et sacros.</w:t>
      </w:r>
      <w:r>
        <w:rPr>
          <w:sz w:val="28"/>
          <w:vertAlign w:val="superscript"/>
        </w:rPr>
        <w:t>tæ</w:t>
      </w:r>
      <w:r>
        <w:rPr>
          <w:sz w:val="26"/>
        </w:rPr>
        <w:t xml:space="preserve"> rom.</w:t>
      </w:r>
      <w:r>
        <w:rPr>
          <w:sz w:val="28"/>
          <w:vertAlign w:val="superscript"/>
        </w:rPr>
        <w:t>æ</w:t>
      </w:r>
      <w:r>
        <w:rPr>
          <w:sz w:val="26"/>
        </w:rPr>
        <w:t xml:space="preserve"> eccl^iæ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 xml:space="preserve"> ... s.</w:t>
      </w:r>
      <w:r>
        <w:rPr>
          <w:sz w:val="28"/>
          <w:vertAlign w:val="superscript"/>
        </w:rPr>
        <w:t>tæ</w:t>
      </w:r>
      <w:r>
        <w:rPr>
          <w:sz w:val="26"/>
        </w:rPr>
        <w:t xml:space="preserve"> Mariæ in Transtibrim pb^ri car.</w:t>
      </w:r>
      <w:r>
        <w:rPr>
          <w:sz w:val="28"/>
          <w:vertAlign w:val="superscript"/>
        </w:rPr>
        <w:t>lis</w:t>
      </w:r>
      <w:r>
        <w:rPr>
          <w:sz w:val="26"/>
        </w:rPr>
        <w:t xml:space="preserve"> Mlan^ nuncupat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Vic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gn'alis. Dilectis nobis in X^po o^ibus et sing.</w:t>
      </w:r>
      <w:r>
        <w:rPr>
          <w:sz w:val="28"/>
          <w:vertAlign w:val="superscript"/>
        </w:rPr>
        <w:t>is</w:t>
      </w:r>
      <w:r>
        <w:rPr>
          <w:sz w:val="26"/>
        </w:rPr>
        <w:t xml:space="preserve"> consulib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co^ibus et ho^ib. ac sing.</w:t>
      </w:r>
      <w:r>
        <w:rPr>
          <w:sz w:val="28"/>
          <w:vertAlign w:val="superscript"/>
        </w:rPr>
        <w:t>bus</w:t>
      </w:r>
      <w:r>
        <w:rPr>
          <w:sz w:val="26"/>
        </w:rPr>
        <w:t xml:space="preserve"> pers.</w:t>
      </w:r>
      <w:r>
        <w:rPr>
          <w:sz w:val="28"/>
          <w:vertAlign w:val="superscript"/>
        </w:rPr>
        <w:t>is</w:t>
      </w:r>
      <w:r>
        <w:rPr>
          <w:sz w:val="26"/>
        </w:rPr>
        <w:t xml:space="preserve"> locor. et territ. d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ab/>
        <w:tab/>
        <w:tab/>
        <w:t>gauirate Cocho Triuisago azio et horino m^lan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>15</w:t>
        <w:tab/>
        <w:tab/>
        <w:tab/>
        <w:t>dioc. quibus p^ntes n^ræ fuerunt l'ræ p^ntatæ salutem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ab/>
        <w:tab/>
        <w:tab/>
        <w:t>in D'no. Ad instantiam et requisitionem d'ni pb^ri x^phor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ab/>
        <w:tab/>
        <w:tab/>
        <w:t>de besutio dicti de Carnyxio capellani capellæ eccl^iæ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sc'tæ Mariæ de Carnyxio d.</w:t>
      </w:r>
      <w:r>
        <w:rPr>
          <w:sz w:val="28"/>
          <w:vertAlign w:val="superscript"/>
        </w:rPr>
        <w:t>æ</w:t>
      </w:r>
      <w:r>
        <w:rPr>
          <w:sz w:val="26"/>
        </w:rPr>
        <w:t xml:space="preserve"> ml^en. dioc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asserenti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quod pro conserua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bonor. immob. mob. fictor. et aliorum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>20</w:t>
        <w:tab/>
        <w:tab/>
        <w:tab/>
        <w:t>bonor. et rer. aliar. pertinen' d.</w:t>
      </w:r>
      <w:r>
        <w:rPr>
          <w:sz w:val="28"/>
          <w:vertAlign w:val="superscript"/>
        </w:rPr>
        <w:t>æ</w:t>
      </w:r>
      <w:r>
        <w:rPr>
          <w:sz w:val="26"/>
        </w:rPr>
        <w:t xml:space="preserve"> capellæ iacen' in dicti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ab/>
        <w:tab/>
        <w:tab/>
        <w:t>v'ris territ. consignationem fieri facere de bonis e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rebus d.</w:t>
      </w:r>
      <w:r>
        <w:rPr>
          <w:sz w:val="28"/>
          <w:vertAlign w:val="superscript"/>
        </w:rPr>
        <w:t>æ</w:t>
      </w:r>
      <w:r>
        <w:rPr>
          <w:sz w:val="26"/>
        </w:rPr>
        <w:t xml:space="preserve"> capellæ vos et v'rum singulos p'nt. tenor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ab/>
        <w:tab/>
        <w:tab/>
        <w:t>citamus requirimus, et monemus p.° 2.° 3.° et prehempt.°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dant. vobis et v'rum sing.</w:t>
      </w:r>
      <w:r>
        <w:rPr>
          <w:sz w:val="28"/>
          <w:vertAlign w:val="superscript"/>
        </w:rPr>
        <w:t>is</w:t>
      </w:r>
      <w:r>
        <w:rPr>
          <w:sz w:val="26"/>
        </w:rPr>
        <w:t xml:space="preserve"> nihilominus in virtute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 -</w:t>
        <w:tab/>
        <w:t>anno 1470: in realtà l'indizione sarebbe 3.a, non 12.a; considerando poi che la data della citazione e' il 18 nov.1478, indizione 12.a, direi che il copista si e' dimenticato "nono" e quindi la data di questo atto e' il 12 mar.1479.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 -</w:t>
        <w:tab/>
        <w:t>Retulit...: e' la tipica formula della relazione della consegna della citazione legale da parte del funzionario milanese ("servitor communis Mediolani")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 -</w:t>
        <w:tab/>
        <w:t>Stefano: l'arcivescovo Stefano Nardini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4 -</w:t>
        <w:tab/>
        <w:t>Azzio e Orino non erano nella diocesi di Milano, ma in quella di Como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23 -</w:t>
        <w:tab/>
        <w:t>le citazioni previste erano quattro: 1.a, 2.a, 3.a e "perentoria"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sc'tæ obedientiæ et sub exco'is et ducat. decem auri fabricæ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eccl^iæ applican' penis dstrectius in mandatis qua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statim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p^ntatis vobis p'ntib. quem terminum per p.° 2.° 3.° et perhemptori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ter.</w:t>
      </w:r>
      <w:r>
        <w:rPr>
          <w:sz w:val="28"/>
          <w:vertAlign w:val="superscript"/>
        </w:rPr>
        <w:t>no</w:t>
      </w:r>
      <w:r>
        <w:rPr>
          <w:sz w:val="26"/>
        </w:rPr>
        <w:t xml:space="preserve"> ac monitione canonicha vobis et v'rum singuli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4"/>
        </w:rPr>
      </w:pPr>
      <w:r>
        <w:rPr>
          <w:sz w:val="24"/>
        </w:rPr>
        <w:tab/>
        <w:tab/>
        <w:tab/>
        <w:t>serie p^ntium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>5</w:t>
      </w:r>
      <w:r>
        <w:rPr>
          <w:sz w:val="24"/>
        </w:rPr>
        <w:tab/>
        <w:tab/>
        <w:tab/>
      </w:r>
      <w:r>
        <w:rPr>
          <w:strike/>
          <w:sz w:val="26"/>
        </w:rPr>
        <w:t>prexe p'ntib.</w:t>
      </w:r>
      <w:r>
        <w:rPr>
          <w:sz w:val="26"/>
        </w:rPr>
        <w:t xml:space="preserve"> assignamus vos consules co^es ho^ies ac off.</w:t>
      </w:r>
      <w:r>
        <w:rPr>
          <w:sz w:val="28"/>
          <w:vertAlign w:val="superscript"/>
        </w:rPr>
        <w:t>les</w:t>
      </w:r>
      <w:r>
        <w:rPr>
          <w:sz w:val="26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dictor. locor. et territ.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simul conuocare cureti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et eas p^ntes l^ras pub^ curetis vosque consules commune e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ho^ies ac officiales predict. singula singulis congruè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5670" w:leader="none"/>
        </w:tabs>
        <w:rPr>
          <w:sz w:val="22"/>
        </w:rPr>
      </w:pPr>
      <w:r>
        <w:rPr>
          <w:sz w:val="22"/>
        </w:rPr>
        <w:tab/>
        <w:tab/>
        <w:tab/>
        <w:tab/>
        <w:t>dictor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refferendo duos uel tres ex antiquioribus vestrorum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>10</w:t>
        <w:tab/>
        <w:tab/>
        <w:tab/>
        <w:t>locor. melius scientes predicta bona iura ac res pertinen'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dictæ capellæ ac confines dc'ar. partium et ?existenti eliger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curetis quibus electis faciatis eos iurare in manibu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notarij publ^ quem dc^us d'ns pb'r Christophorus nomi=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nauerit ad s^cta Dei Euangelia scripturis corporal^r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>15</w:t>
        <w:tab/>
        <w:tab/>
        <w:tab/>
        <w:t>manu tactis quod ipsi quos eligi contiget consignabun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et consignat. faciant per inst^iam publ^ eidem d'n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pb'ro X^phoro aut eius nuntio et procurat. no^i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dictæ eccl^iæ de quibuscumque bonis rebus et jurib. quomodolibe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pertinen' et spectan' eidem Rectori d.</w:t>
      </w:r>
      <w:r>
        <w:rPr>
          <w:sz w:val="28"/>
          <w:vertAlign w:val="superscript"/>
        </w:rPr>
        <w:t>æ</w:t>
      </w:r>
      <w:r>
        <w:rPr>
          <w:sz w:val="26"/>
        </w:rPr>
        <w:t xml:space="preserve"> Eccl^iæ seu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>20</w:t>
        <w:tab/>
        <w:tab/>
        <w:tab/>
        <w:t>capellæ bona fide sine fraude remotis odio ir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amore timore avaritia inimicitia et o^i alia r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q^ posset h^moi à uia ueritatis deuiare demonstran' et declaran^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bona vocabula qualitates et confines bonor. et jur' predict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6237" w:leader="none"/>
        </w:tabs>
        <w:rPr>
          <w:sz w:val="26"/>
        </w:rPr>
      </w:pPr>
      <w:r>
        <w:rPr>
          <w:sz w:val="26"/>
        </w:rPr>
        <w:tab/>
        <w:tab/>
        <w:tab/>
        <w:tab/>
        <w:t>alioquin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2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alioquin contra uos o^es et singulos inobedien' ex nunc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prout ex tunc in his s^ptis antedict. can.</w:t>
      </w:r>
      <w:r>
        <w:rPr>
          <w:sz w:val="28"/>
          <w:vertAlign w:val="superscript"/>
        </w:rPr>
        <w:t>ca</w:t>
      </w:r>
      <w:r>
        <w:rPr>
          <w:sz w:val="26"/>
        </w:rPr>
        <w:t xml:space="preserve"> monition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premissa exco^is ?s^niam promulgan' et vltra uos condena=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bimus in ducatis decem auri fab.</w:t>
      </w:r>
      <w:r>
        <w:rPr>
          <w:sz w:val="28"/>
          <w:vertAlign w:val="superscript"/>
        </w:rPr>
        <w:t>cæ</w:t>
      </w:r>
      <w:r>
        <w:rPr>
          <w:sz w:val="26"/>
        </w:rPr>
        <w:t xml:space="preserve"> ecc.</w:t>
      </w:r>
      <w:r>
        <w:rPr>
          <w:sz w:val="28"/>
          <w:vertAlign w:val="superscript"/>
        </w:rPr>
        <w:t>æ</w:t>
      </w:r>
      <w:r>
        <w:rPr>
          <w:sz w:val="26"/>
        </w:rPr>
        <w:t xml:space="preserve"> ml^i applican'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>5</w:t>
        <w:tab/>
        <w:tab/>
        <w:tab/>
        <w:t>qua consignatione sic facta si quis ex premissis in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aliquo senserit se grauari die 6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rox'. futura pos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ipsam consignationem inmediate sequen' si iuridic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>tr^i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 xml:space="preserve">fuerit al^r die </w:t>
      </w:r>
      <w:r>
        <w:rPr>
          <w:strike/>
          <w:sz w:val="26"/>
        </w:rPr>
        <w:t>sexta</w:t>
      </w:r>
      <w:r>
        <w:rPr>
          <w:sz w:val="26"/>
        </w:rPr>
        <w:t xml:space="preserve"> prox' sequen' iuridica in tertij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3261" w:leader="none"/>
        </w:tabs>
        <w:rPr>
          <w:sz w:val="22"/>
        </w:rPr>
      </w:pPr>
      <w:r>
        <w:rPr>
          <w:sz w:val="22"/>
        </w:rPr>
        <w:tab/>
        <w:tab/>
        <w:tab/>
        <w:tab/>
        <w:t>coram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 xml:space="preserve">hora debit. causar. </w:t>
      </w:r>
      <w:r>
        <w:rPr>
          <w:strike/>
          <w:sz w:val="26"/>
        </w:rPr>
        <w:t>et o'ia</w:t>
      </w:r>
      <w:r>
        <w:rPr>
          <w:sz w:val="26"/>
        </w:rPr>
        <w:t xml:space="preserve"> nobis in aula archi'pal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>10</w:t>
        <w:tab/>
        <w:tab/>
        <w:tab/>
        <w:t>m^lano studeat leg^me comparere causam sui grauamini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dicturus, et à nobis uia debita recepturus. Jn quor. testimonium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p^ntes fieri iussimus et sigilli canc.</w:t>
      </w:r>
      <w:r>
        <w:rPr>
          <w:sz w:val="28"/>
          <w:vertAlign w:val="superscript"/>
        </w:rPr>
        <w:t>riæ</w:t>
      </w:r>
      <w:r>
        <w:rPr>
          <w:sz w:val="26"/>
        </w:rPr>
        <w:t xml:space="preserve"> n^ræ munimine roborar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de quar. p'ntate l'rar. latori d.</w:t>
      </w:r>
      <w:r>
        <w:rPr>
          <w:sz w:val="28"/>
          <w:vertAlign w:val="superscript"/>
        </w:rPr>
        <w:t>æ</w:t>
      </w:r>
      <w:r>
        <w:rPr>
          <w:sz w:val="26"/>
        </w:rPr>
        <w:t xml:space="preserve"> curie ser:</w:t>
      </w:r>
      <w:r>
        <w:rPr>
          <w:sz w:val="28"/>
          <w:vertAlign w:val="superscript"/>
        </w:rPr>
        <w:t>ri</w:t>
      </w:r>
      <w:r>
        <w:rPr>
          <w:sz w:val="26"/>
        </w:rPr>
        <w:t xml:space="preserve"> ---------------------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uel alij cum jur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plenam dabimus fidem dat. ml^i die 18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5670" w:leader="none"/>
        </w:tabs>
        <w:rPr>
          <w:sz w:val="22"/>
        </w:rPr>
      </w:pPr>
      <w:r>
        <w:rPr>
          <w:sz w:val="22"/>
        </w:rPr>
        <w:tab/>
        <w:tab/>
        <w:tab/>
        <w:tab/>
        <w:t>subsign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>15</w:t>
        <w:tab/>
        <w:tab/>
        <w:tab/>
        <w:t>mensis nouembris 1478. jndic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uodecima </w:t>
      </w:r>
      <w:r>
        <w:rPr>
          <w:strike/>
          <w:sz w:val="26"/>
        </w:rPr>
        <w:t>Bpti</w:t>
      </w:r>
      <w:r>
        <w:rPr>
          <w:sz w:val="26"/>
        </w:rPr>
        <w:t xml:space="preserve"> Eg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x^phorus de platis curiæ Archiep.</w:t>
      </w:r>
      <w:r>
        <w:rPr>
          <w:sz w:val="28"/>
          <w:vertAlign w:val="superscript"/>
        </w:rPr>
        <w:t>lis</w:t>
      </w:r>
      <w:r>
        <w:rPr>
          <w:sz w:val="26"/>
        </w:rPr>
        <w:t xml:space="preserve"> ml^ni not. sub^si o^ibu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et singulis inferius no'iatis descriptis debitè refferend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personal'r repertis ad eor. et cuiuslib. eor. domos habit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sit. ut infra et eisdem o^ibus et singulis inferiu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>20</w:t>
        <w:tab/>
        <w:tab/>
        <w:tab/>
        <w:t>no^iatis descript. persol^r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repertis dixisse percepiss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in o'ibus et per o^ia et de verbo ad uerbum prout in precep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apte scripto continet' et iisdem o^ibus --------------- o^ibu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et singulis singul'r refferen' inferius noiat. descript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obtulisse singulas copias dicti precepti in script.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2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ab/>
        <w:tab/>
        <w:tab/>
        <w:tab/>
        <w:t>quor. citat. no^ia sunt hec v^z. Ant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de horino fq. ymoli Barth: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de horino fq. ?pallot Joh^e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ab/>
        <w:tab/>
        <w:tab/>
        <w:t>fq.balt. de horino o^ib. habitat. in loco horino  Andrea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fq. lanfrancholi habitant. in loco del cerro, A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dell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>5</w:t>
        <w:tab/>
        <w:tab/>
        <w:tab/>
        <w:t>caldana fq. martinoli, giorgius del cerro fq. belt. Thoma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ab/>
        <w:tab/>
        <w:tab/>
        <w:t>del cerro fq.Antonioli de carnixio Joh^es fq.Antoniol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ab/>
        <w:tab/>
        <w:tab/>
        <w:t>del cerro Eliolus del cerro fq.blasoli petrolus d' chio..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ab/>
        <w:tab/>
        <w:tab/>
        <w:t>fq. x^phori et heres petroli del cerro h^itant. in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loco de carnixio d.Andreas de bex.</w:t>
      </w:r>
      <w:r>
        <w:rPr>
          <w:sz w:val="28"/>
          <w:vertAlign w:val="superscript"/>
        </w:rPr>
        <w:t>o</w:t>
      </w:r>
      <w:r>
        <w:rPr>
          <w:sz w:val="26"/>
        </w:rPr>
        <w:t xml:space="preserve"> de coco fq.d'n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>10</w:t>
        <w:tab/>
        <w:tab/>
        <w:tab/>
        <w:t>And.</w:t>
      </w:r>
      <w:r>
        <w:rPr>
          <w:sz w:val="28"/>
          <w:vertAlign w:val="superscript"/>
        </w:rPr>
        <w:t>li</w:t>
      </w:r>
      <w:r>
        <w:rPr>
          <w:sz w:val="26"/>
        </w:rPr>
        <w:t xml:space="preserve"> m^r bernardus de coco fq. d.Joannol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Guanzeli A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de coco fq.petroli bugi loci de coc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ab/>
        <w:tab/>
        <w:tab/>
        <w:tab/>
        <w:t>christ. d' carnisotus del cerr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fq.Ant.</w:t>
      </w:r>
      <w:r>
        <w:rPr>
          <w:sz w:val="28"/>
          <w:vertAlign w:val="superscript"/>
        </w:rPr>
        <w:t>li</w:t>
      </w:r>
      <w:r>
        <w:rPr>
          <w:sz w:val="26"/>
        </w:rPr>
        <w:t xml:space="preserve"> o^es habitant. in loco de coco Guarneriu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ab/>
        <w:tab/>
        <w:tab/>
        <w:tab/>
        <w:t>de bex.</w:t>
      </w:r>
      <w:r>
        <w:rPr>
          <w:sz w:val="28"/>
          <w:vertAlign w:val="superscript"/>
        </w:rPr>
        <w:t>o</w:t>
      </w:r>
      <w:r>
        <w:rPr>
          <w:sz w:val="26"/>
        </w:rPr>
        <w:t xml:space="preserve"> not. pub^ h^itans in bex.</w:t>
      </w:r>
      <w:r>
        <w:rPr>
          <w:sz w:val="28"/>
          <w:vertAlign w:val="superscript"/>
        </w:rPr>
        <w:t>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>15</w:t>
        <w:tab/>
        <w:tab/>
        <w:tab/>
        <w:t>postea u.</w:t>
      </w:r>
      <w:r>
        <w:rPr>
          <w:sz w:val="28"/>
          <w:vertAlign w:val="superscript"/>
        </w:rPr>
        <w:t>o</w:t>
      </w:r>
      <w:r>
        <w:rPr>
          <w:sz w:val="26"/>
        </w:rPr>
        <w:t xml:space="preserve"> ss^tis anno ind.</w:t>
      </w:r>
      <w:r>
        <w:rPr>
          <w:sz w:val="28"/>
          <w:vertAlign w:val="superscript"/>
        </w:rPr>
        <w:t>ne</w:t>
      </w:r>
      <w:r>
        <w:rPr>
          <w:sz w:val="26"/>
        </w:rPr>
        <w:t xml:space="preserve"> mense et die veneri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ab/>
        <w:tab/>
        <w:tab/>
        <w:t>12. ss^ti mensis martij in loco de carnixio pl^ brebiæ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duc'. ml^i in domo h^itat. ss^ti d.preb^ri x^phori cap.</w:t>
      </w:r>
      <w:r>
        <w:rPr>
          <w:sz w:val="28"/>
          <w:vertAlign w:val="superscript"/>
        </w:rPr>
        <w:t>n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ibidem conuocatis et congregatis ss^tis o^ibus e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sing.</w:t>
      </w:r>
      <w:r>
        <w:rPr>
          <w:sz w:val="28"/>
          <w:vertAlign w:val="superscript"/>
        </w:rPr>
        <w:t>is</w:t>
      </w:r>
      <w:r>
        <w:rPr>
          <w:sz w:val="26"/>
        </w:rPr>
        <w:t xml:space="preserve">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citatis et descript. debitè reffer'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>20</w:t>
        <w:tab/>
        <w:tab/>
        <w:tab/>
        <w:t>prius s.' ipsis singulariter reffer.</w:t>
      </w:r>
      <w:r>
        <w:rPr>
          <w:sz w:val="28"/>
          <w:vertAlign w:val="superscript"/>
        </w:rPr>
        <w:t>o</w:t>
      </w:r>
      <w:r>
        <w:rPr>
          <w:sz w:val="26"/>
        </w:rPr>
        <w:t xml:space="preserve"> dato d.</w:t>
      </w:r>
      <w:r>
        <w:rPr>
          <w:sz w:val="28"/>
          <w:vertAlign w:val="superscript"/>
        </w:rPr>
        <w:t>o</w:t>
      </w:r>
      <w:r>
        <w:rPr>
          <w:sz w:val="26"/>
        </w:rPr>
        <w:t xml:space="preserve"> precep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delato debito jur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iurauer' et iurant ad s.</w:t>
      </w:r>
      <w:r>
        <w:rPr>
          <w:sz w:val="28"/>
          <w:vertAlign w:val="superscript"/>
        </w:rPr>
        <w:t>t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dei euang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sing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manu eor. et cuiuslibet eor. uts.</w:t>
      </w:r>
      <w:r>
        <w:rPr>
          <w:sz w:val="28"/>
          <w:vertAlign w:val="superscrip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corporal'r tactis scripturis in manib. mei not.</w:t>
      </w:r>
      <w:r>
        <w:rPr>
          <w:sz w:val="28"/>
          <w:vertAlign w:val="superscript"/>
        </w:rPr>
        <w:t>ij</w:t>
      </w:r>
      <w:r>
        <w:rPr>
          <w:sz w:val="26"/>
        </w:rPr>
        <w:t xml:space="preserve"> infr'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pers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publ^ stip.</w:t>
      </w:r>
      <w:r>
        <w:rPr>
          <w:sz w:val="28"/>
          <w:vertAlign w:val="superscript"/>
        </w:rPr>
        <w:t>ti</w:t>
      </w:r>
      <w:r>
        <w:rPr>
          <w:sz w:val="26"/>
        </w:rPr>
        <w:t xml:space="preserve"> et recip.</w:t>
      </w:r>
      <w:r>
        <w:rPr>
          <w:sz w:val="28"/>
          <w:vertAlign w:val="superscript"/>
        </w:rPr>
        <w:t>ti</w:t>
      </w:r>
      <w:r>
        <w:rPr>
          <w:sz w:val="26"/>
        </w:rPr>
        <w:t xml:space="preserve"> no^ie et uice et ad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>25</w:t>
        <w:tab/>
        <w:tab/>
        <w:tab/>
        <w:t>partem et utilitatem ss^ti d.prb^ri x^phori uts.</w:t>
      </w:r>
      <w:r>
        <w:rPr>
          <w:sz w:val="28"/>
          <w:vertAlign w:val="superscript"/>
        </w:rPr>
        <w:t>a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notare i molti nomi propri in -olo, tipicamente 400eschi. 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 -</w:t>
        <w:tab/>
        <w:t>Petrolo del Cerro: e' molto prob. un antenato di Pietro detto Ruspino (n.1 del Cerro nello stato d'anime di Cocquio del 1577)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1 -</w:t>
        <w:tab/>
        <w:t>Guanzeli: a pag.3v "Garizelli" che corrisponde a "Garicello" al n.106 nello stato d'anime di Cocquio del 1596; in altri doc. 400eschi "Grazielli"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3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remotis odio ira et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consignare demonstrar'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ab/>
        <w:tab/>
        <w:tab/>
        <w:t>verificare ac ostendere suo ... o^ia et sing.</w:t>
      </w:r>
      <w:r>
        <w:rPr>
          <w:sz w:val="28"/>
          <w:vertAlign w:val="superscrip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bona immob. per situm coherentias et num.</w:t>
      </w:r>
      <w:r>
        <w:rPr>
          <w:sz w:val="28"/>
          <w:vertAlign w:val="superscript"/>
        </w:rPr>
        <w:t>o</w:t>
      </w:r>
      <w:r>
        <w:rPr>
          <w:sz w:val="26"/>
        </w:rPr>
        <w:t xml:space="preserve"> perticar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pertinen' et spectan^ d.</w:t>
      </w:r>
      <w:r>
        <w:rPr>
          <w:sz w:val="28"/>
          <w:vertAlign w:val="superscript"/>
        </w:rPr>
        <w:t>o</w:t>
      </w:r>
      <w:r>
        <w:rPr>
          <w:sz w:val="26"/>
        </w:rPr>
        <w:t xml:space="preserve"> d.prb^ro x'phoro uigor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>5</w:t>
        <w:tab/>
        <w:tab/>
        <w:tab/>
        <w:t>d.</w:t>
      </w:r>
      <w:r>
        <w:rPr>
          <w:sz w:val="28"/>
          <w:vertAlign w:val="superscript"/>
        </w:rPr>
        <w:t>æ</w:t>
      </w:r>
      <w:r>
        <w:rPr>
          <w:sz w:val="26"/>
        </w:rPr>
        <w:t xml:space="preserve"> capellæ s.</w:t>
      </w:r>
      <w:r>
        <w:rPr>
          <w:sz w:val="28"/>
          <w:vertAlign w:val="superscript"/>
        </w:rPr>
        <w:t>tæ</w:t>
      </w:r>
      <w:r>
        <w:rPr>
          <w:sz w:val="26"/>
        </w:rPr>
        <w:t xml:space="preserve"> m.</w:t>
      </w:r>
      <w:r>
        <w:rPr>
          <w:sz w:val="28"/>
          <w:vertAlign w:val="superscript"/>
        </w:rPr>
        <w:t>æ</w:t>
      </w:r>
      <w:r>
        <w:rPr>
          <w:sz w:val="26"/>
        </w:rPr>
        <w:t xml:space="preserve"> de carnixio postea uer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ab/>
        <w:tab/>
        <w:tab/>
        <w:t>dictis anno indict. mense die et loco ss^t. x^phoru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d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carnyxotus fq. antonioli in verificatione d.</w:t>
      </w:r>
      <w:r>
        <w:rPr>
          <w:sz w:val="28"/>
          <w:vertAlign w:val="superscript"/>
        </w:rPr>
        <w:t>i</w:t>
      </w:r>
      <w:r>
        <w:rPr>
          <w:sz w:val="26"/>
        </w:rPr>
        <w:t xml:space="preserve"> precept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ab/>
        <w:tab/>
        <w:tab/>
        <w:t>et quos consignauit et demonstrauit et consignat e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demonstrat ss^to d^no presb^ro x^phoro de bex.</w:t>
      </w:r>
      <w:r>
        <w:rPr>
          <w:sz w:val="28"/>
          <w:vertAlign w:val="superscript"/>
        </w:rPr>
        <w:t>o</w:t>
      </w:r>
      <w:r>
        <w:rPr>
          <w:sz w:val="26"/>
        </w:rPr>
        <w:t xml:space="preserve"> bn'fitial.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>10</w:t>
        <w:tab/>
        <w:tab/>
        <w:tab/>
        <w:t>infr'a bona jmmob. tamquam bona q^ fuer^ et sunt ss^t. eccl^iæ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s.</w:t>
      </w:r>
      <w:r>
        <w:rPr>
          <w:sz w:val="28"/>
          <w:vertAlign w:val="superscript"/>
        </w:rPr>
        <w:t>tæ</w:t>
      </w:r>
      <w:r>
        <w:rPr>
          <w:sz w:val="26"/>
        </w:rPr>
        <w:t xml:space="preserve"> mariæ de carnixio vz. pet. una terre clausi iacen^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in territ. loci de coco ubi d'r ad clausum ecc.</w:t>
      </w:r>
      <w:r>
        <w:rPr>
          <w:sz w:val="28"/>
          <w:vertAlign w:val="superscript"/>
        </w:rPr>
        <w:t>æ</w:t>
      </w:r>
      <w:r>
        <w:rPr>
          <w:sz w:val="26"/>
        </w:rPr>
        <w:t xml:space="preserve"> de carnixi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post dc^am ecc.</w:t>
      </w:r>
      <w:r>
        <w:rPr>
          <w:sz w:val="28"/>
          <w:vertAlign w:val="superscript"/>
        </w:rPr>
        <w:t>am</w:t>
      </w:r>
      <w:r>
        <w:rPr>
          <w:sz w:val="26"/>
        </w:rPr>
        <w:t xml:space="preserve"> sc^tæ m.</w:t>
      </w:r>
      <w:r>
        <w:rPr>
          <w:sz w:val="28"/>
          <w:vertAlign w:val="superscript"/>
        </w:rPr>
        <w:t>æ</w:t>
      </w:r>
      <w:r>
        <w:rPr>
          <w:sz w:val="26"/>
        </w:rPr>
        <w:t xml:space="preserve"> de carnixio cum vitibu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ab/>
        <w:tab/>
        <w:tab/>
        <w:tab/>
        <w:t>plan' arborib. et nucib. supra cui es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>15</w:t>
        <w:tab/>
        <w:tab/>
        <w:tab/>
        <w:t>coher. circa fossat. et ?orxia viua et est pert. trigint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uel id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 Jt. d..... dicti clausi Jt. petia una terræ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ab/>
        <w:tab/>
        <w:tab/>
        <w:t>campi zerbijati iacen' in lo de carnixio ubi d'r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ab/>
        <w:tab/>
        <w:tab/>
        <w:t>in fondo nouelle cui coher' à tribus partibus strat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et ab al^ Jo^is bart.</w:t>
      </w:r>
      <w:r>
        <w:rPr>
          <w:sz w:val="28"/>
          <w:vertAlign w:val="superscript"/>
        </w:rPr>
        <w:t>ei</w:t>
      </w:r>
      <w:r>
        <w:rPr>
          <w:sz w:val="26"/>
        </w:rPr>
        <w:t xml:space="preserve"> de carnixio cum            plan'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>20</w:t>
        <w:tab/>
        <w:tab/>
        <w:tab/>
        <w:t>arbor'. et vit. 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et est pert. 4. uel idcirca  Jt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ab/>
        <w:tab/>
        <w:tab/>
        <w:t xml:space="preserve">             de pez^ campi zerbiat. Jt. pz^ unam terræ siluæ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iacen'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ubi d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in piano lapide pertuse cum mot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ab/>
        <w:tab/>
        <w:tab/>
        <w:t>cum plan' arbor. supra cui coher' ab una part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ab/>
        <w:tab/>
        <w:tab/>
        <w:t>vanolli de armino ab alia Ambroxium petrini ab ali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>
          <w:sz w:val="26"/>
        </w:rPr>
      </w:pPr>
      <w:r>
        <w:rPr>
          <w:sz w:val="26"/>
        </w:rPr>
        <w:t>25</w:t>
        <w:tab/>
        <w:tab/>
        <w:tab/>
        <w:t>ss^ti vanolli et ab al^                               Jacobum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rPr/>
      </w:pPr>
      <w:r>
        <w:rPr>
          <w:sz w:val="26"/>
        </w:rPr>
        <w:tab/>
        <w:tab/>
        <w:tab/>
        <w:t>paliatelli et est pert.4. uel 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 Jt. pet. unam terræ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 -</w:t>
        <w:tab/>
        <w:t>qui cominciano in dettaglio le cerimonie di consegna, dieci in tutto, introdotte da "postea vero": 1.a consegna, di Cristoforo detto Carnisotto.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5 -</w:t>
        <w:tab/>
        <w:t>?orxia viva: logicamente ci sta bene "siepe viva"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3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siluæ iacen'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vbi d'r vltra motam lapide pertuse cum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 xml:space="preserve">                   plan' arbor. supra cui est ab una part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per mag^rum Jac.</w:t>
      </w:r>
      <w:r>
        <w:rPr>
          <w:sz w:val="28"/>
          <w:vertAlign w:val="superscript"/>
        </w:rPr>
        <w:t>m</w:t>
      </w:r>
      <w:r>
        <w:rPr>
          <w:sz w:val="26"/>
        </w:rPr>
        <w:t xml:space="preserve"> baradelli ab al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 xml:space="preserve">                             et est pert. 2. uel id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 Jt. pez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>5</w:t>
        <w:tab/>
        <w:tab/>
        <w:tab/>
        <w:t>una silue iacen'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ubi d'r in piano lapide pertus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cui est ab una parte her' quon.d.petroloni ab ali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x^phori de Ambroxij et ab al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et est pert.vna uel idc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que quidem bona ips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xph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dict. carnixat. tenuit ad fict. no^ie dictæ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>10</w:t>
        <w:tab/>
        <w:tab/>
        <w:tab/>
        <w:t>eccl^iæ s.</w:t>
      </w:r>
      <w:r>
        <w:rPr>
          <w:sz w:val="28"/>
          <w:vertAlign w:val="superscript"/>
        </w:rPr>
        <w:t>tæ</w:t>
      </w:r>
      <w:r>
        <w:rPr>
          <w:sz w:val="26"/>
        </w:rPr>
        <w:t xml:space="preserve"> mariæ plur^ et plur^ annis pret. quiet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</w:r>
      <w:r>
        <w:rPr>
          <w:strike/>
          <w:sz w:val="26"/>
        </w:rPr>
        <w:t>ydon^ vocat. et rogat. postea uero ss^tis anno jnd:n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</w:r>
      <w:r>
        <w:rPr>
          <w:strike/>
          <w:sz w:val="26"/>
        </w:rPr>
        <w:t>mense die et loco ss.t. Jo^es de Cocho fq. /</w:t>
      </w:r>
      <w:r>
        <w:rPr>
          <w:sz w:val="26"/>
        </w:rPr>
        <w:t xml:space="preserve"> et pacific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act.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^nt. testib. ant.</w:t>
      </w:r>
      <w:r>
        <w:rPr>
          <w:sz w:val="28"/>
          <w:vertAlign w:val="superscript"/>
        </w:rPr>
        <w:t>o</w:t>
      </w:r>
      <w:r>
        <w:rPr>
          <w:sz w:val="26"/>
        </w:rPr>
        <w:t xml:space="preserve"> de Cocho fq. petroli h^itant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in loco de coco                                fr^ib. de Zumonio fq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>15</w:t>
        <w:tab/>
        <w:tab/>
        <w:tab/>
        <w:t>Jo^is ambobus h'it. in loco de Zumonio o^ib. not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idon' uocat. et rogat. postea uero ss^tis anno jnd.</w:t>
      </w:r>
      <w:r>
        <w:rPr>
          <w:sz w:val="28"/>
          <w:vertAlign w:val="superscript"/>
        </w:rPr>
        <w:t>ne</w:t>
      </w:r>
      <w:r>
        <w:rPr>
          <w:sz w:val="26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mense die et loco ss^t. Jo^es de cocho fq. elioli jn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execu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ict. precepti delato sibi prius debito jur'to 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consig.</w:t>
      </w:r>
      <w:r>
        <w:rPr>
          <w:sz w:val="28"/>
          <w:vertAlign w:val="superscript"/>
        </w:rPr>
        <w:t>uit</w:t>
      </w:r>
      <w:r>
        <w:rPr>
          <w:sz w:val="26"/>
        </w:rPr>
        <w:t xml:space="preserve"> et demostrauit et consignat et de=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>20</w:t>
        <w:tab/>
        <w:tab/>
        <w:tab/>
        <w:t>mostrat ac expresse confitet' quod super o^ib. suis boni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jmmob. facit fictum o^i anno modia duo misturæ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sichalis et milij equal'r ss^tæ eccl^iæ s.</w:t>
      </w:r>
      <w:r>
        <w:rPr>
          <w:sz w:val="28"/>
          <w:vertAlign w:val="superscript"/>
        </w:rPr>
        <w:t>tæ</w:t>
      </w:r>
      <w:r>
        <w:rPr>
          <w:sz w:val="26"/>
        </w:rPr>
        <w:t xml:space="preserve"> mariæ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de carnixio, act.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^ntib. testib. ss^to antoni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dc'o carnixat. et ss^tis ant.</w:t>
      </w:r>
      <w:r>
        <w:rPr>
          <w:sz w:val="28"/>
          <w:vertAlign w:val="superscript"/>
        </w:rPr>
        <w:t>o</w:t>
      </w:r>
      <w:r>
        <w:rPr>
          <w:sz w:val="26"/>
        </w:rPr>
        <w:t xml:space="preserve"> de la caldana et m.</w:t>
      </w:r>
      <w:r>
        <w:rPr>
          <w:sz w:val="28"/>
          <w:vertAlign w:val="superscript"/>
        </w:rPr>
        <w:t>ro</w:t>
      </w:r>
      <w:r>
        <w:rPr>
          <w:sz w:val="26"/>
        </w:rPr>
        <w:t xml:space="preserve"> fq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>25</w:t>
        <w:tab/>
        <w:tab/>
        <w:tab/>
        <w:t>Joannoli garizelli o^ibus notis ydon' et uocat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 xml:space="preserve">et rogat. postea uero eodem die et loco ss't. 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6 -</w:t>
        <w:tab/>
        <w:t xml:space="preserve">2.a consegna, di Giovanni di Cocquio. 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26 -</w:t>
        <w:tab/>
        <w:t>3.a consegna, di Bernardo Garicello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4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Bernard. garizelli in execu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.</w:t>
      </w:r>
      <w:r>
        <w:rPr>
          <w:sz w:val="28"/>
          <w:vertAlign w:val="superscript"/>
        </w:rPr>
        <w:t>i</w:t>
      </w:r>
      <w:r>
        <w:rPr>
          <w:sz w:val="26"/>
        </w:rPr>
        <w:t xml:space="preserve"> precepti delato sib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prius debit. iurament.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consig.</w:t>
      </w:r>
      <w:r>
        <w:rPr>
          <w:sz w:val="28"/>
          <w:vertAlign w:val="superscript"/>
        </w:rPr>
        <w:t>uit</w:t>
      </w:r>
      <w:r>
        <w:rPr>
          <w:sz w:val="26"/>
        </w:rPr>
        <w:t xml:space="preserve"> et demostraui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et consignat et demostrat quod facit fict. de sex partibu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vnam totius fict. poss.</w:t>
      </w:r>
      <w:r>
        <w:rPr>
          <w:sz w:val="28"/>
          <w:vertAlign w:val="superscript"/>
        </w:rPr>
        <w:t>nis</w:t>
      </w:r>
      <w:r>
        <w:rPr>
          <w:sz w:val="26"/>
        </w:rPr>
        <w:t xml:space="preserve"> et bonor. quod ipse et aut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>5</w:t>
        <w:tab/>
        <w:tab/>
        <w:tab/>
        <w:t xml:space="preserve">                       laborant no^ie d.</w:t>
      </w:r>
      <w:r>
        <w:rPr>
          <w:sz w:val="28"/>
          <w:vertAlign w:val="superscript"/>
        </w:rPr>
        <w:t>æ</w:t>
      </w:r>
      <w:r>
        <w:rPr>
          <w:sz w:val="26"/>
        </w:rPr>
        <w:t xml:space="preserve"> eccl^iæ s.</w:t>
      </w:r>
      <w:r>
        <w:rPr>
          <w:sz w:val="28"/>
          <w:vertAlign w:val="superscript"/>
        </w:rPr>
        <w:t>tæ</w:t>
      </w:r>
      <w:r>
        <w:rPr>
          <w:sz w:val="26"/>
        </w:rPr>
        <w:t xml:space="preserve"> mariæ d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 xml:space="preserve">carnixio sc^ti petri de </w:t>
      </w:r>
      <w:r>
        <w:rPr>
          <w:strike/>
          <w:sz w:val="26"/>
        </w:rPr>
        <w:t>carnixio</w:t>
      </w:r>
      <w:r>
        <w:rPr>
          <w:sz w:val="26"/>
        </w:rPr>
        <w:t xml:space="preserve"> brebia et s.</w:t>
      </w:r>
      <w:r>
        <w:rPr>
          <w:sz w:val="28"/>
          <w:vertAlign w:val="superscript"/>
        </w:rPr>
        <w:t>ti</w:t>
      </w:r>
      <w:r>
        <w:rPr>
          <w:sz w:val="26"/>
        </w:rPr>
        <w:t xml:space="preserve"> laurentij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de biandrono et sc^ti Jo^is            et s.</w:t>
      </w:r>
      <w:r>
        <w:rPr>
          <w:sz w:val="28"/>
          <w:vertAlign w:val="superscript"/>
        </w:rPr>
        <w:t>tæ</w:t>
      </w:r>
      <w:r>
        <w:rPr>
          <w:sz w:val="26"/>
        </w:rPr>
        <w:t xml:space="preserve"> mariæ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ss^tæ eccl^iæ s.</w:t>
      </w:r>
      <w:r>
        <w:rPr>
          <w:sz w:val="28"/>
          <w:vertAlign w:val="superscript"/>
        </w:rPr>
        <w:t>tæ</w:t>
      </w:r>
      <w:r>
        <w:rPr>
          <w:sz w:val="26"/>
        </w:rPr>
        <w:t xml:space="preserve"> mariæ de carnixio quod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fictum est in totum mod^ tria misturæ et sichali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>10</w:t>
        <w:tab/>
        <w:tab/>
        <w:tab/>
        <w:t>et milij equal^r et lb. tres et sol^ 12 imper. act.</w:t>
        <w:tab/>
        <w:tab/>
        <w:tab/>
        <w:tab/>
        <w:t>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^ntib. testib. ant.</w:t>
      </w:r>
      <w:r>
        <w:rPr>
          <w:sz w:val="28"/>
          <w:vertAlign w:val="superscript"/>
        </w:rPr>
        <w:t>o</w:t>
      </w:r>
      <w:r>
        <w:rPr>
          <w:sz w:val="26"/>
        </w:rPr>
        <w:t xml:space="preserve"> de cocho fq. petroli h^itant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in loco de cocho et petro et gabriele fr^ibus d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Zumonio fq. Jo^is ambobus h^itant. in loco de Zumoni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 xml:space="preserve">o^ibus </w:t>
      </w:r>
      <w:r>
        <w:rPr>
          <w:strike/>
          <w:sz w:val="26"/>
        </w:rPr>
        <w:t>uocat.</w:t>
      </w:r>
      <w:r>
        <w:rPr>
          <w:sz w:val="26"/>
        </w:rPr>
        <w:t xml:space="preserve"> not. idon' uocat. et rogat. poste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>15</w:t>
        <w:tab/>
        <w:tab/>
        <w:tab/>
        <w:t>uero eodem die et loco ss^t. aliolus d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fq. biaxoli h^itant. in loco de cocho et Thomas d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 xml:space="preserve">Carnixio fq. antonioli h^itant. in loco de carnixio 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in execu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icti precepti de quo 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delato s.</w:t>
      </w:r>
      <w:r>
        <w:rPr>
          <w:sz w:val="28"/>
          <w:vertAlign w:val="superscript"/>
        </w:rPr>
        <w:t>i</w:t>
      </w:r>
      <w:r>
        <w:rPr>
          <w:sz w:val="26"/>
        </w:rPr>
        <w:t xml:space="preserve"> ipsis prius debi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juram' consignauerunt et demostrauerunt et consignan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>20</w:t>
        <w:tab/>
        <w:tab/>
        <w:tab/>
        <w:t>et demonstrant ac expresse confitentur quod tempore q.°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4"/>
        </w:rPr>
      </w:pPr>
      <w:r>
        <w:rPr>
          <w:sz w:val="24"/>
        </w:rPr>
        <w:tab/>
        <w:tab/>
        <w:tab/>
        <w:t xml:space="preserve">                        ipse aliolus beltraminus et frat. -----------------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vna cum Thomasino ss^to cum petro d.</w:t>
      </w:r>
      <w:r>
        <w:rPr>
          <w:sz w:val="28"/>
          <w:vertAlign w:val="superscript"/>
        </w:rPr>
        <w:t>o</w:t>
      </w:r>
      <w:r>
        <w:rPr>
          <w:sz w:val="26"/>
        </w:rPr>
        <w:t xml:space="preserve"> giotha fq. x^phor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quando habit. o^es in loco del Cero et vsque in hodiernam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diem faciebant et faciunt fictum ss^tæ eccl^iæ s.</w:t>
      </w:r>
      <w:r>
        <w:rPr>
          <w:sz w:val="28"/>
          <w:vertAlign w:val="superscript"/>
        </w:rPr>
        <w:t>tæ</w:t>
      </w:r>
      <w:r>
        <w:rPr>
          <w:sz w:val="26"/>
        </w:rPr>
        <w:t xml:space="preserve"> mariæ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>25</w:t>
        <w:tab/>
        <w:tab/>
        <w:tab/>
        <w:t>de carnixio par unum caponum                            et laboran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vnum a vinea et sol^ duos et den' 6 imper^ super sedim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iacen' in territ. de cocho parte et in parte de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4 -</w:t>
        <w:tab/>
        <w:t>4.a consegna, di Aliolo del Cerro e Tommaso di Carnisio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4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tri'sago cum suis hedifitijs cui est ab una part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biaxoli de carnixio ab alia x^pori d.Ambroxij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 xml:space="preserve">et ab al^ her' Antonioli del cerro </w:t>
      </w:r>
      <w:r>
        <w:rPr>
          <w:strike/>
          <w:sz w:val="26"/>
        </w:rPr>
        <w:t>sit antonyol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et quod          condam biaxolus x^phorus et antoniolu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>5</w:t>
        <w:tab/>
        <w:tab/>
        <w:tab/>
        <w:t xml:space="preserve">fr^es habit. tunc in loco del cerro faciebant dict. 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fict.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 Postea uero eodem die et loc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 xml:space="preserve">uts^ ant. de </w:t>
      </w:r>
      <w:r>
        <w:rPr>
          <w:strike/>
          <w:sz w:val="26"/>
        </w:rPr>
        <w:t>honir</w:t>
      </w:r>
      <w:r>
        <w:rPr>
          <w:sz w:val="26"/>
        </w:rPr>
        <w:t xml:space="preserve"> horino fq. ymoli bar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de horin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fq. palloti et Joh^is fq. belt. de horino o^es habitant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in loco de orino pl^      ducati ml^i in execu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precept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>10</w:t>
        <w:tab/>
        <w:tab/>
        <w:tab/>
        <w:t>de quo 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delato sibi ipsis prius debit. iuram'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consignauerunt et demostrauerunt, et consignant e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demonstrant ac expresse confitentur quod semper ips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et antecessores sui super eor. bonis immob. fecerun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et faciunt fictum ss^tæ eccl^iæ sc'tæ mariæ de carnixi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>15</w:t>
        <w:tab/>
        <w:tab/>
        <w:tab/>
        <w:t>o^i anno mod^ vnum sichalis star' sept. millij mod^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vnum panys et star' vnum castanear. pistar. albarum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act.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^nt.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rox^ postea uero eodem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die et loco ss^t. a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de la calda^ fq. martinol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del cerro qdam antonioli in executione dicti precept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>20</w:t>
        <w:tab/>
        <w:tab/>
        <w:tab/>
        <w:t>de quo supra delato sibi prius debito juramento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consignaui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et demonstrauit, et consignat et demostrat ac express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confitetur quod ipse a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et Joannes del cerro fil^ quon^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Antonioli et ymen: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fq. Joannoli et Andreas fq. Lafrancol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et seu antecessor. v^z. antoniolus belt. et pelot. fr^e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>25</w:t>
        <w:tab/>
        <w:tab/>
        <w:tab/>
        <w:t>fq. antonioli semper usque in p^ntem diem super o^ibu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eor. bonis immob. del cerro tant. fecerunt et faciunt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 -</w:t>
        <w:tab/>
        <w:t>5.a consegna, di gente di Orino.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7 -</w:t>
        <w:tab/>
        <w:t>6.a consegna, di Antonio della Caldana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5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fict. ss'tæ eccl'iæ sc'tæ mariæ de Carnixio mod^ sex star'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sex misture sichalis millij equal'r mod^ tria et star' tri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panys star' et quar^ tres castanear. pistar. act. uts.</w:t>
      </w:r>
      <w:r>
        <w:rPr>
          <w:sz w:val="28"/>
          <w:vertAlign w:val="superscrip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p^nt.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rox^  Postea uero eodem die et loco ss^t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>5</w:t>
        <w:tab/>
        <w:tab/>
        <w:tab/>
        <w:t>Andreas fq. Lafrancoli in execu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.</w:t>
      </w:r>
      <w:r>
        <w:rPr>
          <w:sz w:val="28"/>
          <w:vertAlign w:val="superscript"/>
        </w:rPr>
        <w:t>i</w:t>
      </w:r>
      <w:r>
        <w:rPr>
          <w:sz w:val="26"/>
        </w:rPr>
        <w:t xml:space="preserve"> precepti de quo s.</w:t>
      </w:r>
      <w:r>
        <w:rPr>
          <w:sz w:val="28"/>
          <w:vertAlign w:val="superscrip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delato sibi prius debito iur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consignauit et demostraui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et consignat et demostrat ac expresse confitetur quod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super bonis empt. per petrolum Thomasium Andream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et ymolum à spectabili viro d'no petro de bex.</w:t>
      </w:r>
      <w:r>
        <w:rPr>
          <w:sz w:val="28"/>
          <w:vertAlign w:val="superscript"/>
        </w:rPr>
        <w:t>o</w:t>
      </w:r>
      <w:r>
        <w:rPr>
          <w:sz w:val="26"/>
        </w:rPr>
        <w:t xml:space="preserve"> per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>10</w:t>
        <w:tab/>
        <w:tab/>
        <w:tab/>
        <w:t>jnstr^um tradit. et rogat. ut d'r per quon^ d.Thomax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de bex.</w:t>
      </w:r>
      <w:r>
        <w:rPr>
          <w:sz w:val="28"/>
          <w:vertAlign w:val="superscript"/>
        </w:rPr>
        <w:t>o</w:t>
      </w:r>
      <w:r>
        <w:rPr>
          <w:sz w:val="26"/>
        </w:rPr>
        <w:t xml:space="preserve"> seu alium not. me^lan. anno ind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mense et 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die in content. semper fact. fuit fict. ss^t. eccl^iæ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sc^tæ mariæ de carnixio star' septem sichali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star' septem ?panys star' sex millij et star' unum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>15</w:t>
        <w:tab/>
        <w:tab/>
        <w:tab/>
        <w:t>castanear. pistar. act.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^nt.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rox.</w:t>
      </w:r>
      <w:r>
        <w:rPr>
          <w:sz w:val="28"/>
          <w:vertAlign w:val="superscript"/>
        </w:rPr>
        <w:t>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Postea uero eadem die et loco ss^t. Georgius fq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belt. del cerro habit. in loco del cerro pl^ brebiæ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ducat. ml^i in execu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ict. precepti de quo supr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delato sibi prius debito jur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ut 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consignauit e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>20</w:t>
        <w:tab/>
        <w:tab/>
        <w:tab/>
        <w:t>demostrauit et consignat et demostrat quod brasolu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belt. stephanolus francischolus fr^es de Carnixi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semper fecerunt et faciunt fict. o^i anno ss^tæ eccl^iæ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sctæ marie de carnixio super o^ibus suis bonis immob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del cerro t'm mynas tres sichalis minas tres millij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>25</w:t>
        <w:tab/>
        <w:tab/>
        <w:tab/>
        <w:t>minas tres panys et quar^ un^ castanear. pistar. act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^nt.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rox^/ Postea uero eodem die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 -</w:t>
        <w:tab/>
        <w:t>7.a consegna, di Andrea fu Lanfrancolo.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4 -</w:t>
        <w:tab/>
        <w:t>?panys: logicamente dovrebbe essere "panico"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6 -</w:t>
        <w:tab/>
        <w:t>8.a consegna, di Giorgio del Cerro.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26 -</w:t>
        <w:tab/>
        <w:t>9.a consegna, di Antonio Buzzi di Cocquio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5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et loco ss^tus A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de Cocho fq. petroli bizij h^itant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in loco de Cocho in execu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ss^ti precepti delato sibi priu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debito jur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consignasuit et demostrauit, e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consignat et demostrat pez^ unam terræ campi sit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>5</w:t>
        <w:tab/>
        <w:tab/>
        <w:tab/>
        <w:t>in pede magnij cui coher' à duabus partibus sacerd^i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Jo^is de gab'di ab alia x^pori d.Ambrosij de coch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et ab al^ ant. d.Petroli de cocho et est pert. ?unæ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uel circa, quam pet. campi ipse ant. bizij tenui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et laborauit plur^ annis preteritis no^ie et ad jnstan^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>10</w:t>
        <w:tab/>
        <w:tab/>
        <w:tab/>
        <w:t>ss^tæ eccl^iæ sc^tæ Mariæ de Carnixio quiete e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pacifice, act.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^nt.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rox^/  Postea uer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eodem die et loco ss^t. d.Andreas de Cocho fq. d^n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Andreoli habit. in loco de Cocho pl^ brebiæ ducat. ml^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in executione dict. precepti de quo 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delato sib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>15</w:t>
        <w:tab/>
        <w:tab/>
        <w:tab/>
        <w:t>prius debito iur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consignauit et demostrauit, e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consignat et demostrat ss^tte eccl^iæ sc^tæ Mariæ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de Carnixio petiam unam terræ prat. iacen' in terr.</w:t>
      </w:r>
      <w:r>
        <w:rPr>
          <w:sz w:val="28"/>
          <w:vertAlign w:val="superscript"/>
        </w:rPr>
        <w:t>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de Cocho ubi d'r in prata subt. aragnum cui est ab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una parte d^ni andreæ de car^ate ab alia ipsiu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>20</w:t>
        <w:tab/>
        <w:tab/>
        <w:tab/>
        <w:t>d.belt. de cocho uel her' d.Joh^is de armino, et ab alter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gabardi d. Joh'is de cocho et est pert. unæ uel idcirc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Jt.            bonor. jmmob. territ. de cocho vz. ab eccl^i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de carnixio eundo per perrectam uiam usque ad lapid. planum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pertusi et abinde supra uersus ?arcerum usque in territ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>25</w:t>
        <w:tab/>
        <w:tab/>
        <w:tab/>
        <w:t>de tri^sago que bona tenent' et laborant' per massario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del cerro carnixio et de la caldana cum clauso ipsius eccl^iæ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1 -</w:t>
        <w:tab/>
        <w:t>10.a consegna, di Andrea di Cocquio.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9 -</w:t>
        <w:tab/>
        <w:t>Car(av)ate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6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sc'tæ mariæ de Carnixio. Et hoc quia ipse dominu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Andreas plur^ et plur^ annis prox^ preteritis tenui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ad fictum co^e dictam decimam et pez^ de qua 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no^ie e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ad instant. ss^tæ eccl^iæ sc'tæ mariæ de carnixi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>5</w:t>
        <w:tab/>
        <w:tab/>
        <w:tab/>
        <w:t>mediolan^ dioc. pro ficto o^i anno star'. quatuor mistur'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sichalis et millij equal'r et semper tenuit et possedi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quiete et pacifice no^ie dictæ eccl^iæ              de qua s.</w:t>
      </w:r>
      <w:r>
        <w:rPr>
          <w:sz w:val="28"/>
          <w:vertAlign w:val="superscrip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et pez^ prat. de qua 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 Et de predc^is o^ib. et singuli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rogat. fuit per me prin^ de bex.</w:t>
      </w:r>
      <w:r>
        <w:rPr>
          <w:sz w:val="28"/>
          <w:vertAlign w:val="superscript"/>
        </w:rPr>
        <w:t>o</w:t>
      </w:r>
      <w:r>
        <w:rPr>
          <w:sz w:val="26"/>
        </w:rPr>
        <w:t xml:space="preserve"> not. infr^um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>10</w:t>
        <w:tab/>
        <w:tab/>
        <w:tab/>
        <w:t>pub^ confici debere jnstr^um unum et plura eiusdem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/>
      </w:pPr>
      <w:r>
        <w:rPr>
          <w:sz w:val="26"/>
        </w:rPr>
        <w:tab/>
        <w:tab/>
        <w:tab/>
        <w:t>tenoris tam^. act.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^nt. ut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rox^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>Ego sst. Prin' de bex.</w:t>
      </w:r>
      <w:r>
        <w:rPr>
          <w:sz w:val="28"/>
          <w:vertAlign w:val="superscript"/>
        </w:rPr>
        <w:t>o</w:t>
      </w:r>
      <w:r>
        <w:rPr>
          <w:sz w:val="26"/>
        </w:rPr>
        <w:t xml:space="preserve"> fq. d.Thomasij habit. in bex.</w:t>
      </w:r>
      <w:r>
        <w:rPr>
          <w:sz w:val="28"/>
          <w:vertAlign w:val="superscript"/>
        </w:rPr>
        <w:t>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pub^. imperiali auct^e not. hoc jnstr^um consignat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rPr>
          <w:sz w:val="26"/>
        </w:rPr>
      </w:pPr>
      <w:r>
        <w:rPr>
          <w:sz w:val="26"/>
        </w:rPr>
        <w:tab/>
        <w:tab/>
        <w:tab/>
        <w:t>tradidi abreuiaui scripsi et me in fidem ss^si.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 -</w:t>
        <w:tab/>
        <w:t>potrebbe essere Prin(civalle) ma in realtà deve trattarsi di Primo (filze dal 1475 al 1518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9T22:33:00Z</dcterms:created>
  <dc:creator>Angelo Barbieri</dc:creator>
  <dc:description>N.fotocopie 11
N.righe originale 267
Versione paleografica</dc:description>
  <cp:keywords>Carnisio Cocquio Azzio Orino Trevisago</cp:keywords>
  <dc:language>en-US</dc:language>
  <cp:lastModifiedBy>Barbi</cp:lastModifiedBy>
  <dcterms:modified xsi:type="dcterms:W3CDTF">2004-05-05T21:00:00Z</dcterms:modified>
  <cp:revision>17</cp:revision>
  <dc:subject>ASDMI Vis.Past.Besozzo vol.27 q.20</dc:subject>
  <dc:title>Consegna dei beni della chiesa di Carnisio</dc:title>
</cp:coreProperties>
</file>