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Vol. 28 quint. 2:</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574, 23 lug. – Visita di s.Carlo a Gavirate:</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Maria</w:t>
        <w:tab/>
        <w:t>f.1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hiesa di s.Giovanni</w:t>
        <w:tab/>
        <w:t>f.3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 xml:space="preserve">          24 lug.</w:t>
        <w:tab/>
        <w:t>chiesa di s.Giorgio di Trevisago</w:t>
        <w:tab/>
        <w:t>f.6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Supplica per assegnare un cappellano alla chiesa</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di s.Sisinio</w:t>
        <w:tab/>
        <w:t>f.9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142"/>
        <w:jc w:val="both"/>
        <w:rPr>
          <w:rFonts w:ascii="Times New Roman" w:hAnsi="Times New Roman" w:cs="Times New Roman"/>
          <w:sz w:val="26"/>
          <w:lang w:val="it-IT"/>
        </w:rPr>
      </w:pPr>
      <w:r>
        <w:rPr>
          <w:rFonts w:cs="Times New Roman" w:ascii="Times New Roman" w:hAnsi="Times New Roman"/>
          <w:sz w:val="26"/>
          <w:lang w:val="it-IT"/>
        </w:rPr>
        <w:t>La chiesa di s.Maria era praticamente mantenuta dalla famiglia Besozzi, e la chiesa di s.Giovanni era al momento adibita a chiesa cimiteriale e custodita da un “monaco”.</w:t>
      </w:r>
    </w:p>
    <w:p>
      <w:pPr>
        <w:pStyle w:val="Normal"/>
        <w:ind w:firstLine="142"/>
        <w:jc w:val="both"/>
        <w:rPr>
          <w:rFonts w:ascii="Times New Roman" w:hAnsi="Times New Roman" w:cs="Times New Roman"/>
          <w:sz w:val="26"/>
          <w:lang w:val="it-IT"/>
        </w:rPr>
      </w:pPr>
      <w:r>
        <w:rPr>
          <w:rFonts w:cs="Times New Roman" w:ascii="Times New Roman" w:hAnsi="Times New Roman"/>
          <w:sz w:val="26"/>
          <w:lang w:val="it-IT"/>
        </w:rPr>
        <w:t>Nella chiesa di s.Giorgio di Trevisago, membro di Gavirate, celebra il cappellano di Carnisio Andrea Gabardi. Segue un’interessante supplica relativa alla cappella di s.Sisinio, che in realtà potrebbe essere la chiesa di s.Siro, di cui si hanno testimonianze del XIV secolo in ASMI, fondo di Religione.</w:t>
      </w:r>
    </w:p>
    <w:p>
      <w:pPr>
        <w:pStyle w:val="Normal"/>
        <w:ind w:firstLine="142"/>
        <w:jc w:val="both"/>
        <w:rPr>
          <w:rFonts w:ascii="Times New Roman" w:hAnsi="Times New Roman" w:cs="Times New Roman"/>
          <w:sz w:val="26"/>
          <w:lang w:val="it-IT"/>
        </w:rPr>
      </w:pPr>
      <w:r>
        <w:rPr>
          <w:rFonts w:cs="Times New Roman" w:ascii="Times New Roman" w:hAnsi="Times New Roman"/>
          <w:sz w:val="26"/>
          <w:lang w:val="it-IT"/>
        </w:rPr>
        <w:t>La scrittura em quella del notaio apostolico Carlo Loiano al seguito di s.Carl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Sanctæ Mariæ Gavirati</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1574 die veneris 23 Iulii</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Illustrissimus dominus etc. visitavit ecclesiam sanctæ Marie membrum parochialis Gavirati.</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Est competenter lata sed breuis. Altare in capite penes parietem, non consecratum. Petra sacra est brevis neque insert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Est breve. Caret cruce et candelabris otoni; loco iconæ habet picturas in pariete sed veteres. Bradella est brevis.</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Ecclesia est deante aperta verum ibi decenter clausa cancellis ligneis, cum porta que clauditur clavi; fenestre nulle sunt. Parietes sunt incrustatæ et aliquibus</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icona: la statua del santo a cui la chiesa e’ intitolata, o in mancanza un dipin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4 -</w:t>
        <w:tab/>
        <w:t>bradella: la predella per rialzare l’altare rispetto al pavimento della chies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in locis pictæ. Pavimentum est aliquibus in locis fractum. Celum caret soffita.</w:t>
      </w:r>
    </w:p>
    <w:p>
      <w:pPr>
        <w:pStyle w:val="Normal"/>
        <w:ind w:firstLine="283"/>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In hac ecclesia magnificus dominus Horatius Besutius celebrare facit missam in ebdomada ex eius, ut dixit, devotione et iuxta antiquum usum eius predecessorum, qui dominu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Horatius et eius antecessores soliti [inizio nota] erant dare capellano pro celebratione dictæ missæ modia duo misture et ultimo loco dictus dominus Horatius loco dictorum modiorum duorum assignavit capellano petiam terræ ubi dicitur a Pomé, quam postea retroacepit et nunc [f.2r] celebrare facit per presbyterum Franciscum Prandinetum rectorem cum mercede librarum 12 in anno [fine nota]</w:t>
      </w:r>
    </w:p>
    <w:p>
      <w:pPr>
        <w:pStyle w:val="Normal"/>
        <w:ind w:firstLine="283"/>
        <w:jc w:val="both"/>
        <w:rPr/>
      </w:pPr>
      <w:r>
        <w:rPr>
          <w:rFonts w:cs="Times New Roman" w:ascii="Times New Roman" w:hAnsi="Times New Roman"/>
          <w:sz w:val="26"/>
          <w:lang w:val="rm-CH"/>
        </w:rPr>
        <w:t>Habet calicem cum patena, palium tilæ inaurate, missale Romanum, planetam damaschi taneti colori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cum reliquis pro missa celebranda.</w:t>
      </w:r>
    </w:p>
    <w:p>
      <w:pPr>
        <w:pStyle w:val="Normal"/>
        <w:tabs>
          <w:tab w:val="clear" w:pos="8505"/>
          <w:tab w:val="left" w:pos="426" w:leader="none"/>
          <w:tab w:val="left" w:pos="1701" w:leader="none"/>
          <w:tab w:val="left" w:pos="2127" w:leader="none"/>
        </w:tabs>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1 -</w:t>
        <w:tab/>
        <w:t>patena = piattino su cui si poggia l'osti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pallio = mantello o veste o per coprire il feretro nell'ufficio funebr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4 -</w:t>
        <w:tab/>
        <w:t>pianeta = veste sacerdotal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4 -</w:t>
        <w:tab/>
        <w:t>taneti: da tanem = color marron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7 -</w:t>
        <w:tab/>
        <w:t>1 moggio = litri 146,2</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 xml:space="preserve">Prandinetum: più spesso detto “Prando” </w:t>
      </w:r>
      <w:r>
        <w:br w:type="page"/>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f.3r</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Ecclesia sancti Iohannis Gavirati</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 xml:space="preserve"> </w:t>
      </w:r>
      <w:r>
        <w:rPr>
          <w:rFonts w:cs="Times New Roman" w:ascii="Times New Roman" w:hAnsi="Times New Roman"/>
          <w:sz w:val="26"/>
          <w:lang w:val="rm-CH"/>
        </w:rPr>
        <w:t>1574 die Veneris 23 Iulii</w:t>
      </w:r>
    </w:p>
    <w:p>
      <w:pPr>
        <w:pStyle w:val="Normal"/>
        <w:ind w:firstLine="284"/>
        <w:jc w:val="both"/>
        <w:rPr/>
      </w:pPr>
      <w:r>
        <w:rPr>
          <w:rFonts w:cs="Times New Roman" w:ascii="Times New Roman" w:hAnsi="Times New Roman"/>
          <w:sz w:val="26"/>
          <w:lang w:val="rm-CH"/>
        </w:rPr>
        <w:t>Illustrissimus dominus etc. visitavit ecclesiam sancti Iohannis, choerentem cimiterio parochiali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ecclesie sancti Georgii loci de Gavirate. Que ecclesia est consecrata, longa valde sed angusta, cum solo altari, videlizet altare in capite ecclesiæ sub testudine construct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Non consecratum.</w:t>
      </w:r>
    </w:p>
    <w:p>
      <w:pPr>
        <w:pStyle w:val="Normal"/>
        <w:ind w:firstLine="284"/>
        <w:jc w:val="both"/>
        <w:rPr/>
      </w:pPr>
      <w:r>
        <w:rPr>
          <w:rFonts w:cs="Times New Roman" w:ascii="Times New Roman" w:hAnsi="Times New Roman"/>
          <w:sz w:val="26"/>
          <w:lang w:val="rm-CH"/>
        </w:rPr>
        <w:t>Petra sacra inserta est congrua. Est longum et latum ad formam. Bradella convenit.</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Caret cruce et candelabris otoni. Icona est lignea, picta sed vetus valde.</w:t>
      </w:r>
    </w:p>
    <w:p>
      <w:pPr>
        <w:pStyle w:val="Normal"/>
        <w:ind w:firstLine="284"/>
        <w:jc w:val="both"/>
        <w:rPr/>
      </w:pPr>
      <w:r>
        <w:rPr>
          <w:rFonts w:cs="Times New Roman" w:ascii="Times New Roman" w:hAnsi="Times New Roman"/>
          <w:sz w:val="26"/>
          <w:lang w:val="rm-CH"/>
        </w:rPr>
        <w:t>A sinistra parte altaris adest fenestella absque crate nec stamegn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Testudo predicta est valde capax, tota</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 xml:space="preserve">-o- </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3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picta, verum picturæ sunt fere vetustate consumptæ.</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Ad ipsam testudinem in limite ascenditur duobus gradibus lapideis.</w:t>
      </w:r>
    </w:p>
    <w:p>
      <w:pPr>
        <w:pStyle w:val="Normal"/>
        <w:ind w:firstLine="284"/>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Porta est in medio frontispicii et hostia duo a parte meridionali.</w:t>
      </w:r>
    </w:p>
    <w:p>
      <w:pPr>
        <w:pStyle w:val="Normal"/>
        <w:ind w:firstLine="284"/>
        <w:jc w:val="both"/>
        <w:rPr/>
      </w:pPr>
      <w:r>
        <w:rPr>
          <w:rFonts w:cs="Times New Roman" w:ascii="Times New Roman" w:hAnsi="Times New Roman"/>
          <w:sz w:val="26"/>
          <w:lang w:val="rm-CH"/>
        </w:rPr>
        <w:t>Fenestræ quinque angustissimæ sunt a parte meridionali, et alia fenestella in frontispicio cum medio oculo</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super portam.</w:t>
      </w:r>
    </w:p>
    <w:p>
      <w:pPr>
        <w:pStyle w:val="Normal"/>
        <w:ind w:firstLine="284"/>
        <w:jc w:val="both"/>
        <w:rPr/>
      </w:pPr>
      <w:r>
        <w:rPr>
          <w:rFonts w:cs="Times New Roman" w:ascii="Times New Roman" w:hAnsi="Times New Roman"/>
          <w:sz w:val="26"/>
          <w:lang w:val="rm-CH"/>
        </w:rPr>
        <w:t>Parietes sunt partim rudes, partim male incrustatæ et partim pictæ, verum picturæ sunt valde consumptæ. Solium ecclesiæ est decenter lastricat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et plures adsunt sepulturæ.</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medio oculo: finestra a forma di semicerchi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pPr>
      <w:r>
        <w:rPr>
          <w:rFonts w:cs="Times New Roman" w:ascii="Times New Roman" w:hAnsi="Times New Roman"/>
          <w:sz w:val="26"/>
          <w:lang w:val="rm-CH"/>
        </w:rPr>
        <w:t>Celum ecclesiæ non est soffitatum. Campana est appensa trabi in angulo meridionali extra testudinem altari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Parieti ecclesiæ a parte septentrionali anexa est domus ecclesiæ, quam habitat monachus, qui monachus appodiavit parieti ecclesiæ porcile et fenile.</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monachus: erano detti “monaci” o “romiti” delle persone laiche che custodivano alcune chiese, spesso campestri o montane, abitando nello stesso luogo; non erano religiosi regolarmente ordinati, anzi spesso si trattava di persone di dubbi costum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5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Gavirate</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Ecclesie sancti Iohanis</w:t>
      </w:r>
    </w:p>
    <w:p>
      <w:pPr>
        <w:pStyle w:val="Normal"/>
        <w:ind w:firstLine="284"/>
        <w:jc w:val="both"/>
        <w:rPr/>
      </w:pPr>
      <w:r>
        <w:rPr>
          <w:rFonts w:cs="Times New Roman" w:ascii="Times New Roman" w:hAnsi="Times New Roman"/>
          <w:sz w:val="26"/>
          <w:lang w:val="rm-CH"/>
        </w:rPr>
        <w:t>Franciscus de Marchesotis dictus de Falz(etis) venditionem facit Iacobo dicto el Cocho de Gallerate de petia terre vineæ ubi dicitur</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alla bostra perticarum 3, pro pretio florenorum 50 et succe(ssive) idem Franciscus se libelli nomine investit pro ficto modii unius misture in anno cum pacto grati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que petia postea pleno iure pervenit in ipsum Fr(anciscum).</w:t>
      </w:r>
    </w:p>
    <w:p>
      <w:pPr>
        <w:pStyle w:val="Normal"/>
        <w:ind w:firstLine="284"/>
        <w:jc w:val="both"/>
        <w:rPr/>
      </w:pPr>
      <w:r>
        <w:rPr>
          <w:rFonts w:cs="Times New Roman" w:ascii="Times New Roman" w:hAnsi="Times New Roman"/>
          <w:sz w:val="26"/>
          <w:lang w:val="rm-CH"/>
        </w:rPr>
        <w:t>Dictus Iacobus decedens reliquit oretenus ecclesiæ sancti Iohannis Baptiste dictam pe(tiam) terræ cum onere duorum annuali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missarum 6 pro quolibet in anno, prout patet instrumento rogato per dominum Lucham de Buziis de anno 1538, cuius imbreviaturæ  nunc extant penes nobilem domin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Bernardum Lanzavegiam, qui dicit non invenire imbreviaturam lizet descripta sit in rubrica.</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nota a margine] Lucia de Galerate filia et heres dicti Iacobi et uxor Georgii de Pozolo approbarunt dictum legatum per instrumentum protestationis facte ad instantiam presbyteri Galeaz Lanzavegie rectoris [fine nota]</w:t>
      </w:r>
    </w:p>
    <w:p>
      <w:pPr>
        <w:pStyle w:val="Normal"/>
        <w:ind w:firstLine="284"/>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25 </w:t>
      </w:r>
      <w:r>
        <w:rPr>
          <w:rFonts w:cs="Times New Roman" w:ascii="Times New Roman" w:hAnsi="Times New Roman"/>
          <w:sz w:val="26"/>
          <w:lang w:val="rm-CH"/>
        </w:rPr>
        <w:t xml:space="preserve"> Et que petia nunc possidetur per dominum</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1 pertica milanese = mq.654,5</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fiorini: il fiorino, coniato sotto i Visconti, continuò ad essere usato fino al ‘600, col valore di 32 soldi, cioe’ 1 lira e 12 sold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patto di grazia: patto di riscatto, entro un termine massim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0 -</w:t>
        <w:tab/>
        <w:t>pervenit: cioè Francesco fu in grado di riscattarla entro il termine stabili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in realtà la chiesa era dedicata a s.Giovanni l’Evangelista, non al Battist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0 -</w:t>
        <w:tab/>
        <w:t>approbarunt: incoerente col solo soggetto “Lucia”, si riferisce prob. ai due coniugi, visto che la moglie doveva essere rappresentata dal mari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5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Bernardum Lanzavegiam qui est nepos dicti quondam presbyteri Galeaz.</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nota a margine] Instrumentum huius libelli est penes Stephanum de Pozolo ablaticum testatoris, qui promissit eum exhibere [fine nota]</w:t>
      </w:r>
    </w:p>
    <w:p>
      <w:pPr>
        <w:pStyle w:val="Normal"/>
        <w:ind w:firstLine="284"/>
        <w:jc w:val="both"/>
        <w:rPr/>
      </w:pPr>
      <w:r>
        <w:rPr>
          <w:rFonts w:cs="Times New Roman" w:ascii="Times New Roman" w:hAnsi="Times New Roman"/>
          <w:sz w:val="26"/>
          <w:lang w:val="rm-CH"/>
        </w:rPr>
        <w:t>Idem testator in eodem legato oretenus legat eidem ecclesiæ pro eode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onere annualium duorum directum et fictum libellarium alterius modii misture quod solvebatur per Bernardum Marchesotum super petia terræ silvæ ubi dicitur ?Arnunfe, qui presbyter Galeaz</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suprascriptus postea convenit cum dicto Bernardo ut loco dicti modii solveret libras 3 in anno; heres dicti Bernardi nunc est Tona, qui dixit teneri ad solidos 48 tantum in anno.</w:t>
      </w:r>
    </w:p>
    <w:p>
      <w:pPr>
        <w:pStyle w:val="Normal"/>
        <w:ind w:firstLine="284"/>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Idem testator oretenus videlizet legat ecclesiæ pro eodem onere annualium duorum directum et fictum libellarium librarum ..... imperialium in anno, quod solvebatur per Laurentium del Fera(gi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0 </w:t>
      </w:r>
      <w:r>
        <w:rPr>
          <w:rFonts w:cs="Times New Roman" w:ascii="Times New Roman" w:hAnsi="Times New Roman"/>
          <w:sz w:val="26"/>
          <w:lang w:val="rm-CH"/>
        </w:rPr>
        <w:t>super petia silvæ ubi dicitur a Careg... qui la..... Postea petia terre libere pervenit in ecclesiam, attenta cessione facta per emphiteotam.</w:t>
      </w:r>
    </w:p>
    <w:p>
      <w:pPr>
        <w:pStyle w:val="Normal"/>
        <w:ind w:firstLine="284"/>
        <w:jc w:val="both"/>
        <w:rPr/>
      </w:pPr>
      <w:r>
        <w:rPr>
          <w:rFonts w:cs="Times New Roman" w:ascii="Times New Roman" w:hAnsi="Times New Roman"/>
          <w:sz w:val="26"/>
          <w:lang w:val="rm-CH"/>
        </w:rPr>
        <w:t>Oneri dictorum annualium descendente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25 </w:t>
      </w:r>
      <w:r>
        <w:rPr>
          <w:rFonts w:cs="Times New Roman" w:ascii="Times New Roman" w:hAnsi="Times New Roman"/>
          <w:sz w:val="26"/>
          <w:lang w:val="rm-CH"/>
        </w:rPr>
        <w:t>testatoris asserunt non fuisse satisfactum nisi ter a 20 annis citra et hoc sc...., nam est condictione apposita in dicto instrumento ...testationis ...tum vocandi ...rant.</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directum, sottinteso “dominium”</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4 -</w:t>
        <w:tab/>
        <w:t>cioe’ solo L.2 s.8 invece di L.3</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8 -</w:t>
        <w:tab/>
        <w:t>manca il da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pPr>
      <w:r>
        <w:rPr>
          <w:rFonts w:cs="Times New Roman" w:ascii="Times New Roman" w:hAnsi="Times New Roman"/>
          <w:sz w:val="26"/>
          <w:lang w:val="rm-CH"/>
        </w:rPr>
        <w:t xml:space="preserve">Travisago -  </w:t>
      </w:r>
      <w:r>
        <w:rPr>
          <w:rFonts w:cs="Times New Roman" w:ascii="Times New Roman" w:hAnsi="Times New Roman"/>
          <w:sz w:val="26"/>
          <w:u w:val="single"/>
          <w:lang w:val="rm-CH"/>
        </w:rPr>
        <w:t>Gavirati</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1574 die sabbati 24 Iulii</w:t>
      </w:r>
    </w:p>
    <w:p>
      <w:pPr>
        <w:pStyle w:val="Normal"/>
        <w:ind w:firstLine="284"/>
        <w:jc w:val="both"/>
        <w:rPr/>
      </w:pPr>
      <w:r>
        <w:rPr>
          <w:rFonts w:cs="Times New Roman" w:ascii="Times New Roman" w:hAnsi="Times New Roman"/>
          <w:sz w:val="26"/>
          <w:lang w:val="rm-CH"/>
        </w:rPr>
        <w:t>Illustrissimus dominus etc. visitavit ecclesiam sancti Georgii loci de Travisago, membr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parochialis loci de Gavirate.</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Est consecrata et in ea sepeliuntur mortui loci ipsius et etiam in cimiterio, quod est a parte meridionali, apertum.</w:t>
      </w:r>
    </w:p>
    <w:p>
      <w:pPr>
        <w:pStyle w:val="Normal"/>
        <w:ind w:firstLine="284"/>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Ideo predictus Illustrissimus dominus fecit solitam mortuorum absolutionem in ecclesia et circum circa cimiterium.</w:t>
      </w:r>
    </w:p>
    <w:p>
      <w:pPr>
        <w:pStyle w:val="Normal"/>
        <w:ind w:firstLine="284"/>
        <w:jc w:val="both"/>
        <w:rPr/>
      </w:pPr>
      <w:r>
        <w:rPr>
          <w:rFonts w:cs="Times New Roman" w:ascii="Times New Roman" w:hAnsi="Times New Roman"/>
          <w:sz w:val="26"/>
          <w:lang w:val="rm-CH"/>
        </w:rPr>
        <w:t>Altare est in capite ecclesiæ sub testudine construct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non consecratum, absque petra sacra, sed habet lapidem marmoreum pulchrum calce insertum. Est longum et latum ad formam. Caret candelabris otoni et habet</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 xml:space="preserve">-o- </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6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crucem otoni.</w:t>
      </w:r>
    </w:p>
    <w:p>
      <w:pPr>
        <w:pStyle w:val="Normal"/>
        <w:ind w:firstLine="284"/>
        <w:jc w:val="both"/>
        <w:rPr/>
      </w:pPr>
      <w:r>
        <w:rPr>
          <w:rFonts w:cs="Times New Roman" w:ascii="Times New Roman" w:hAnsi="Times New Roman"/>
          <w:sz w:val="26"/>
          <w:lang w:val="rm-CH"/>
        </w:rPr>
        <w:t>Icona est lignea, picta sed vetus. A sinistra parte altaris adest fenestella angustissima absque</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crate nec stamegna.</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Dicta testudo est satis capax et erat tota picta sed nunc est valde corrosa.</w:t>
      </w:r>
    </w:p>
    <w:p>
      <w:pPr>
        <w:pStyle w:val="Normal"/>
        <w:ind w:firstLine="284"/>
        <w:jc w:val="both"/>
        <w:rPr/>
      </w:pPr>
      <w:r>
        <w:rPr>
          <w:rFonts w:cs="Times New Roman" w:ascii="Times New Roman" w:hAnsi="Times New Roman"/>
          <w:sz w:val="26"/>
          <w:lang w:val="rm-CH"/>
        </w:rPr>
        <w:t>Paulo infra ipsam testudinem clauditur</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pariete cum accessu in medio.</w:t>
      </w:r>
    </w:p>
    <w:p>
      <w:pPr>
        <w:pStyle w:val="Normal"/>
        <w:ind w:firstLine="284"/>
        <w:jc w:val="both"/>
        <w:rPr/>
      </w:pPr>
      <w:r>
        <w:rPr>
          <w:rFonts w:cs="Times New Roman" w:ascii="Times New Roman" w:hAnsi="Times New Roman"/>
          <w:sz w:val="26"/>
          <w:lang w:val="rm-CH"/>
        </w:rPr>
        <w:t>Porta est in medio frontispicii et hostium a meridie. Fenestella est a parte meridionali absque crate nec</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stamegna.</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Parietes erant fere ubique pictæ, verum picture ipse sunt fere</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 xml:space="preserve">-o- </w:t>
      </w:r>
      <w:r>
        <w:br w:type="page"/>
      </w:r>
    </w:p>
    <w:p>
      <w:pPr>
        <w:pStyle w:val="Normal"/>
        <w:jc w:val="both"/>
        <w:rPr>
          <w:rFonts w:ascii="Times New Roman" w:hAnsi="Times New Roman" w:cs="Times New Roman"/>
          <w:sz w:val="26"/>
          <w:lang w:val="rm-CH"/>
        </w:rPr>
      </w:pPr>
      <w:r>
        <w:rPr>
          <w:rFonts w:cs="Times New Roman" w:ascii="Times New Roman" w:hAnsi="Times New Roman"/>
          <w:sz w:val="26"/>
          <w:lang w:val="it-IT"/>
        </w:rPr>
        <w:t>f.7r</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consumptæ et aliquibus in locis incrustandum est.</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Solium est valde dirutum. Celum ecclesiæ non est soffitatum.</w:t>
      </w:r>
    </w:p>
    <w:p>
      <w:pPr>
        <w:pStyle w:val="Normal"/>
        <w:ind w:firstLine="284"/>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Campana est super pilastrellis desuper arcum testudinis a parte meridionali.</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Non adest sacrestia. Paramenta hec sunt videlizet:</w:t>
      </w:r>
    </w:p>
    <w:p>
      <w:pPr>
        <w:pStyle w:val="Normal"/>
        <w:ind w:firstLine="284"/>
        <w:jc w:val="both"/>
        <w:rPr/>
      </w:pP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Vicini loci ibidem ad presentiam predicti Illustrissimi domini occaxione presentis visitationis conuocati</w:t>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Dixerunt</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manca la list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7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pPr>
      <w:r>
        <w:rPr>
          <w:rFonts w:cs="Times New Roman" w:ascii="Times New Roman" w:hAnsi="Times New Roman"/>
          <w:sz w:val="26"/>
          <w:lang w:val="rm-CH"/>
        </w:rPr>
        <w:t>quod celebrare faciunt in hac ecclesia per presbyterum Andream de ...... capellanum mercenarium Carnisii missam in ebdomada et singula terti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dominica cuiuslibet mensis. Cui pro eius mercede exolvunt starium unum vini. Et dixerunt quod hoc starium vini est ex et de |</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primitia rectori debita scilizet ad computum ......</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Andrea: il cognome em lasciato in bianco, ma sappiamo che era Andrea Gabardi</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1 staio di liquidi = litri 25; di grani = litri 18,3</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1 -</w:t>
        <w:tab/>
        <w:t>lo precisa al foglio seguente</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8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rFonts w:ascii="Times New Roman" w:hAnsi="Times New Roman" w:cs="Times New Roman"/>
          <w:sz w:val="26"/>
          <w:lang w:val="rm-CH"/>
        </w:rPr>
      </w:pPr>
      <w:r>
        <w:rPr>
          <w:rFonts w:cs="Times New Roman" w:ascii="Times New Roman" w:hAnsi="Times New Roman"/>
          <w:sz w:val="26"/>
          <w:lang w:val="rm-CH"/>
        </w:rPr>
        <w:t>Et ideo asseruit nullam solvere primitiam rectori Gavirati.</w:t>
      </w:r>
    </w:p>
    <w:p>
      <w:pPr>
        <w:pStyle w:val="Normal"/>
        <w:ind w:firstLine="284"/>
        <w:jc w:val="both"/>
        <w:rPr/>
      </w:pPr>
      <w:r>
        <w:rPr>
          <w:rFonts w:cs="Times New Roman" w:ascii="Times New Roman" w:hAnsi="Times New Roman"/>
          <w:sz w:val="26"/>
          <w:lang w:val="rm-CH"/>
        </w:rPr>
        <w:t>Interogati etc. dixerunt quod predecessores rectores solebant deputare |</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capellanum qui curam animarum huius loci gerebat et quandoque missam celebrabat et ei capellano primitiam dicto rectori debitam solvebant scilizet ad dictum computum starii unius</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rm-CH"/>
        </w:rPr>
        <w:t xml:space="preserve">vini et starii unius furmenti pro singulo focolari omni anno. </w:t>
      </w:r>
      <w:r>
        <w:rPr>
          <w:rFonts w:cs="Times New Roman" w:ascii="Times New Roman" w:hAnsi="Times New Roman"/>
          <w:sz w:val="26"/>
          <w:lang w:val="it-IT"/>
        </w:rPr>
        <w:t xml:space="preserve"> </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 xml:space="preserve">-o- </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 8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Plebis besutii ...itto brebia</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Illustrissimo et reverensissimo Monsignor</w:t>
      </w:r>
    </w:p>
    <w:p>
      <w:pPr>
        <w:pStyle w:val="Normal"/>
        <w:ind w:firstLine="284"/>
        <w:jc w:val="both"/>
        <w:rPr/>
      </w:pPr>
      <w:r>
        <w:rPr>
          <w:rFonts w:cs="Times New Roman" w:ascii="Times New Roman" w:hAnsi="Times New Roman"/>
          <w:sz w:val="26"/>
          <w:lang w:val="it-IT"/>
        </w:rPr>
        <w:t>In el loco de Travisagho plebe di Brebia gli e’ una cappella</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it-IT"/>
        </w:rPr>
        <w:t>intitulata sancto Sisinio, qual ha di redditto de mogia tre mistura et brente sei vino hogni anno, con il caricho de una messa la settimana, qual di presente vacha per la morte de un prette Baptista Motta.</w:t>
      </w:r>
    </w:p>
    <w:p>
      <w:pPr>
        <w:pStyle w:val="Normal"/>
        <w:ind w:firstLine="284"/>
        <w:jc w:val="both"/>
        <w:rPr/>
      </w:pPr>
      <w:r>
        <w:rPr>
          <w:rFonts w:cs="Times New Roman" w:ascii="Times New Roman" w:hAnsi="Times New Roman"/>
          <w:sz w:val="26"/>
          <w:lang w:val="it-IT"/>
        </w:rPr>
        <w:t>Si supplica sua reverendissima Signoria a farne gratia a uno puovero prette, homo</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0 </w:t>
      </w:r>
      <w:r>
        <w:rPr>
          <w:rFonts w:cs="Times New Roman" w:ascii="Times New Roman" w:hAnsi="Times New Roman"/>
          <w:sz w:val="26"/>
          <w:lang w:val="it-IT"/>
        </w:rPr>
        <w:t>da bene, qual sta a Caravà, nominato prette Francesco Louino, distante de mezo milio di l’uno locho et l’altr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Facendo come si spera Vostra Signoria Illustrissima farà cosa gratta al Signor Iddio</w:t>
      </w:r>
    </w:p>
    <w:p>
      <w:pPr>
        <w:pStyle w:val="Normal"/>
        <w:ind w:firstLine="284"/>
        <w:jc w:val="both"/>
        <w:rPr/>
      </w:pPr>
      <w:r>
        <w:rPr>
          <w:rFonts w:cs="Times New Roman" w:ascii="Times New Roman" w:hAnsi="Times New Roman"/>
          <w:sz w:val="26"/>
          <w:lang w:val="it-IT"/>
        </w:rPr>
        <w:t xml:space="preserve">---- Si unisca a Cardana </w:t>
      </w:r>
      <w:r>
        <w:rPr>
          <w:rFonts w:cs="Times New Roman" w:ascii="Times New Roman" w:hAnsi="Times New Roman"/>
          <w:sz w:val="26"/>
          <w:lang w:val="rm-CH"/>
        </w:rPr>
        <w:t>cum onere celebrandi</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15 </w:t>
      </w:r>
      <w:r>
        <w:rPr>
          <w:rFonts w:cs="Times New Roman" w:ascii="Times New Roman" w:hAnsi="Times New Roman"/>
          <w:sz w:val="26"/>
          <w:lang w:val="rm-CH"/>
        </w:rPr>
        <w:t>missam in ebdomada</w:t>
      </w:r>
    </w:p>
    <w:p>
      <w:pPr>
        <w:pStyle w:val="Normal"/>
        <w:jc w:val="both"/>
        <w:rPr>
          <w:rFonts w:ascii="Times New Roman" w:hAnsi="Times New Roman" w:cs="Times New Roman"/>
          <w:sz w:val="26"/>
          <w:lang w:val="rm-CH"/>
        </w:rPr>
      </w:pPr>
      <w:r>
        <w:rPr>
          <w:rFonts w:cs="Times New Roman" w:ascii="Times New Roman" w:hAnsi="Times New Roman"/>
          <w:sz w:val="26"/>
          <w:lang w:val="rm-CH"/>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s.Sisinio: e’ l’unica citazione di questa cappella nel fondo Visite Pastorali, ed e’ probabile che si tratti di un travisamento della chiesa di S.Siro, che qualche volta e’ pure travisata come chiesa di S.Sisto, anche considerando che nella visita di mons.Castano del 1567 il reddito specificato era analogo (4 moggi di mistura e 6 brente di vino). Tuttavia la disposizione di unire la cappella a Cardana contrasta con la disposizione di s.Carlo, in questa stessa visita, con cui la chiesa di s.Siro fu unita alla parrocchia di Monvalle</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1 brenta = litri 7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719" w:leader="none"/>
        <w:tab w:val="left" w:pos="1439" w:leader="none"/>
        <w:tab w:val="left" w:pos="2879" w:leader="none"/>
        <w:tab w:val="left" w:pos="4319" w:leader="none"/>
        <w:tab w:val="left" w:pos="5279" w:leader="none"/>
        <w:tab w:val="left" w:pos="6119" w:leader="none"/>
        <w:tab w:val="left" w:pos="695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it-IT"/>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07:00Z</dcterms:created>
  <dc:creator>Angelo Barbieri</dc:creator>
  <dc:description>N.pagine 14
N.righe originale 226
Versione estesa</dc:description>
  <cp:keywords>Gavirate</cp:keywords>
  <dc:language>en-US</dc:language>
  <cp:lastModifiedBy>Angelo Barbieri</cp:lastModifiedBy>
  <dcterms:modified xsi:type="dcterms:W3CDTF">2005-11-30T13:19:00Z</dcterms:modified>
  <cp:revision>35</cp:revision>
  <dc:subject>ASDMI Vis.Past.Besozzo, vol.28 q.2</dc:subject>
  <dc:title>Visita di s.Carlo a Gavirate</dc:title>
</cp:coreProperties>
</file>