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28 quint.26:</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4, 1 mag.</w:t>
        <w:tab/>
        <w:noBreakHyphen/>
        <w:t xml:space="preserve"> Stato delle anime di Gavira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 Armino</w:t>
        <w:tab/>
        <w:t>f.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 Fignano</w:t>
        <w:tab/>
        <w:t>f.5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 Gavirate</w:t>
        <w:tab/>
        <w:t>f.8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Questo importantissimo stati d'anime, storicamente il primo per Gavirate, è scritto con grafia svelta e inclinata, generalmente comprensibile.</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indicazione del sacramento della cresima e’ un po’ opinabile perché sembra che nessuno sia cresimato (l’indicazione dovrebbe essere “ch”) e il segno “x” per quelli che devono essere cresimati nella prossima visita pastorale, che dovrebbe essere assegnato a quelli con 10 o più anni, non e’ posto a fianco di molti con 10 o 11 anni e talvolta e’ posto accanto ad alcuni con 8 o 9 ann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Gli abitanti in tutto sono 481, di cui 146 ad Armino, 145 a Fignano e 190 in Gavirate vero e proprio; i maschi sono 240 e le femmine 241. Dal testo si intuisce che molte età sono approssimative, non esistendo precise registrazioni prima di allora; infatti ci sono molte età espresse in cifre tonde (ad es. 30, 40, 50 e 60 anni). Il numero dei “fuochi” (famiglie allargate) e’ di 89 (di cui 9 facenti capo a vedove), quindi il numero medio di componenti del fuoco e’ 5,4.</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età media e’ di 23,0 anni; il più vecchio ha 70 anni. Ci sono 117 abitanti tra 0 e 9 anni; 108 tra 10 e 19, 98 tra 20 e 29, 68 tra 30 e 39, 39 tra 40 e 49, 28 tra 50 e 59, 20 tra 60 e 69 e tre con 70 anni. La distribuzione delle età e’ nel complesso regolare, pur in presenza di registrazioni approssimative come si e’ detto. In base alla curva di tendenza parabolica che approssima il grafico delle classi di età si ha una stima della vita media pari a 34 anni.</w:t>
      </w:r>
    </w:p>
    <w:p>
      <w:pPr>
        <w:pStyle w:val="Normal"/>
        <w:ind w:firstLine="284"/>
        <w:jc w:val="both"/>
        <w:rPr/>
      </w:pPr>
      <w:r>
        <w:rPr>
          <w:rFonts w:cs="Times New Roman" w:ascii="Times New Roman" w:hAnsi="Times New Roman"/>
          <w:sz w:val="26"/>
          <w:lang w:val="it-IT"/>
        </w:rPr>
        <w:t>I nomi più rappresentati tra gli uomini sono Francesco (22), Battista (22), Antonio o Giovanni Antonio (32), Pietro (17), Angelo (15). Tra le donne Caterina (51), Lucia (16),</w:t>
      </w:r>
      <w:r>
        <w:rPr>
          <w:rFonts w:cs="Times New Roman" w:ascii="Times New Roman" w:hAnsi="Times New Roman"/>
          <w:sz w:val="26"/>
          <w:u w:val="single"/>
          <w:lang w:val="it-IT"/>
        </w:rPr>
        <w:t xml:space="preserve"> </w:t>
      </w:r>
      <w:r>
        <w:rPr>
          <w:rFonts w:cs="Times New Roman" w:ascii="Times New Roman" w:hAnsi="Times New Roman"/>
          <w:sz w:val="26"/>
          <w:lang w:val="it-IT"/>
        </w:rPr>
        <w:t>Margherita (27), Angela (13); i nomi più singolari per gli uomini sono Bilia, Renoldo, Annibale; per le donne Caledonia, Mainetta, Tarsilia, Venezia.</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 cognomi più rappresentati sono i nobili Besozzi (4) e Buzzi (5), e poi: Ossola (3), Bai (3), Vigezzi (2), Ferragia (2), Valenzasca (2), Marelli (2).</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 cognomi presenti ancor oggi, desunti dalla guida telefonica, sono: Andreoli, Arioli, Bai, Barassi, Besozzi, Bogni, Broggi, Buzzi, Del Torchio, Gerletti, Marchesotti, Marelli, Muti, Ossola, Paronelli, Piatti, Tamborini, Valenzasca.</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Tra i capifamiglia, il mestiere di gran lunga più diffuso e' il massaro (53, di cui 3 massare), più un "agricoltore" e due pigionanti (tra cui un discendente del pescatore Lucetto che fu condannato nel 1470); poi c'è un tessitore, due prestinai, quattro calzolai, un fabbro, un macellaio, due mercanti, un sarto, un pescatore, un merciaio, uno sbirro, un barbiere; e per finire un "postiere", cioè esattore delle tasse, e nove "signori", tra cui una Besozzi di Armino, un Besozzi di Gavirate, tre Buzzi di Fignano, altri tre Buzzi che non risultano residenti e il notaio Bernardo Lanzavecchia.</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E' utile confrontare con lo stato posteriore del 1576 per risolvere alcune ambiguità.</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835"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r>
      <w:r>
        <w:rPr>
          <w:rFonts w:cs="Times New Roman" w:ascii="Times New Roman" w:hAnsi="Times New Roman"/>
          <w:i/>
          <w:iCs/>
          <w:sz w:val="26"/>
          <w:lang w:val="it-IT"/>
        </w:rPr>
        <w:t>Gauirati</w:t>
      </w:r>
      <w:r>
        <w:rPr>
          <w:rFonts w:cs="Times New Roman" w:ascii="Times New Roman" w:hAnsi="Times New Roman"/>
          <w:sz w:val="26"/>
          <w:lang w:val="it-IT"/>
        </w:rPr>
        <w:tab/>
        <w:t>|</w:t>
      </w:r>
      <w:r>
        <w:rPr>
          <w:rFonts w:cs="Times New Roman" w:ascii="Times New Roman" w:hAnsi="Times New Roman"/>
          <w:sz w:val="26"/>
          <w:u w:val="single"/>
          <w:lang w:val="it-IT"/>
        </w:rPr>
        <w:t xml:space="preserve"> 1574 adi p.° Maggio</w:t>
      </w:r>
    </w:p>
    <w:p>
      <w:pPr>
        <w:pStyle w:val="Normal"/>
        <w:tabs>
          <w:tab w:val="clear" w:pos="8505"/>
          <w:tab w:val="left" w:pos="426" w:leader="none"/>
          <w:tab w:val="left" w:pos="1134" w:leader="none"/>
          <w:tab w:val="left" w:pos="1985" w:leader="none"/>
          <w:tab w:val="right" w:pos="5954" w:leader="none"/>
        </w:tabs>
        <w:jc w:val="both"/>
        <w:rPr>
          <w:rFonts w:ascii="Times New Roman" w:hAnsi="Times New Roman" w:cs="Times New Roman"/>
          <w:sz w:val="26"/>
          <w:lang w:val="it-IT"/>
        </w:rPr>
      </w:pPr>
      <w:r>
        <w:rPr>
          <w:rFonts w:cs="Times New Roman" w:ascii="Times New Roman" w:hAnsi="Times New Roman"/>
          <w:sz w:val="26"/>
          <w:lang w:val="it-IT"/>
        </w:rPr>
        <w:tab/>
        <w:tab/>
        <w:t>Notta del stato del Commune di Gauira Plebe</w:t>
      </w:r>
    </w:p>
    <w:p>
      <w:pPr>
        <w:pStyle w:val="Normal"/>
        <w:tabs>
          <w:tab w:val="clear" w:pos="8505"/>
          <w:tab w:val="left" w:pos="426" w:leader="none"/>
          <w:tab w:val="left" w:pos="1134" w:leader="none"/>
          <w:tab w:val="left" w:pos="1985" w:leader="none"/>
          <w:tab w:val="right" w:pos="5954"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Di Brebbia</w:t>
      </w:r>
    </w:p>
    <w:p>
      <w:pPr>
        <w:pStyle w:val="Normal"/>
        <w:tabs>
          <w:tab w:val="clear" w:pos="8505"/>
          <w:tab w:val="left" w:pos="426" w:leader="none"/>
          <w:tab w:val="left" w:pos="1134"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Jn Armino suo membro ---</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5</w:t>
        <w:tab/>
        <w:tab/>
        <w:t>Nella casa del s.</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Julia besoza habita</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Essa s.</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Julia di anni</w:t>
        <w:tab/>
        <w:t xml:space="preserve"> ----------------- 5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Caledonia su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e anni</w:t>
        <w:tab/>
        <w:t>----------- 16</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lucretia su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e anni</w:t>
        <w:tab/>
        <w:t xml:space="preserve"> ------------- 1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Paula su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e anni</w:t>
        <w:tab/>
        <w:t>--------------- 13</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10</w:t>
        <w:tab/>
        <w:tab/>
        <w:t>x  com</w:t>
        <w:tab/>
        <w:t>Gio. maria su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e anni</w:t>
        <w:tab/>
        <w:t>----------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Nicholao del mambrino seruo</w:t>
        <w:tab/>
        <w:t>-------- 15</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Margarita sua serua de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Gio Pietro di Tamino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Pietro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Daria sua moglie de anni</w:t>
        <w:tab/>
        <w:t>------------- 28</w:t>
      </w:r>
    </w:p>
    <w:p>
      <w:pPr>
        <w:pStyle w:val="Normal"/>
        <w:tabs>
          <w:tab w:val="clear" w:pos="8505"/>
          <w:tab w:val="left" w:pos="426" w:leader="none"/>
          <w:tab w:val="left" w:pos="1134" w:leader="none"/>
          <w:tab w:val="left" w:pos="2127" w:leader="none"/>
          <w:tab w:val="right" w:pos="6379" w:leader="none"/>
        </w:tabs>
        <w:spacing w:lineRule="auto" w:line="360"/>
        <w:jc w:val="both"/>
        <w:rPr/>
      </w:pPr>
      <w:r>
        <w:rPr>
          <w:rFonts w:cs="Times New Roman" w:ascii="Times New Roman" w:hAnsi="Times New Roman"/>
          <w:sz w:val="26"/>
          <w:lang w:val="it-IT"/>
        </w:rPr>
        <w:tab/>
        <w:tab/>
        <w:tab/>
        <w:t>Gio. Andrea su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e anni</w:t>
        <w:tab/>
        <w:t xml:space="preserve"> --------- 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att^a brusetto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att^a di anni</w:t>
        <w:tab/>
        <w:t>-------------------- 7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rina sua moglie di anni</w:t>
        <w:tab/>
        <w:t>---------- 5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20</w:t>
        <w:tab/>
        <w:tab/>
        <w:t>x  com</w:t>
        <w:tab/>
        <w:t>Jacobo su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i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ijnetta moglie di Jacobo</w:t>
        <w:tab/>
        <w:t>---------- 2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 xml:space="preserve">  </w:t>
      </w:r>
      <w:r>
        <w:rPr>
          <w:rFonts w:cs="Times New Roman" w:ascii="Times New Roman" w:hAnsi="Times New Roman"/>
          <w:strike/>
          <w:sz w:val="26"/>
          <w:lang w:val="it-IT"/>
        </w:rPr>
        <w:t>se.... stultus</w:t>
      </w:r>
      <w:r>
        <w:rPr>
          <w:rFonts w:cs="Times New Roman" w:ascii="Times New Roman" w:hAnsi="Times New Roman"/>
          <w:sz w:val="26"/>
          <w:lang w:val="it-IT"/>
        </w:rPr>
        <w:tab/>
        <w:t>Antoni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i bap.</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di anni</w:t>
        <w:tab/>
        <w:t>-------- 18</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Margarit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el detto bap.</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anni</w:t>
        <w:tab/>
        <w:t>- 16</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Vrsula su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e anni</w:t>
        <w:tab/>
        <w:t>--------------- 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Antonio del marella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ntonio agricoltore di anni</w:t>
        <w:tab/>
        <w:t>----- 4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x  com</w:t>
        <w:tab/>
        <w:t>Antonia sua moglie di anni</w:t>
        <w:tab/>
        <w:t>----------- 2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Petro su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i anni</w:t>
        <w:tab/>
        <w:t>----------------- 21</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Antonio su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i anni</w:t>
        <w:tab/>
        <w:t>-------------- 1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tt^a suo biadegho di anni</w:t>
        <w:tab/>
        <w:t>----------- 6</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biadegho di anni</w:t>
        <w:tab/>
        <w:t>----------- 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ab/>
        <w:t>xp^o suo biadegho di anni</w:t>
        <w:tab/>
        <w:t>------------- 3</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su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e anni</w:t>
        <w:tab/>
        <w:t xml:space="preserve"> --------------- 2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Elisabetta sorella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xml:space="preserve"> ---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Antonio di ambrosino</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nt.° masar^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Caterina sua moglie di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ernardino fr^lo del ss/to Ant.°</w:t>
        <w:tab/>
        <w:t>------ 2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Ambrosin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e Ant.°di anni</w:t>
        <w:tab/>
        <w:t xml:space="preserve"> ------ 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Pauolina sua f: di anni</w:t>
        <w:tab/>
        <w:t xml:space="preserve"> ----------------- 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dalena sua f: di anni</w:t>
        <w:tab/>
        <w:t xml:space="preserve"> ---------------- 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20</w:t>
        <w:tab/>
        <w:tab/>
        <w:t>x  com</w:t>
        <w:tab/>
        <w:t xml:space="preserve">Margarita </w:t>
      </w:r>
      <w:r>
        <w:rPr>
          <w:rFonts w:cs="Times New Roman" w:ascii="Times New Roman" w:hAnsi="Times New Roman"/>
          <w:strike/>
          <w:sz w:val="26"/>
          <w:lang w:val="it-IT"/>
        </w:rPr>
        <w:t>sua</w:t>
      </w:r>
      <w:r>
        <w:rPr>
          <w:rFonts w:cs="Times New Roman" w:ascii="Times New Roman" w:hAnsi="Times New Roman"/>
          <w:sz w:val="26"/>
          <w:lang w:val="it-IT"/>
        </w:rPr>
        <w:t xml:space="preserve"> sorella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19</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Ursula e' figlia di Giacomo (cfr. stato 1576)</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biadegho: abiatico, nipote di nonno; questi tre bambini prob. sono figli di un figlio defunto del capofamigli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Jacobo di vigecij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Jacobo di anni</w:t>
        <w:tab/>
        <w:t>------------------- 3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Marg.</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sua moglie di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Petro suo f: di anni</w:t>
        <w:tab/>
        <w:t xml:space="preserve"> --------------------- 7</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ab/>
        <w:t>Bartholameo suo f: di anni</w:t>
        <w:tab/>
        <w:t xml:space="preserve"> ------------- 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Ant.° fr^llo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Jouanina sua moglie di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ucija matre delli ss/ti di anni</w:t>
        <w:tab/>
        <w:t>-------- 66</w:t>
      </w:r>
    </w:p>
    <w:p>
      <w:pPr>
        <w:pStyle w:val="Normal"/>
        <w:tabs>
          <w:tab w:val="clear" w:pos="8505"/>
          <w:tab w:val="left" w:pos="2127" w:leader="none"/>
          <w:tab w:val="right" w:pos="6379" w:leader="none"/>
        </w:tabs>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stefano brusetta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Esso stefano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rina sua moglie di anni</w:t>
        <w:tab/>
        <w:t>---------- 2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lucija sorella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la sua f: di anni</w:t>
        <w:tab/>
        <w:t xml:space="preserve"> ------------------- 4</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Gio.Petro suo f: di anni</w:t>
        <w:tab/>
        <w:t xml:space="preserve"> ---------------- 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Nel casa di Batt^a ferragio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att^a di anni</w:t>
        <w:tab/>
        <w:t>-------------------- 2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Dominicha sua matre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garita sorella di anni</w:t>
        <w:tab/>
        <w:t>-------------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rina sorella di anni</w:t>
        <w:tab/>
        <w:t>--------------- 1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x  com</w:t>
        <w:tab/>
        <w:t>lucija sorella di anni</w:t>
        <w:tab/>
        <w:t>--------------------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gnesa sorella di anni</w:t>
        <w:tab/>
        <w:t>---------------- 1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di boritti seruo di anni</w:t>
        <w:tab/>
        <w:t>-------- 16</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567" w:leader="none"/>
          <w:tab w:val="left" w:pos="1418" w:leader="none"/>
          <w:tab w:val="left" w:pos="2268" w:leader="none"/>
        </w:tabs>
        <w:jc w:val="both"/>
        <w:rPr>
          <w:rFonts w:ascii="Times New Roman" w:hAnsi="Times New Roman" w:cs="Times New Roman"/>
          <w:sz w:val="26"/>
          <w:lang w:val="it-IT"/>
        </w:rPr>
      </w:pPr>
      <w:r>
        <w:rPr>
          <w:rFonts w:cs="Times New Roman" w:ascii="Times New Roman" w:hAnsi="Times New Roman"/>
          <w:sz w:val="26"/>
          <w:lang w:val="it-IT"/>
        </w:rPr>
        <w:t>f.2v</w:t>
      </w:r>
    </w:p>
    <w:p>
      <w:pPr>
        <w:pStyle w:val="Normal"/>
        <w:tabs>
          <w:tab w:val="clear" w:pos="8505"/>
          <w:tab w:val="left" w:pos="567" w:leader="none"/>
          <w:tab w:val="left" w:pos="1418" w:leader="none"/>
          <w:tab w:val="left" w:pos="2268"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a s.</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Julia besoza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onio di ferragij masar^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garita sua matre di anni</w:t>
        <w:tab/>
        <w:t>---------- 60</w:t>
      </w:r>
    </w:p>
    <w:p>
      <w:pPr>
        <w:pStyle w:val="Normal"/>
        <w:tabs>
          <w:tab w:val="clear" w:pos="8505"/>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Bilia di martinetti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x  com</w:t>
        <w:tab/>
        <w:t>habita Esso Bilia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gela sua moglie di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acobo suo f: di anni</w:t>
        <w:tab/>
        <w:t xml:space="preserve"> ------------------- 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francischina sua f: di anni</w:t>
        <w:tab/>
        <w:t xml:space="preserve"> -------------- 7</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susana sua f: di anni</w:t>
        <w:tab/>
        <w:t xml:space="preserve"> ------------------- 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10</w:t>
        <w:tab/>
        <w:tab/>
        <w:t>x  com</w:t>
        <w:tab/>
        <w:t>Antonio fr^llo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etro fr^llo di anni</w:t>
        <w:tab/>
        <w:t>-------------------- 38</w:t>
      </w:r>
    </w:p>
    <w:p>
      <w:pPr>
        <w:pStyle w:val="Normal"/>
        <w:tabs>
          <w:tab w:val="clear" w:pos="8505"/>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Alberto di modeni</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Tesetore di Tella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lberto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Antonia sua moglie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francischina sua f: di anni</w:t>
        <w:tab/>
        <w:t xml:space="preserve"> -------------- 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Petro suo f: di anni</w:t>
        <w:tab/>
        <w:t xml:space="preserve"> --------------------- 7</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tonio suo f: di anni</w:t>
        <w:tab/>
        <w:t xml:space="preserve"> ------------------ 4</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Caterina sua f: di anni</w:t>
        <w:tab/>
        <w:t xml:space="preserve"> ------------------ 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20</w:t>
        <w:tab/>
        <w:tab/>
        <w:t>Nella casa del s.</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Julia besoza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onio di masetti masar^ di anni</w:t>
        <w:tab/>
        <w:t>--- 2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Vrsula sua moglie di anni</w:t>
        <w:tab/>
        <w:t>------------ 25</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Antonio di arminitti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Antonio di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uchina sua moglie di anni</w:t>
        <w:tab/>
        <w:t>------------ 2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lucija matre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ab/>
        <w:t>Margarita sua f: di anni</w:t>
        <w:tab/>
        <w:t xml:space="preserve"> ---------------- 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Gio: maria fr^llo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14</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Bernardino suo fr^llo di anni</w:t>
        <w:tab/>
        <w:t>---------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madona catelina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Jacobo di armenitti masar^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Caterina sua moglie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auolina sua f: di anni</w:t>
        <w:tab/>
        <w:t>----------------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lisabetta sua f: di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drea suo f: di anni</w:t>
        <w:tab/>
        <w:t>------------------ 13</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w:t>
        <w:tab/>
        <w:t>Zouanina sua f: di anni</w:t>
        <w:tab/>
        <w:t>---------------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Nella casa de Badino del Pino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adino masar^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fraschina sua moglie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jacomina sua f: di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onia sua f: di anni</w:t>
        <w:tab/>
        <w:t xml:space="preserve"> ----------------- 2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x  com</w:t>
        <w:tab/>
        <w:t>Pauolino suo f: di anni</w:t>
        <w:tab/>
        <w:t>---------------- 2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rina sua moglie di anni</w:t>
        <w:tab/>
        <w:t>----------- 2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i anni</w:t>
        <w:tab/>
        <w:t xml:space="preserve"> -------------------- 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Elisabetta sua f: di anni</w:t>
        <w:tab/>
        <w:t xml:space="preserve"> ---------------- 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w:t>
        <w:tab/>
        <w:t>Gio: maria f: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badino di anni</w:t>
        <w:tab/>
        <w:t>-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ab/>
        <w:t>Bartholameo suo f: di anni</w:t>
        <w:tab/>
        <w:t xml:space="preserve"> ------------- 7</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Petro suo f: di anni</w:t>
        <w:tab/>
        <w:t xml:space="preserve"> --------------------- 6</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Arminitti: da Armi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Badino: Bernardi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 -</w:t>
        <w:tab/>
        <w:t>Fraschina: errore per "Franceschin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madona Benedetta di cocho</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stefeno di besozo masar^ di anni</w:t>
        <w:tab/>
        <w:t>39</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i anni</w:t>
        <w:tab/>
        <w:t>------------ 35</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gelo suo f: di anni</w:t>
        <w:tab/>
        <w:t>------------------- 12</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5</w:t>
        <w:tab/>
        <w:tab/>
        <w:t>x   --</w:t>
        <w:tab/>
        <w:t>lucija sua f: di anni</w:t>
        <w:tab/>
        <w:t xml:space="preserve"> --------------------- 1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ab/>
        <w:t>Madalena sua f: di anni</w:t>
        <w:tab/>
        <w:t>----------------- 5</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ab/>
        <w:t>francescha sua f: di anni</w:t>
        <w:tab/>
        <w:t>---------------- 4</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ab/>
        <w:t>Jacobo suo f: di anni</w:t>
        <w:tab/>
        <w:t>-------------------- 2</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521"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Gio: Angelo buzo</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habita Bartholameo di ossoli anni</w:t>
        <w:tab/>
        <w:t>----- 4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rina sua moglie di anni</w:t>
        <w:tab/>
        <w:t>------------ 5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att^a suo nepote di anni</w:t>
        <w:tab/>
        <w:t>-------------- 4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ia sua f: di anni</w:t>
        <w:tab/>
        <w:t xml:space="preserve"> -------------------- 20</w:t>
      </w:r>
    </w:p>
    <w:p>
      <w:pPr>
        <w:pStyle w:val="Normal"/>
        <w:tabs>
          <w:tab w:val="clear" w:pos="8505"/>
          <w:tab w:val="left" w:pos="426" w:leader="none"/>
          <w:tab w:val="left" w:pos="1134" w:leader="none"/>
          <w:tab w:val="left" w:pos="2127" w:leader="none"/>
          <w:tab w:val="right" w:pos="6521"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 xml:space="preserve">   ---</w:t>
        <w:tab/>
        <w:t>Dominicho suo f: di anni</w:t>
        <w:tab/>
        <w:t>---------------- 5</w:t>
      </w:r>
    </w:p>
    <w:p>
      <w:pPr>
        <w:pStyle w:val="Normal"/>
        <w:tabs>
          <w:tab w:val="clear" w:pos="8505"/>
          <w:tab w:val="left" w:pos="426" w:leader="none"/>
          <w:tab w:val="left" w:pos="1134" w:leader="none"/>
          <w:tab w:val="left" w:pos="2127" w:leader="none"/>
          <w:tab w:val="right" w:pos="6521" w:leader="none"/>
        </w:tabs>
        <w:jc w:val="both"/>
        <w:rPr/>
      </w:pPr>
      <w:r>
        <w:rPr>
          <w:rFonts w:cs="Times New Roman" w:ascii="Times New Roman" w:hAnsi="Times New Roman"/>
          <w:sz w:val="26"/>
          <w:lang w:val="it-IT"/>
        </w:rPr>
        <w:t>15</w:t>
        <w:tab/>
        <w:tab/>
        <w:t>Nella casa de s.</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Julia di armino habita</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Dominicho besozo masar^ di anni</w:t>
        <w:tab/>
        <w:t>---- 28</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garita sua moglie di anni</w:t>
        <w:tab/>
        <w:t>---------- 25</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w:t>
        <w:tab/>
        <w:t>Caterina sua f: di anni</w:t>
        <w:tab/>
        <w:t>------------------ 1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ab/>
        <w:t>Jacobina sua f: di anni</w:t>
        <w:tab/>
        <w:t xml:space="preserve"> ------------------ 8</w:t>
      </w:r>
    </w:p>
    <w:p>
      <w:pPr>
        <w:pStyle w:val="Normal"/>
        <w:tabs>
          <w:tab w:val="clear" w:pos="8505"/>
          <w:tab w:val="left" w:pos="426" w:leader="none"/>
          <w:tab w:val="left" w:pos="1134" w:leader="none"/>
          <w:tab w:val="left" w:pos="2127" w:leader="none"/>
          <w:tab w:val="right" w:pos="6521"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20</w:t>
        <w:tab/>
        <w:tab/>
        <w:tab/>
        <w:t>Batt^a suo f: di anni</w:t>
        <w:tab/>
        <w:t>--------------------- 3</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caterina martinolli habita</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a Caterina masara di anni</w:t>
        <w:tab/>
        <w:t>---------- 6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ucija sua f: di anni</w:t>
        <w:tab/>
        <w:t>---------------------- 20</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Petro paulo di vigecij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Paulo pristinar^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tha sua moglie di anni</w:t>
        <w:tab/>
        <w:t>------------ 3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Dominicha sua f: di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Nella casa di Bilia di Tonetta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ilia di anni</w:t>
        <w:tab/>
        <w:t>--------------------- 2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garita sua moglie di anni</w:t>
        <w:tab/>
        <w:t>--------- 25</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Angelo suo filiolo di anni</w:t>
        <w:tab/>
        <w:t xml:space="preserve"> -------------- 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Badino di angelino cali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Esso angelino di anni</w:t>
        <w:tab/>
        <w:t>------------------ 2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garita sua moglie di anni</w:t>
        <w:tab/>
        <w:t>--------- 32</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Thomaso suo f: di anni</w:t>
        <w:tab/>
        <w:t xml:space="preserve"> ----------------- 7</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Tomaso di Todeschi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Tomaso di anni</w:t>
        <w:tab/>
        <w:t>----------- 3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Caterina sua moglie di anni</w:t>
        <w:tab/>
        <w:t>----------- 34</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 xml:space="preserve">Matheo </w:t>
      </w:r>
      <w:r>
        <w:rPr>
          <w:rFonts w:cs="Times New Roman" w:ascii="Times New Roman" w:hAnsi="Times New Roman"/>
          <w:strike/>
          <w:sz w:val="26"/>
          <w:lang w:val="it-IT"/>
        </w:rPr>
        <w:t>suo</w:t>
      </w:r>
      <w:r>
        <w:rPr>
          <w:rFonts w:cs="Times New Roman" w:ascii="Times New Roman" w:hAnsi="Times New Roman"/>
          <w:sz w:val="26"/>
          <w:lang w:val="it-IT"/>
        </w:rPr>
        <w:t xml:space="preserve"> suo f: di anni</w:t>
        <w:tab/>
        <w:t xml:space="preserve"> -------------- 7</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Ant.° suo f: di anni</w:t>
        <w:tab/>
        <w:t xml:space="preserve"> --------------------- 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Ambr.° buzo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 marella masar^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x  com</w:t>
        <w:tab/>
        <w:t>Margarita sua moglie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ria sua f: di anni</w:t>
        <w:tab/>
        <w:t xml:space="preserve"> --------------------- 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tonia sua f: di anni</w:t>
        <w:tab/>
        <w:t xml:space="preserve"> ------------------ 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caliar: cfr. al f.5r "caligare", al f.10r "calicar", al f.10v "calciolare" = calzolaio (dal latino "calig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Vrsola di modini masar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a Vrsola di anni</w:t>
        <w:tab/>
        <w:t>------------ 7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Modino suo f: di anni</w:t>
        <w:tab/>
        <w:t xml:space="preserve"> ---------------- 2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la s.</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Julia besoza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x  com</w:t>
        <w:tab/>
        <w:t>Martha di breno masara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artholameo suo f: di anni</w:t>
        <w:tab/>
        <w:t>----------- 27</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gelina sua f: di anni</w:t>
        <w:tab/>
        <w:t xml:space="preserve"> ---------------- 2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 suo f: di anni</w:t>
        <w:tab/>
        <w:t xml:space="preserve"> -------------------- 19</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i anni</w:t>
        <w:tab/>
        <w:t xml:space="preserve"> ------------------- 16</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10</w:t>
        <w:tab/>
        <w:tab/>
        <w:t>x  com</w:t>
        <w:tab/>
        <w:t>Batt^a suo f: di anni</w:t>
        <w:tab/>
        <w:t xml:space="preserve"> ------------------- 17</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Jacobo di bremoselli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Jacobo di anni</w:t>
        <w:tab/>
        <w:t>------------ 6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 suo f: di anni</w:t>
        <w:tab/>
        <w:t>-------------------- 3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Elisabetta sua f: di anni</w:t>
        <w:tab/>
        <w:t xml:space="preserve"> ---------------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rgarita f: di Ant.° di anni</w:t>
        <w:tab/>
        <w:t>----------- 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Renoldo f: di Jacobo di anni</w:t>
        <w:tab/>
        <w:t>---------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dalena f: di Jacobo di anni</w:t>
        <w:tab/>
        <w:t>-------- 11</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gela sorella di Jacobo di anni</w:t>
        <w:tab/>
        <w:t xml:space="preserve"> -----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x  com</w:t>
        <w:tab/>
        <w:t>francesca sua sorella di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 xml:space="preserve">   ---</w:t>
        <w:tab/>
        <w:t>Martha sua sorella di anni</w:t>
        <w:tab/>
        <w:t xml:space="preserve"> ------------- 8</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Breno: località di Cocquio, confinante con Armi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bremoselli: da Premosello, paese della Val d'Ossola; ce ne sono alcuni anche a Cocqu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21: e’ veramente strano che queste tre siano sorelle del capofamigli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985" w:leader="none"/>
          <w:tab w:val="right" w:pos="5954" w:leader="none"/>
        </w:tabs>
        <w:spacing w:lineRule="auto" w:line="360"/>
        <w:jc w:val="both"/>
        <w:rPr/>
      </w:pPr>
      <w:r>
        <w:rPr>
          <w:rFonts w:cs="Times New Roman" w:ascii="Times New Roman" w:hAnsi="Times New Roman"/>
          <w:sz w:val="26"/>
          <w:lang w:val="it-IT"/>
        </w:rPr>
        <w:tab/>
        <w:tab/>
        <w:tab/>
      </w:r>
      <w:r>
        <w:rPr>
          <w:rFonts w:cs="Times New Roman" w:ascii="Times New Roman" w:hAnsi="Times New Roman"/>
          <w:sz w:val="26"/>
          <w:u w:val="single"/>
          <w:lang w:val="it-IT"/>
        </w:rPr>
        <w:t>|  Jn Fignano membro</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Ambr.° buzo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Georgio del bogno caligare di anni</w:t>
        <w:tab/>
        <w:t xml:space="preserve">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Susana sua moglie di anni</w:t>
        <w:tab/>
        <w:t>------------ 2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ab/>
        <w:t>Petro suo f: di anni</w:t>
        <w:tab/>
        <w:t xml:space="preserve"> --------------------- 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acobo suo f: di anni</w:t>
        <w:tab/>
        <w:t xml:space="preserve"> ------------------- 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dalena sua matre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ernardino suo fr'llo di anni</w:t>
        <w:tab/>
        <w:t>---------- 1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Malgarita sua sorella di anni</w:t>
        <w:tab/>
        <w:t xml:space="preserve"> --------- 12</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10</w:t>
        <w:tab/>
        <w:tab/>
        <w:t xml:space="preserve">   ---</w:t>
        <w:tab/>
        <w:t>Andreijna sorella di anni</w:t>
        <w:tab/>
        <w:t xml:space="preserve"> --------------- 7</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 M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petro buz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rtholameo di barasi masar^ di anni</w:t>
        <w:tab/>
        <w:t xml:space="preserve">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dalena sua moglie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Vrsula sua f: di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ab/>
        <w:t>Angela sua f: di anni</w:t>
        <w:tab/>
        <w:t xml:space="preserve"> ------------------ 12</w:t>
      </w:r>
    </w:p>
    <w:p>
      <w:pPr>
        <w:pStyle w:val="Normal"/>
        <w:tabs>
          <w:tab w:val="clear" w:pos="8505"/>
          <w:tab w:val="left" w:pos="426" w:leader="none"/>
          <w:tab w:val="left" w:pos="1134" w:leader="none"/>
          <w:tab w:val="left" w:pos="2127" w:leader="none"/>
          <w:tab w:val="right" w:pos="6379" w:leader="none"/>
        </w:tabs>
        <w:spacing w:lineRule="auto" w:line="360"/>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i anni</w:t>
        <w:tab/>
        <w:t xml:space="preserve"> -------------------- 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agostino farre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gostino di anni</w:t>
        <w:tab/>
        <w:t>-----------------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gostina sua matre di anni</w:t>
        <w:tab/>
        <w:t>----------- 4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20</w:t>
        <w:tab/>
        <w:tab/>
        <w:t>x   --</w:t>
        <w:tab/>
        <w:t>Petro suo fr^llo di anni</w:t>
        <w:tab/>
        <w:t>--------------- 1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Tona farre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Tona di anni</w:t>
        <w:tab/>
        <w:t>--------------------- 5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gela sua moglie di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ernardino suo f: di anni</w:t>
        <w:tab/>
        <w:t xml:space="preserve"> ------------- 1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x  com</w:t>
        <w:tab/>
        <w:t>Bertholameo suo f: di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aterina sua f: di anni</w:t>
        <w:tab/>
        <w:t xml:space="preserve"> ------------------ 7</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lucija sua f: di anni</w:t>
        <w:tab/>
        <w:t xml:space="preserve"> ---------------------- 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15 - mancano le notazioni per questa famigl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21 - farre: dial. "faré = "fabbro", qui però è un cognome (cfr. al f.10v "ferrario" per il mestier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Jacobo di souigno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Jacobo di anni</w:t>
        <w:tab/>
        <w:t>------------------- 3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dalena sua moglie di anni</w:t>
        <w:tab/>
        <w:t>--------- 3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 suo f: di anni</w:t>
        <w:tab/>
        <w:t xml:space="preserve"> -------------------- 1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 xml:space="preserve">   ---</w:t>
        <w:tab/>
        <w:t>Batt^a suo f: di anni</w:t>
        <w:tab/>
        <w:t xml:space="preserve"> -------------------- 4</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fr^llo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3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mbrosina sua moglie di anni</w:t>
        <w:tab/>
        <w:t>-------- 28</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 xml:space="preserve">   ---</w:t>
        <w:tab/>
        <w:t>Angelo suo f: di anni</w:t>
        <w:tab/>
        <w:t xml:space="preserve"> ------------------- 1</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Batt^a di merchato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Esso Batt^a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ucija sua moglie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Gio. Maria suo f: di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drea suo f: di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atelina sua f: di anni</w:t>
        <w:tab/>
        <w:t xml:space="preserve"> ------------------ 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Dominicho suo fr^llo di anni</w:t>
        <w:tab/>
        <w:t>--------- 3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tha sua moglie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esar^ suo f: di anni</w:t>
        <w:tab/>
        <w:t xml:space="preserve"> ------------------- 2</w:t>
      </w:r>
    </w:p>
    <w:p>
      <w:pPr>
        <w:pStyle w:val="Normal"/>
        <w:tabs>
          <w:tab w:val="clear" w:pos="8505"/>
          <w:tab w:val="left" w:pos="426" w:leader="none"/>
          <w:tab w:val="left" w:pos="1134" w:leader="none"/>
          <w:tab w:val="left" w:pos="2127" w:leader="none"/>
          <w:tab w:val="right" w:pos="6379" w:leader="none"/>
        </w:tabs>
        <w:spacing w:lineRule="auto" w:line="360"/>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ratello di anni</w:t>
        <w:tab/>
        <w:t>------------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badino di lazari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x  com</w:t>
        <w:tab/>
        <w:t>Esso Badino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onia sua moglie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Petro suo f: di anni</w:t>
        <w:tab/>
        <w:t xml:space="preserve"> --------------------- 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rtholameo suo f: di anni</w:t>
        <w:tab/>
        <w:t xml:space="preserve"> ------------- 3</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souigno: Zuigno in Valcuvia, ora Casalzuign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ernardo fanteguzo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Bernardo de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Dominicha sua moglie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ilia suo f: di anni</w:t>
        <w:tab/>
        <w:t xml:space="preserve"> ---------------------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x  com</w:t>
        <w:tab/>
        <w:t>Maijnetta sua f: di anni</w:t>
        <w:tab/>
        <w:t xml:space="preserve"> --------------- 2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odouicha sua f: di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 suo f: di anni</w:t>
        <w:tab/>
        <w:t xml:space="preserve"> -------------------- 1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francischina sua f: di anni</w:t>
        <w:tab/>
        <w:t xml:space="preserve"> ------------ 11</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Joanne suo f: di anni</w:t>
        <w:tab/>
        <w:t xml:space="preserve"> ------------------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 xml:space="preserve">    ---</w:t>
        <w:tab/>
        <w:t>Margarita sua f: di anni</w:t>
        <w:tab/>
        <w:t xml:space="preserve"> ---------------- 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 xml:space="preserve">    ---</w:t>
        <w:tab/>
        <w:t>Barnardino suo f: di anni</w:t>
        <w:tab/>
        <w:t xml:space="preserve"> -------------- </w:t>
      </w:r>
      <w:r>
        <w:rPr>
          <w:rFonts w:cs="Times New Roman" w:ascii="Times New Roman" w:hAnsi="Times New Roman"/>
          <w:strike/>
          <w:sz w:val="26"/>
          <w:lang w:val="it-IT"/>
        </w:rPr>
        <w:t>10</w:t>
      </w:r>
      <w:r>
        <w:rPr>
          <w:rFonts w:cs="Times New Roman" w:ascii="Times New Roman" w:hAnsi="Times New Roman"/>
          <w:sz w:val="26"/>
          <w:lang w:val="it-IT"/>
        </w:rPr>
        <w:t xml:space="preserve"> 4</w:t>
      </w:r>
    </w:p>
    <w:p>
      <w:pPr>
        <w:pStyle w:val="Normal"/>
        <w:tabs>
          <w:tab w:val="clear" w:pos="8505"/>
          <w:tab w:val="left" w:pos="426" w:leader="none"/>
          <w:tab w:val="left" w:pos="1134" w:leader="none"/>
          <w:tab w:val="left" w:pos="2127" w:leader="none"/>
          <w:tab w:val="right" w:pos="6379" w:leader="none"/>
        </w:tabs>
        <w:spacing w:lineRule="auto" w:line="360"/>
        <w:jc w:val="both"/>
        <w:rPr/>
      </w:pPr>
      <w:r>
        <w:rPr>
          <w:rFonts w:cs="Times New Roman" w:ascii="Times New Roman" w:hAnsi="Times New Roman"/>
          <w:sz w:val="26"/>
          <w:lang w:val="it-IT"/>
        </w:rPr>
        <w:tab/>
        <w:tab/>
        <w:t xml:space="preserve">    ---</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i anni</w:t>
        <w:tab/>
        <w:t xml:space="preserve"> -------------------- 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att^a zopo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att^a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Angela sua moglie di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Nicolina sua matre di anni</w:t>
        <w:tab/>
        <w:t>------------ 6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Georgio suo f: di anni</w:t>
        <w:tab/>
        <w:t xml:space="preserve"> -----------------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riano suo f: di anni</w:t>
        <w:tab/>
        <w:t xml:space="preserve"> ------------------ 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Nicolao suo f: di anni</w:t>
        <w:tab/>
        <w:t xml:space="preserve"> ------------------ 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ab/>
        <w:t>Galiazo suo f: di anni</w:t>
        <w:tab/>
        <w:t xml:space="preserve"> ------------------ 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aterina sua f: di anni</w:t>
        <w:tab/>
        <w:t xml:space="preserve"> ------------------ 2</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Jacobo suo fratello di anni</w:t>
        <w:tab/>
        <w:t xml:space="preserve"> -----------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M. petro buzo masar^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Ms. Petro de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x  com</w:t>
        <w:tab/>
        <w:t>Antonio suo f: de anni</w:t>
        <w:tab/>
        <w:t xml:space="preserve"> ---------------- 2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Nozenta sua f: de anni</w:t>
        <w:tab/>
        <w:t xml:space="preserve"> --------------- 2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e anni</w:t>
        <w:tab/>
        <w:t xml:space="preserve"> ------------------ 18</w:t>
      </w:r>
    </w:p>
    <w:p>
      <w:pPr>
        <w:pStyle w:val="Normal"/>
        <w:tabs>
          <w:tab w:val="clear" w:pos="8505"/>
          <w:tab w:val="left" w:pos="426" w:leader="none"/>
          <w:tab w:val="left" w:pos="1134" w:leader="none"/>
          <w:tab w:val="left" w:pos="2127" w:leader="none"/>
          <w:tab w:val="left" w:pos="2977" w:leader="none"/>
          <w:tab w:val="right" w:pos="6379" w:leader="none"/>
        </w:tabs>
        <w:jc w:val="both"/>
        <w:rPr>
          <w:rFonts w:ascii="Times New Roman" w:hAnsi="Times New Roman" w:cs="Times New Roman"/>
          <w:strike/>
          <w:sz w:val="24"/>
          <w:lang w:val="it-IT"/>
        </w:rPr>
      </w:pPr>
      <w:r>
        <w:rPr>
          <w:rFonts w:cs="Times New Roman" w:ascii="Times New Roman" w:hAnsi="Times New Roman"/>
          <w:sz w:val="24"/>
          <w:lang w:val="it-IT"/>
        </w:rPr>
        <w:tab/>
        <w:tab/>
        <w:tab/>
        <w:tab/>
      </w:r>
      <w:r>
        <w:rPr>
          <w:rFonts w:cs="Times New Roman" w:ascii="Times New Roman" w:hAnsi="Times New Roman"/>
          <w:strike/>
          <w:sz w:val="26"/>
          <w:lang w:val="it-IT"/>
        </w:rPr>
        <w:t>f: de anni</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laura sua f: de anni</w:t>
        <w:tab/>
        <w:t xml:space="preserve"> --------------------- 8</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6 -</w:t>
        <w:tab/>
        <w:t>Nozenta: Innoce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Angelo de andrioll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ngelo masar^</w:t>
        <w:tab/>
        <w:t>------------------ 2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dalena sua moglie de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rgarita sua f: de anni</w:t>
        <w:tab/>
        <w:t xml:space="preserve"> ---------------- 4</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5</w:t>
        <w:tab/>
        <w:tab/>
        <w:tab/>
        <w:t>Zouanina sua sorella de anni</w:t>
        <w:tab/>
        <w:t xml:space="preserve"> --------- 11</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Bilia di ariollo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ilia masar^ de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auolina sua moglie di anni</w:t>
        <w:tab/>
        <w:t>---------- 25</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Vrsula sua f: di anni</w:t>
        <w:tab/>
        <w:t xml:space="preserve"> -------------------- 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Nella casa de Ant.° di pozold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ntonio masar^ de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auolo suo f: di anni</w:t>
        <w:tab/>
        <w:t xml:space="preserve"> ------------------ 15</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lucija sua f: di anni</w:t>
        <w:tab/>
        <w:t xml:space="preserve"> ---------------------- 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Ms: Antonio buz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Angelo di Beta masar^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i anni</w:t>
        <w:tab/>
        <w:t>---------- 20</w:t>
      </w:r>
    </w:p>
    <w:p>
      <w:pPr>
        <w:pStyle w:val="Normal"/>
        <w:tabs>
          <w:tab w:val="clear" w:pos="8505"/>
          <w:tab w:val="left" w:pos="426" w:leader="none"/>
          <w:tab w:val="left" w:pos="1134" w:leader="none"/>
          <w:tab w:val="left" w:pos="2127" w:leader="none"/>
          <w:tab w:val="left" w:pos="3544" w:leader="none"/>
          <w:tab w:val="right" w:pos="6379" w:leader="none"/>
        </w:tabs>
        <w:jc w:val="both"/>
        <w:rPr>
          <w:rFonts w:ascii="Times New Roman" w:hAnsi="Times New Roman" w:cs="Times New Roman"/>
          <w:sz w:val="24"/>
          <w:lang w:val="it-IT"/>
        </w:rPr>
      </w:pPr>
      <w:r>
        <w:rPr>
          <w:rFonts w:cs="Times New Roman" w:ascii="Times New Roman" w:hAnsi="Times New Roman"/>
          <w:sz w:val="24"/>
          <w:lang w:val="it-IT"/>
        </w:rPr>
        <w:tab/>
        <w:tab/>
        <w:tab/>
        <w:tab/>
        <w:t>f:</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 xml:space="preserve">catelina sua </w:t>
      </w:r>
      <w:r>
        <w:rPr>
          <w:rFonts w:cs="Times New Roman" w:ascii="Times New Roman" w:hAnsi="Times New Roman"/>
          <w:strike/>
          <w:sz w:val="26"/>
          <w:lang w:val="it-IT"/>
        </w:rPr>
        <w:t>moglie</w:t>
      </w:r>
      <w:r>
        <w:rPr>
          <w:rFonts w:cs="Times New Roman" w:ascii="Times New Roman" w:hAnsi="Times New Roman"/>
          <w:sz w:val="26"/>
          <w:lang w:val="it-IT"/>
        </w:rPr>
        <w:t xml:space="preserve"> di anni</w:t>
        <w:tab/>
        <w:t xml:space="preserve"> ------------- 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oanne suo f: di anni</w:t>
        <w:tab/>
        <w:t xml:space="preserve"> ----------------- 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lisabetta sua cugnata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x   ---</w:t>
        <w:tab/>
        <w:t>Camillo f: di Elisabetta di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stefano suo f: di anni</w:t>
        <w:tab/>
        <w:t xml:space="preserve"> ------------------- 8</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Beta: Elisabet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Angelo buz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Jer.° di oltore masar^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lisabetta sua moglie di anni</w:t>
        <w:tab/>
        <w:t>--------- 4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etro suo f: di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x  com</w:t>
        <w:tab/>
        <w:t>Angelo suo f: di anni</w:t>
        <w:tab/>
        <w:t xml:space="preserve"> ------------------ 1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f: di anni</w:t>
        <w:tab/>
        <w:t xml:space="preserve"> ----------------- 1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francischina sua f: di anni</w:t>
        <w:tab/>
        <w:t xml:space="preserve"> ------------ 11</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Catelina serua di anni</w:t>
        <w:tab/>
        <w:t>----------------- 1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nicolo de buzi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Gio Maria di buzi postiere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dalena sua moglie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drea suo f: di anni</w:t>
        <w:tab/>
        <w:t xml:space="preserve"> ------------------ 1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Antonio fr^llo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3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i anni</w:t>
        <w:tab/>
        <w:t>---------- 2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15</w:t>
        <w:tab/>
        <w:tab/>
        <w:t>Nella casa de Ms: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rabaione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att^a di Giarletti masar^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garita sua moglie di anni</w:t>
        <w:tab/>
        <w:t>--------- 2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i anni</w:t>
        <w:tab/>
        <w:t xml:space="preserve"> -------------------- 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lucija sua f: di anni</w:t>
        <w:tab/>
        <w:t xml:space="preserve"> --------------------- 3</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20</w:t>
        <w:tab/>
        <w:tab/>
        <w:t>x  com</w:t>
        <w:tab/>
        <w:t>francischina sorella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Josepho fr^llo di anni</w:t>
        <w:tab/>
        <w:t>----------------- 1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w:t>
        <w:tab/>
        <w:t>Aluijsio fr^llo di anni</w:t>
        <w:tab/>
        <w:t>------------------ 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Pauolino baijo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Pauolino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x  com</w:t>
        <w:tab/>
        <w:t>Margarita moglie di anni</w:t>
        <w:tab/>
        <w:t>-------------- 3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mbrosio suo f: di anni</w:t>
        <w:tab/>
        <w:t xml:space="preserve"> ---------------- 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sua f: di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w:t>
        <w:tab/>
        <w:t>Angelina sua f: di anni</w:t>
        <w:tab/>
        <w:t xml:space="preserve"> ---------------- 1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lucha matre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i anni</w:t>
        <w:tab/>
        <w:t>---------- 4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Pauolino del baijo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Pauolino di anni</w:t>
        <w:tab/>
        <w:t>---------- 3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Donato fr^llo de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orella de anni</w:t>
        <w:tab/>
        <w:t>--------------- 2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5</w:t>
        <w:tab/>
        <w:tab/>
        <w:t xml:space="preserve">   ---</w:t>
        <w:tab/>
        <w:t>Angela sorella di anni</w:t>
        <w:tab/>
        <w:t>------------------ 6</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Ambr.° buzo habitan</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Esso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ambr.° di anni</w:t>
        <w:tab/>
        <w:t>--------------- 6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ilidra sua moglie di anni</w:t>
        <w:tab/>
        <w:t>----------- 5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i anni</w:t>
        <w:tab/>
        <w:t xml:space="preserve"> -------------------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lucha suo f: di anni</w:t>
        <w:tab/>
        <w:t xml:space="preserve"> -------------------- 1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Jacobo suo f: di anni</w:t>
        <w:tab/>
        <w:t xml:space="preserve"> ------------------ 1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w:t>
        <w:tab/>
        <w:t>[Jer.°] suo f: di anni</w:t>
        <w:tab/>
        <w:t xml:space="preserve"> ------------------- 11</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ibal] suo f: di anni</w:t>
        <w:tab/>
        <w:t xml:space="preserve"> ----------------- 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tt^a suo f: di anni</w:t>
        <w:tab/>
        <w:t xml:space="preserve"> -------------------- 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ab/>
        <w:t>Pauolo suo f: di anni</w:t>
        <w:tab/>
        <w:t xml:space="preserve"> ------------------- 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artholameo seruo di anni</w:t>
        <w:tab/>
        <w:t xml:space="preserve"> ------------ 16</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Catelina serua di anni</w:t>
        <w:tab/>
        <w:t xml:space="preserve"> ----------------- 1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la s.</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Catelina buz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a Catelina di anni</w:t>
        <w:tab/>
        <w:t>---------- 5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20</w:t>
        <w:tab/>
        <w:tab/>
        <w:t>x  com</w:t>
        <w:tab/>
        <w:t>j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Gio:Angelo suo f: di anni</w:t>
        <w:tab/>
        <w:t xml:space="preserve"> ------ 2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lucija serua di anni</w:t>
        <w:tab/>
        <w:t xml:space="preserve"> -------------------- 1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Ant.° buzo habitan</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Esso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Ant.° di anni</w:t>
        <w:tab/>
        <w:t>----------------- 3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ab/>
        <w:t>Jsabella sua f: di anni</w:t>
        <w:tab/>
        <w:t xml:space="preserve"> ----------------- 1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sua f: di anni</w:t>
        <w:tab/>
        <w:t xml:space="preserve"> --------------------- 3</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13: questi due nomi scoloriti si possono integrare dallo stato del 1576</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catelina del baij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a Catelina di anni</w:t>
        <w:tab/>
        <w:t>------------------ 24</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w:t>
        <w:tab/>
        <w:t>Marg.</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sua f: di anni</w:t>
        <w:tab/>
        <w:t xml:space="preserve"> ------------------- 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 xml:space="preserve">   ----</w:t>
        <w:tab/>
        <w:t>Jacobo suo f: di anni</w:t>
        <w:tab/>
        <w:t xml:space="preserve"> ------------------- 3</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5</w:t>
        <w:tab/>
        <w:tab/>
        <w:t>x  ---</w:t>
        <w:tab/>
        <w:t>Casandra sua f: di anni</w:t>
        <w:tab/>
        <w:t xml:space="preserve"> --------------- 11</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att^a defindino habita</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Esso bap.</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masar^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atelina moglie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rnardino suo f: di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ab/>
        <w:t>Tona suo f: di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Petro suo f: di anni</w:t>
        <w:tab/>
        <w:t xml:space="preserve"> --------------------- 8</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stefano suo f: di anni</w:t>
        <w:tab/>
        <w:t xml:space="preserve"> ------------------- 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att^a di pozolli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Esso Batt^a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ab/>
        <w:t>Vrsula sua moglie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t.° suo f: di anni</w:t>
        <w:tab/>
        <w:t xml:space="preserve"> --------------------- 5</w:t>
      </w:r>
    </w:p>
    <w:p>
      <w:pPr>
        <w:pStyle w:val="Normal"/>
        <w:tabs>
          <w:tab w:val="clear" w:pos="8505"/>
          <w:tab w:val="left" w:pos="426" w:leader="none"/>
          <w:tab w:val="left" w:pos="1134" w:leader="none"/>
          <w:tab w:val="left" w:pos="2127" w:leader="none"/>
          <w:tab w:val="right" w:pos="6379" w:leader="none"/>
        </w:tabs>
        <w:spacing w:lineRule="auto" w:line="480"/>
        <w:jc w:val="both"/>
        <w:rPr>
          <w:rFonts w:ascii="Times New Roman" w:hAnsi="Times New Roman" w:cs="Times New Roman"/>
          <w:sz w:val="26"/>
          <w:lang w:val="it-IT"/>
        </w:rPr>
      </w:pPr>
      <w:r>
        <w:rPr>
          <w:rFonts w:cs="Times New Roman" w:ascii="Times New Roman" w:hAnsi="Times New Roman"/>
          <w:sz w:val="26"/>
          <w:lang w:val="it-IT"/>
        </w:rPr>
        <w:tab/>
        <w:tab/>
        <w:tab/>
        <w:t>Bartholamea sua f: di anni</w:t>
        <w:tab/>
        <w:t xml:space="preserve"> ------------ 12</w:t>
      </w:r>
    </w:p>
    <w:p>
      <w:pPr>
        <w:pStyle w:val="Normal"/>
        <w:tabs>
          <w:tab w:val="clear" w:pos="8505"/>
          <w:tab w:val="left" w:pos="426" w:leader="none"/>
          <w:tab w:val="left" w:pos="1134" w:leader="none"/>
          <w:tab w:val="left" w:pos="1985" w:leader="none"/>
          <w:tab w:val="right" w:pos="6237" w:leader="none"/>
        </w:tabs>
        <w:jc w:val="both"/>
        <w:rPr>
          <w:rFonts w:ascii="Times New Roman" w:hAnsi="Times New Roman" w:cs="Times New Roman"/>
          <w:sz w:val="28"/>
          <w:lang w:val="it-IT"/>
        </w:rPr>
      </w:pPr>
      <w:r>
        <w:rPr>
          <w:rFonts w:cs="Times New Roman" w:ascii="Times New Roman" w:hAnsi="Times New Roman"/>
          <w:sz w:val="28"/>
          <w:lang w:val="it-IT"/>
        </w:rPr>
        <w:tab/>
        <w:tab/>
        <w:t>Notta de quelli de Gaui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8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Andrea paronella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ndrea masar^ de anni</w:t>
        <w:tab/>
        <w:t>--------- 6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gelo suo f: de anni</w:t>
        <w:tab/>
        <w:t xml:space="preserve"> -----------------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ipolita sua moglie de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x  com</w:t>
        <w:tab/>
        <w:t>Gio maria sua moglie de anni</w:t>
        <w:tab/>
        <w:t>--------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Rocho suo f: de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ijnetta sua f: de anni</w:t>
        <w:tab/>
        <w:t xml:space="preserve"> ---------------- 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tonio cugino de andrea de anni</w:t>
        <w:tab/>
        <w:t>---- 4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e anni</w:t>
        <w:tab/>
        <w:t xml:space="preserve"> ------------------ 16</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10</w:t>
        <w:tab/>
        <w:tab/>
        <w:t>x  com</w:t>
        <w:tab/>
        <w:t>Bernardino suo f: di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Petro maria de ariotto</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petro masar^ de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Giouanina sua moglie de anni</w:t>
        <w:tab/>
        <w:t>-------- 26</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cischina su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e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Pauolo suo f: de anni</w:t>
        <w:tab/>
        <w:t xml:space="preserve"> ------------------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Malgarita sua f: de anni</w:t>
        <w:tab/>
        <w:t xml:space="preserve"> --------------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ucija sua socera de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Vrsula sua sorella de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auolo cugino de anni</w:t>
        <w:tab/>
        <w:t>---------------- 14</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20</w:t>
        <w:tab/>
        <w:tab/>
        <w:t>x  com</w:t>
        <w:tab/>
        <w:t>Antonia sua cugina de anni</w:t>
        <w:tab/>
        <w:t>------------ 7</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Elisabetta de ariott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a Elisabetta de anni</w:t>
        <w:tab/>
        <w:t>--------------- 1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gela sua sorella de anni</w:t>
        <w:tab/>
        <w:t>----------- 1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lgarita sua sorella de anni</w:t>
        <w:tab/>
        <w:t>---------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x</w:t>
        <w:tab/>
        <w:t>Bernardino fr^llo de anni</w:t>
        <w:tab/>
        <w:t>-------------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Petro fr^llo de anni</w:t>
        <w:tab/>
        <w:t>--------------------- 8</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Gio.Maria sua moglie: evidentemente e' un errore, nel 1576 risulta "figl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att^a della valenzasch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Batt^a masar^ de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ijnetta sua moglie de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rtholameo suo f: de anno</w:t>
        <w:tab/>
        <w:t xml:space="preserve"> ------------ 1</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5</w:t>
        <w:tab/>
        <w:tab/>
        <w:t>x  com</w:t>
        <w:tab/>
        <w:t>Catelina sua matre de anni</w:t>
        <w:tab/>
        <w:t>----------- 5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Petro della valenzascha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petro masar^ de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Dominicha sua moglie de anni</w:t>
        <w:tab/>
        <w:t>------- 25</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Catelina sua f: de anni</w:t>
        <w:tab/>
        <w:t xml:space="preserve"> ----------------- 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Nella casa de Antonio di catt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ntonio masar^ de anni</w:t>
        <w:tab/>
        <w:t>--------- 4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tha sua moglie de anni</w:t>
        <w:tab/>
        <w:t>------------ 3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Batt^a su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e anni</w:t>
        <w:tab/>
        <w:t xml:space="preserve"> ---------------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w:t>
        <w:tab/>
        <w:t>Camillo suo f: de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w:t>
        <w:tab/>
        <w:t>Andrea suo f: de anni</w:t>
        <w:tab/>
        <w:t xml:space="preserve"> -----------------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w:t>
        <w:tab/>
        <w:t>Joanne suo f: de anni</w:t>
        <w:tab/>
        <w:t xml:space="preserve"> ------------------- 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ijnetta sua sorella de anni</w:t>
        <w:tab/>
        <w:t>--------- 17</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Catelina sua sorella de anni</w:t>
        <w:tab/>
        <w:t>----------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Antonio de fabricio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x  com</w:t>
        <w:tab/>
        <w:t>habita Esso Ant.° de anni</w:t>
        <w:tab/>
        <w:t>------------- 3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lara sua moglie de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lgaritta sua f: de anni</w:t>
        <w:tab/>
        <w:t xml:space="preserve"> --------------- 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fabricio suo f: de anni</w:t>
        <w:tab/>
        <w:t xml:space="preserve"> ------------------ 2</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Batt^a fr^llo de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e anni</w:t>
        <w:tab/>
        <w:t xml:space="preserve"> --------- 20</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Valenzasca: deriva da "Valle Anzasca", una laterale dell'Ossol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x com" e' evidentemente un error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9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Ambrosio casciagho mercante</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Ambr.° de anni</w:t>
        <w:tab/>
        <w:t>----------- 3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ionora sua matre de anni</w:t>
        <w:tab/>
        <w:t>------------- 6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Tarcilia sua moglie de anni</w:t>
        <w:tab/>
        <w:t>----------- 29</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ab/>
        <w:t>Petro suo f: de anni</w:t>
        <w:tab/>
        <w:t xml:space="preserve"> --------------------- 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esare suo f: de anni</w:t>
        <w:tab/>
        <w:t xml:space="preserve"> ------------------- 2</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Ant.° suo seruo de anni</w:t>
        <w:tab/>
        <w:t xml:space="preserve"> --------------- 6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adino Tamborino</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sar^ Esso Badino de anni</w:t>
        <w:tab/>
        <w:t>---------- 6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Malgarita sua moglie de anni</w:t>
        <w:tab/>
        <w:t>--------- 4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gela sua f: de anni</w:t>
        <w:tab/>
        <w:t xml:space="preserve"> ------------------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f: de anni</w:t>
        <w:tab/>
        <w:t xml:space="preserve"> ---------------- 18</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Elisabetta sua f: de anni</w:t>
        <w:tab/>
        <w:t xml:space="preserve"> -------------- 1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Gio Maria del brogio</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habita Esso maria masar^ de anni</w:t>
        <w:tab/>
        <w:t>---- 6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lgarita sua moglie de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Angela sua f: de anni</w:t>
        <w:tab/>
        <w:t xml:space="preserve"> ------------------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f: de anni</w:t>
        <w:tab/>
        <w:t xml:space="preserve"> ---------------- 18</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Elisabetta sua f: de anni</w:t>
        <w:tab/>
        <w:t xml:space="preserve"> -------------- 1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Nella casa de Badino de osola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adino de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e anni</w:t>
        <w:tab/>
        <w:t>---------- 26</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Jacomina su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e anni</w:t>
        <w:tab/>
        <w:t xml:space="preserve"> ------------- 6</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Ant.° su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e </w:t>
        <w:tab/>
        <w:t xml:space="preserve"> -------------------- 2</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ertholomeo vanello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Bertholameo de anni</w:t>
        <w:tab/>
        <w:t>---- 2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Vrsula sua moglie de anni</w:t>
        <w:tab/>
        <w:t>------------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w:t>
        <w:tab/>
        <w:t>------------------- 15</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5</w:t>
        <w:tab/>
        <w:tab/>
        <w:t>x  com</w:t>
        <w:tab/>
        <w:t>Malgarita sua matre de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ilia rodelino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Bilia di anni</w:t>
        <w:tab/>
        <w:t>-------------- 2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i anni</w:t>
        <w:tab/>
        <w:t>---------- 24</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Malgarita su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i anni</w:t>
        <w:tab/>
        <w:t xml:space="preserve"> ------------- 6</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10</w:t>
        <w:tab/>
        <w:tab/>
        <w:tab/>
        <w:t>Antonio su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i anni</w:t>
        <w:tab/>
        <w:t xml:space="preserve"> --------------- 4</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e anni</w:t>
        <w:tab/>
        <w:t xml:space="preserve"> -------------------- 2</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Joanne fr^llo de anni</w:t>
        <w:tab/>
        <w:t xml:space="preserve"> ------------------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Cesaro Gaietta mercante</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cesaro de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Elisabetta sua moglie de anni</w:t>
        <w:tab/>
        <w:t>-------- 3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ernardino suo f: de anni</w:t>
        <w:tab/>
        <w:t xml:space="preserve"> ------------- 14</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e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Biancha sua f: de anni</w:t>
        <w:tab/>
        <w:t xml:space="preserve"> ----------------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Venetia sua f: de anni</w:t>
        <w:tab/>
        <w:t xml:space="preserve"> ------------------ 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ab/>
        <w:t>Virgilio suo f: de anni</w:t>
        <w:tab/>
        <w:t xml:space="preserve"> ------------------ 6</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Gabriel suo fr^llo de anni</w:t>
        <w:tab/>
        <w:t xml:space="preserve"> ------------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Antonio maria Gaietta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maria piscatore de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e anni</w:t>
        <w:tab/>
        <w:t>----------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ab/>
        <w:t>Bernardino suo f: de anni</w:t>
        <w:tab/>
        <w:t xml:space="preserve"> -------------- 8</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3,4: evidentemente c’e’ un errore... Si può ipotizzare che Ursula sia la moglie e abbia 22 anni, e Caterina una sorell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Bianca, Venezia, Virgilio: nomi piuttosto ricercati, prob. perché il padre e' un merca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franchino de mutis masare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franchino de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tha sua moglie de anni</w:t>
        <w:tab/>
        <w:t>----------- 25</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Catelina sua f: de anni</w:t>
        <w:tab/>
        <w:t xml:space="preserve"> ----------------- 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Nella casa de Batt^a de mutis ferrari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att^a de anni</w:t>
        <w:tab/>
        <w:t>------------------- 3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Jsabella sua moglie de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Zouanina sua f: de anni</w:t>
        <w:tab/>
        <w:t xml:space="preserve"> --------------- 1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Madalena sua f: de anni</w:t>
        <w:tab/>
        <w:t xml:space="preserve"> -------------- 1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ab/>
        <w:t>Bernardino suo f: de anni</w:t>
        <w:tab/>
        <w:t xml:space="preserve"> -------------- 8</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francischina sua f: de anni</w:t>
        <w:tab/>
        <w:t xml:space="preserve"> ------------- 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Catelina di Borgheti</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a Catelina de anni</w:t>
        <w:tab/>
        <w:t>--------- 36</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w:t>
        <w:tab/>
        <w:t>Malgaritta sua fig: de anni</w:t>
        <w:tab/>
        <w:t xml:space="preserve"> ----------- 1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Nella casa de Ms. Jer.° de alesio</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Jer.° marzaghoro de anni</w:t>
        <w:tab/>
        <w:t xml:space="preserve"> 6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e anni</w:t>
        <w:tab/>
        <w:t xml:space="preserve"> ------------------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e anni</w:t>
        <w:tab/>
        <w:t>---------- 28</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Elisabetta sua f: de anni</w:t>
        <w:tab/>
        <w:t xml:space="preserve"> --------------- 1</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Nella casa de Gio Petro Zacheo sbirro</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 Esso petro de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att^a fr^llo de anni</w:t>
        <w:tab/>
        <w:t xml:space="preserve"> ------------------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francischina sua moglie de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lara sua f: de anni</w:t>
        <w:tab/>
        <w:t xml:space="preserve"> --------------------- 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x  com</w:t>
        <w:tab/>
        <w:t>Jacomina sua matre de anni</w:t>
        <w:tab/>
        <w:t>---------- 6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marzagoro: mercia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adino Rodelino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adino de anni</w:t>
        <w:tab/>
        <w:t>------------------ 3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e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Dominicho de archenosa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x  com</w:t>
        <w:tab/>
        <w:t>habita Esso Dominicho de anni</w:t>
        <w:tab/>
        <w:t>------ 6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tha sua moglie de anni</w:t>
        <w:tab/>
        <w:t>----------- 5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theo suo f: de anni</w:t>
        <w:tab/>
        <w:t xml:space="preserve"> -----------------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Joanne fr^llo del ss/to de anni</w:t>
        <w:tab/>
        <w:t xml:space="preserve"> ------- 5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e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Venetia sua f: de anni</w:t>
        <w:tab/>
        <w:t xml:space="preserve"> ----------------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ucija sua f: de anni</w:t>
        <w:tab/>
        <w:t xml:space="preserve"> --------------------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etro suo f: de anni</w:t>
        <w:tab/>
        <w:t xml:space="preserve"> ------------------- 2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Antonio suo f: de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artholameo chito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x  com</w:t>
        <w:tab/>
        <w:t>Esso Bertholameo masar^ de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ia sua moglie de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Tomaso suo f: de anni</w:t>
        <w:tab/>
        <w:t xml:space="preserve"> ------------------ 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hristoforo suo f: de anni</w:t>
        <w:tab/>
        <w:t xml:space="preserve"> -------------- 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 xml:space="preserve">x  </w:t>
      </w:r>
      <w:r>
        <w:rPr>
          <w:rFonts w:cs="Times New Roman" w:ascii="Times New Roman" w:hAnsi="Times New Roman"/>
          <w:dstrike/>
          <w:sz w:val="26"/>
          <w:lang w:val="it-IT"/>
        </w:rPr>
        <w:t>com</w:t>
      </w:r>
      <w:r>
        <w:rPr>
          <w:rFonts w:cs="Times New Roman" w:ascii="Times New Roman" w:hAnsi="Times New Roman"/>
          <w:sz w:val="26"/>
          <w:lang w:val="it-IT"/>
        </w:rPr>
        <w:tab/>
        <w:t>Clara sua sorella de anni</w:t>
        <w:tab/>
        <w:t>------------- 2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20</w:t>
        <w:tab/>
        <w:tab/>
        <w:t>x  com</w:t>
        <w:tab/>
        <w:t>lucretia sua cugnata de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Batt^a di bosetti habitan masar^</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att^a di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Susana sua moglie di anni</w:t>
        <w:tab/>
        <w:t>------------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Angela sorella de anni</w:t>
        <w:tab/>
        <w:t>----------------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x  com</w:t>
        <w:tab/>
        <w:t>Pauolina sua matre de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Tarcia cugnata de anni</w:t>
        <w:tab/>
        <w:t>---------------- 3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e' strano che sia già cresimato e comunicato a 8 anni, anche perché non lo è suo fratello che ha la stessa età.</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Tona di lucetti pisonante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ntonio di anni</w:t>
        <w:tab/>
        <w:t>------------------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Catelina sorella de anni</w:t>
        <w:tab/>
        <w:t>---------------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francischina sorella de anni</w:t>
        <w:tab/>
        <w:t>------------ 8</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5</w:t>
        <w:tab/>
        <w:tab/>
        <w:t>x  com</w:t>
        <w:tab/>
        <w:t>Catelina matre de anni</w:t>
        <w:tab/>
        <w:t>---------------- 5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del Torcio masar^</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habita Esso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di anni</w:t>
        <w:tab/>
        <w:t>------------ 58</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x  com</w:t>
        <w:tab/>
        <w:t>Badino suo fi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e anni</w:t>
        <w:tab/>
        <w:t xml:space="preserve"> --------------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Tarcia sua moglie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lodouico suo f: de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w:t>
        <w:tab/>
        <w:t>Gio Antonio suo f: de anni</w:t>
        <w:tab/>
        <w:t xml:space="preserve"> ----------- 12</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 xml:space="preserve">    ----</w:t>
        <w:tab/>
        <w:t>Bilio suo f: de anni</w:t>
        <w:tab/>
        <w:t xml:space="preserve"> --------------------- 2</w:t>
      </w:r>
    </w:p>
    <w:p>
      <w:pPr>
        <w:pStyle w:val="Normal"/>
        <w:tabs>
          <w:tab w:val="clear" w:pos="8505"/>
          <w:tab w:val="left" w:pos="426" w:leader="none"/>
          <w:tab w:val="left" w:pos="1134" w:leader="none"/>
          <w:tab w:val="left" w:pos="2127" w:leader="none"/>
          <w:tab w:val="right" w:pos="6379" w:leader="none"/>
        </w:tabs>
        <w:spacing w:lineRule="auto" w:line="360"/>
        <w:jc w:val="both"/>
        <w:rPr/>
      </w:pPr>
      <w:r>
        <w:rPr>
          <w:rFonts w:cs="Times New Roman" w:ascii="Times New Roman" w:hAnsi="Times New Roman"/>
          <w:sz w:val="26"/>
          <w:lang w:val="it-IT"/>
        </w:rPr>
        <w:tab/>
        <w:tab/>
        <w:t>x  com</w:t>
        <w:tab/>
        <w:t>Ambr.° filiollo d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de anni</w:t>
        <w:tab/>
        <w:t xml:space="preserve"> ---- 40</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oratio besozo habitan</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15</w:t>
        <w:tab/>
        <w:tab/>
        <w:t>x  com</w:t>
        <w:tab/>
        <w:t>Esso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oratio de anni</w:t>
        <w:tab/>
        <w:t>---------------- 36</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milla sua moglie di anni</w:t>
        <w:tab/>
        <w:t>----------- 2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i anni</w:t>
        <w:tab/>
        <w:t xml:space="preserve"> -------------------- 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esar suo f: di anni</w:t>
        <w:tab/>
        <w:t xml:space="preserve"> --------------------- 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francesca donzella di anni</w:t>
        <w:tab/>
        <w:t>------------ 22</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20</w:t>
        <w:tab/>
        <w:tab/>
        <w:t>x  com</w:t>
        <w:tab/>
        <w:t>fiorenza serua di anni</w:t>
        <w:tab/>
        <w:t>----------------- 1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Ant.° di pozetti mas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Ant.° di anni</w:t>
        <w:tab/>
        <w:t>--------------------- 5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lgarita moglie di anni</w:t>
        <w:tab/>
        <w:t>------------- 6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ilia suo f: di anni</w:t>
        <w:tab/>
        <w:t xml:space="preserve"> -------------------- 33</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x  com</w:t>
        <w:tab/>
        <w:t>Catalina sua moglie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stefano suo f: di anni</w:t>
        <w:tab/>
        <w:t xml:space="preserve"> ------------------- 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auolo suo f: di anni</w:t>
        <w:tab/>
        <w:t xml:space="preserve"> ------------------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elina sua moglie di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dalena sua f: de anni</w:t>
        <w:tab/>
        <w:t xml:space="preserve"> -------------- 18</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lucetti: certamente un discendente di quel Lucetto pescatore che fu condannato nel 1470 per aver pescato pesci persici piccoli (vedi ASMI Acque p.ant. 276)</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donzella: qui sta per "dama di compagnia", trattandosi di una casa signoril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e Catalina di pozetti pisonante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Essa catalina di anni</w:t>
        <w:tab/>
        <w:t>------------------ 60</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lucija sua figliola di anni</w:t>
        <w:tab/>
        <w:t xml:space="preserve"> -------------- 25</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oratio besozo habita</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x  com</w:t>
        <w:tab/>
        <w:t>Jacobo Toretta pristinar^ di anni</w:t>
        <w:tab/>
        <w:t>----- 4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Giouanina sua moglie di anni</w:t>
        <w:tab/>
        <w:t>-------- 28</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rtholameo suo f: di anni</w:t>
        <w:tab/>
        <w:t xml:space="preserve"> ----------- 15</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Catalina sua f: di anni</w:t>
        <w:tab/>
        <w:t xml:space="preserve"> ------------------ 6</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ab/>
        <w:tab/>
        <w:t>Nella casa d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marchisotto barbiere</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10</w:t>
        <w:tab/>
        <w:tab/>
        <w:t>x  com</w:t>
        <w:tab/>
        <w:t>habita Esso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di anni</w:t>
        <w:tab/>
        <w:t>------------ 4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atalina sua moglie di anni</w:t>
        <w:tab/>
        <w:t>---------- 34</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amillo suo f: di anni</w:t>
        <w:tab/>
        <w:t xml:space="preserve"> ------------------ 6</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w:t>
        <w:tab/>
        <w:t>Madalena serua di anni</w:t>
        <w:tab/>
        <w:t>--------------- 1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Bernardo lanzaueggia notare</w:t>
      </w:r>
    </w:p>
    <w:p>
      <w:pPr>
        <w:pStyle w:val="Normal"/>
        <w:tabs>
          <w:tab w:val="clear" w:pos="8505"/>
          <w:tab w:val="left" w:pos="426" w:leader="none"/>
          <w:tab w:val="left" w:pos="1134" w:leader="none"/>
          <w:tab w:val="left" w:pos="2127" w:leader="none"/>
          <w:tab w:val="right" w:pos="6379" w:leader="none"/>
        </w:tabs>
        <w:jc w:val="both"/>
        <w:rPr/>
      </w:pPr>
      <w:r>
        <w:rPr>
          <w:rFonts w:cs="Times New Roman" w:ascii="Times New Roman" w:hAnsi="Times New Roman"/>
          <w:sz w:val="26"/>
          <w:lang w:val="it-IT"/>
        </w:rPr>
        <w:t>15</w:t>
        <w:tab/>
        <w:tab/>
        <w:t>x  com</w:t>
        <w:tab/>
        <w:t>habita Esso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Bernardo di anni</w:t>
        <w:tab/>
        <w:t>---- 7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Batt^a del piatto nepote di anni</w:t>
        <w:tab/>
        <w:t>------ 25</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hilipina sua moglie di anni</w:t>
        <w:tab/>
        <w:t xml:space="preserve"> ---------- 45</w:t>
      </w:r>
    </w:p>
    <w:p>
      <w:pPr>
        <w:pStyle w:val="Normal"/>
        <w:tabs>
          <w:tab w:val="clear" w:pos="8505"/>
          <w:tab w:val="left" w:pos="426" w:leader="none"/>
          <w:tab w:val="left" w:pos="1134" w:leader="none"/>
          <w:tab w:val="left" w:pos="2127" w:leader="none"/>
          <w:tab w:val="righ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Angelo nepote di anni</w:t>
        <w:tab/>
        <w:t>----------------- 2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Nella casa di milano albasetto calicar^ habitan</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x  com</w:t>
        <w:tab/>
        <w:t>Esso milano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Cicilia sua moglie di anni</w:t>
        <w:tab/>
        <w:t>------------ 30</w:t>
      </w:r>
    </w:p>
    <w:p>
      <w:pPr>
        <w:pStyle w:val="Normal"/>
        <w:tabs>
          <w:tab w:val="clear" w:pos="8505"/>
          <w:tab w:val="left" w:pos="426" w:leader="none"/>
          <w:tab w:val="left" w:pos="1134" w:leader="none"/>
          <w:tab w:val="left" w:pos="2127" w:leader="none"/>
          <w:tab w:val="right" w:pos="6379" w:leader="none"/>
        </w:tabs>
        <w:jc w:val="both"/>
        <w:rPr>
          <w:rFonts w:ascii="Times New Roman" w:hAnsi="Times New Roman" w:cs="Times New Roman"/>
          <w:sz w:val="26"/>
          <w:lang w:val="it-IT"/>
        </w:rPr>
      </w:pPr>
      <w:r>
        <w:rPr>
          <w:rFonts w:cs="Times New Roman" w:ascii="Times New Roman" w:hAnsi="Times New Roman"/>
          <w:sz w:val="26"/>
          <w:lang w:val="it-IT"/>
        </w:rPr>
        <w:tab/>
        <w:tab/>
        <w:t xml:space="preserve">   ----</w:t>
        <w:tab/>
        <w:t>catalina sua f: di anni</w:t>
        <w:tab/>
        <w:t xml:space="preserve"> ------------------- 4</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calicar: calzola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 w:val="right" w:pos="6521"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Berna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lanzaueggia</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habitan Batt^a del piatto masar^ di anni 4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hilipina sua moglie di anni</w:t>
        <w:tab/>
        <w:t>------------ 35</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ab/>
        <w:t>Bernardino suo f: di anni</w:t>
        <w:tab/>
        <w:t xml:space="preserve"> ---------------- 3</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5</w:t>
        <w:tab/>
        <w:tab/>
        <w:t>x  com</w:t>
        <w:tab/>
        <w:t>Angelo fr^llo di anni</w:t>
        <w:tab/>
        <w:t>-------------------- 3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Pedrina sua moglie di anni</w:t>
        <w:tab/>
        <w:t>------------- 30</w:t>
      </w:r>
    </w:p>
    <w:p>
      <w:pPr>
        <w:pStyle w:val="Normal"/>
        <w:tabs>
          <w:tab w:val="clear" w:pos="8505"/>
          <w:tab w:val="left" w:pos="426" w:leader="none"/>
          <w:tab w:val="left" w:pos="1134" w:leader="none"/>
          <w:tab w:val="left" w:pos="2127" w:leader="none"/>
          <w:tab w:val="right" w:pos="6521" w:leader="none"/>
        </w:tabs>
        <w:spacing w:lineRule="auto" w:line="360"/>
        <w:jc w:val="both"/>
        <w:rPr/>
      </w:pPr>
      <w:r>
        <w:rPr>
          <w:rFonts w:cs="Times New Roman" w:ascii="Times New Roman" w:hAnsi="Times New Roman"/>
          <w:sz w:val="26"/>
          <w:lang w:val="it-IT"/>
        </w:rPr>
        <w:tab/>
        <w:tab/>
        <w:t>x  com</w:t>
        <w:tab/>
        <w:t>Polonia matre del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i anni</w:t>
        <w:tab/>
        <w:t>-------- 60</w:t>
      </w:r>
    </w:p>
    <w:p>
      <w:pPr>
        <w:pStyle w:val="Normal"/>
        <w:tabs>
          <w:tab w:val="clear" w:pos="8505"/>
          <w:tab w:val="left" w:pos="426" w:leader="none"/>
          <w:tab w:val="left" w:pos="1134" w:leader="none"/>
          <w:tab w:val="left" w:pos="2127" w:leader="none"/>
          <w:tab w:val="right" w:pos="6521" w:leader="none"/>
        </w:tabs>
        <w:jc w:val="both"/>
        <w:rPr/>
      </w:pPr>
      <w:r>
        <w:rPr>
          <w:rFonts w:cs="Times New Roman" w:ascii="Times New Roman" w:hAnsi="Times New Roman"/>
          <w:sz w:val="26"/>
          <w:lang w:val="it-IT"/>
        </w:rPr>
        <w:tab/>
        <w:tab/>
        <w:t>Nella casa de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Gio.Angelo buzo habitan</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Gio: Maria macellario di anni</w:t>
        <w:tab/>
        <w:t>--------- 6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10</w:t>
        <w:tab/>
        <w:tab/>
        <w:t>x  com</w:t>
        <w:tab/>
        <w:t>Andriolla sua moglie di anni</w:t>
        <w:tab/>
        <w:t>----------- 6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Joanne suo f: di anni</w:t>
        <w:tab/>
        <w:t xml:space="preserve"> -------------------- 3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ia sua moglie di anni</w:t>
        <w:tab/>
        <w:t>--------------- 34</w:t>
      </w:r>
    </w:p>
    <w:p>
      <w:pPr>
        <w:pStyle w:val="Normal"/>
        <w:tabs>
          <w:tab w:val="clear" w:pos="8505"/>
          <w:tab w:val="left" w:pos="426" w:leader="none"/>
          <w:tab w:val="left" w:pos="1134" w:leader="none"/>
          <w:tab w:val="left" w:pos="2127" w:leader="none"/>
          <w:tab w:val="right" w:pos="6521" w:leader="none"/>
        </w:tabs>
        <w:jc w:val="both"/>
        <w:rPr/>
      </w:pPr>
      <w:r>
        <w:rPr>
          <w:rFonts w:cs="Times New Roman" w:ascii="Times New Roman" w:hAnsi="Times New Roman"/>
          <w:sz w:val="26"/>
          <w:lang w:val="it-IT"/>
        </w:rPr>
        <w:tab/>
        <w:tab/>
        <w:tab/>
        <w:t>Catalina sua fig.</w:t>
      </w:r>
      <w:r>
        <w:rPr>
          <w:rFonts w:cs="Times New Roman" w:ascii="Times New Roman" w:hAnsi="Times New Roman"/>
          <w:sz w:val="28"/>
          <w:vertAlign w:val="superscript"/>
          <w:lang w:val="it-IT"/>
        </w:rPr>
        <w:t>la</w:t>
      </w:r>
      <w:r>
        <w:rPr>
          <w:rFonts w:cs="Times New Roman" w:ascii="Times New Roman" w:hAnsi="Times New Roman"/>
          <w:sz w:val="26"/>
          <w:lang w:val="it-IT"/>
        </w:rPr>
        <w:t xml:space="preserve"> di anni</w:t>
        <w:tab/>
        <w:t xml:space="preserve"> ---------------- 3</w:t>
      </w:r>
    </w:p>
    <w:p>
      <w:pPr>
        <w:pStyle w:val="Normal"/>
        <w:tabs>
          <w:tab w:val="clear" w:pos="8505"/>
          <w:tab w:val="left" w:pos="426" w:leader="none"/>
          <w:tab w:val="left" w:pos="1134" w:leader="none"/>
          <w:tab w:val="left" w:pos="2127" w:leader="none"/>
          <w:tab w:val="right" w:pos="6521"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Zouanina sua f: di anni</w:t>
        <w:tab/>
        <w:t xml:space="preserve"> ------------------- 2</w:t>
      </w:r>
    </w:p>
    <w:p>
      <w:pPr>
        <w:pStyle w:val="Normal"/>
        <w:tabs>
          <w:tab w:val="clear" w:pos="8505"/>
          <w:tab w:val="left" w:pos="426" w:leader="none"/>
          <w:tab w:val="left" w:pos="1134" w:leader="none"/>
          <w:tab w:val="left" w:pos="2127" w:leader="none"/>
          <w:tab w:val="right" w:pos="6521" w:leader="none"/>
        </w:tabs>
        <w:jc w:val="both"/>
        <w:rPr/>
      </w:pPr>
      <w:r>
        <w:rPr>
          <w:rFonts w:cs="Times New Roman" w:ascii="Times New Roman" w:hAnsi="Times New Roman"/>
          <w:sz w:val="26"/>
          <w:lang w:val="it-IT"/>
        </w:rPr>
        <w:t>15</w:t>
        <w:tab/>
        <w:tab/>
        <w:t>Nella casa de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Angelo buzo habitan</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g.° Tomaso calciolare de anni</w:t>
        <w:tab/>
        <w:t>----- 4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ucija sua moglie di anni</w:t>
        <w:tab/>
        <w:t>---------------- 33</w:t>
      </w:r>
    </w:p>
    <w:p>
      <w:pPr>
        <w:pStyle w:val="Normal"/>
        <w:tabs>
          <w:tab w:val="clear" w:pos="8505"/>
          <w:tab w:val="left" w:pos="426" w:leader="none"/>
          <w:tab w:val="left" w:pos="1134" w:leader="none"/>
          <w:tab w:val="left" w:pos="2127" w:leader="none"/>
          <w:tab w:val="right" w:pos="6521"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uo f: di anni</w:t>
        <w:tab/>
        <w:t xml:space="preserve"> ---------------------- 8</w:t>
      </w:r>
    </w:p>
    <w:p>
      <w:pPr>
        <w:pStyle w:val="Normal"/>
        <w:tabs>
          <w:tab w:val="clear" w:pos="8505"/>
          <w:tab w:val="left" w:pos="426" w:leader="none"/>
          <w:tab w:val="left" w:pos="1134" w:leader="none"/>
          <w:tab w:val="left" w:pos="2127" w:leader="none"/>
          <w:tab w:val="right" w:pos="6521"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x  com</w:t>
        <w:tab/>
        <w:t>Catalina sua matre di anni</w:t>
        <w:tab/>
        <w:t>------------- 65</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20</w:t>
        <w:tab/>
        <w:tab/>
        <w:t>Nella casa de Mag.° Batt^a sarto habita</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Esso Batt^a di anni</w:t>
        <w:tab/>
        <w:t>--------------------- 45</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Martha sua moglie di anni</w:t>
        <w:tab/>
        <w:t>------------- 50</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com</w:t>
        <w:tab/>
        <w:t>lucija sua f: di anni</w:t>
        <w:tab/>
        <w:t xml:space="preserve"> ---------------------- 12</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x   ---</w:t>
        <w:tab/>
        <w:t>Jer.° suo f: di anni</w:t>
        <w:tab/>
        <w:t xml:space="preserve"> ---------------------- 10</w:t>
      </w:r>
    </w:p>
    <w:p>
      <w:pPr>
        <w:pStyle w:val="Normal"/>
        <w:tabs>
          <w:tab w:val="clear" w:pos="8505"/>
          <w:tab w:val="left" w:pos="426" w:leader="none"/>
          <w:tab w:val="left" w:pos="1134" w:leader="none"/>
          <w:tab w:val="left" w:pos="2127" w:leader="none"/>
          <w:tab w:val="right" w:pos="6521" w:leader="none"/>
        </w:tabs>
        <w:jc w:val="both"/>
        <w:rPr/>
      </w:pPr>
      <w:r>
        <w:rPr>
          <w:rFonts w:cs="Times New Roman" w:ascii="Times New Roman" w:hAnsi="Times New Roman"/>
          <w:sz w:val="26"/>
          <w:lang w:val="it-IT"/>
        </w:rPr>
        <w:t>25</w:t>
        <w:tab/>
        <w:tab/>
        <w:tab/>
        <w:t>fran.</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sua f: di anni</w:t>
        <w:tab/>
        <w:t xml:space="preserve"> ---------------------- 8</w:t>
      </w:r>
    </w:p>
    <w:p>
      <w:pPr>
        <w:pStyle w:val="Normal"/>
        <w:tabs>
          <w:tab w:val="clear" w:pos="8505"/>
          <w:tab w:val="left" w:pos="426" w:leader="none"/>
          <w:tab w:val="left" w:pos="1134" w:leader="none"/>
          <w:tab w:val="left" w:pos="2127" w:leader="none"/>
          <w:tab w:val="right" w:pos="6521" w:leader="none"/>
        </w:tabs>
        <w:jc w:val="both"/>
        <w:rPr>
          <w:rFonts w:ascii="Times New Roman" w:hAnsi="Times New Roman" w:cs="Times New Roman"/>
          <w:sz w:val="26"/>
          <w:lang w:val="it-IT"/>
        </w:rPr>
      </w:pPr>
      <w:r>
        <w:rPr>
          <w:rFonts w:cs="Times New Roman" w:ascii="Times New Roman" w:hAnsi="Times New Roman"/>
          <w:sz w:val="26"/>
          <w:lang w:val="it-IT"/>
        </w:rPr>
        <w:tab/>
        <w:tab/>
        <w:tab/>
        <w:t>Baldisar suo f: di anni</w:t>
        <w:tab/>
        <w:t xml:space="preserve"> ------------------ 2</w:t>
      </w:r>
    </w:p>
    <w:p>
      <w:pPr>
        <w:pStyle w:val="Normal"/>
        <w:tabs>
          <w:tab w:val="clear" w:pos="8505"/>
          <w:tab w:val="left" w:pos="426" w:leader="none"/>
          <w:tab w:val="left" w:pos="1134" w:leader="none"/>
          <w:tab w:val="left" w:pos="3119" w:leader="none"/>
        </w:tabs>
        <w:jc w:val="both"/>
        <w:rPr>
          <w:rFonts w:ascii="Times New Roman" w:hAnsi="Times New Roman" w:cs="Times New Roman"/>
          <w:sz w:val="26"/>
          <w:lang w:val="it-IT"/>
        </w:rPr>
      </w:pPr>
      <w:r>
        <w:rPr>
          <w:rFonts w:cs="Times New Roman" w:ascii="Times New Roman" w:hAnsi="Times New Roman"/>
          <w:sz w:val="26"/>
          <w:lang w:val="it-IT"/>
        </w:rPr>
        <w:tab/>
        <w:tab/>
        <w:tab/>
        <w:t>finis communitatis huiu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7:00Z</dcterms:created>
  <dc:creator>Angelo Barbieri</dc:creator>
  <dc:description>N.fotocopie 24
N.righe originale 578
Versione paleografica</dc:description>
  <cp:keywords>Gavirate Armino Fignano</cp:keywords>
  <dc:language>en-US</dc:language>
  <cp:lastModifiedBy>Barbi</cp:lastModifiedBy>
  <dcterms:modified xsi:type="dcterms:W3CDTF">2004-12-27T14:42:00Z</dcterms:modified>
  <cp:revision>34</cp:revision>
  <dc:subject>ASDMI Vis.Past.Besozzo, vol.28 q.26</dc:subject>
  <dc:title>Stato d'anime di Gavirate 1574</dc:title>
</cp:coreProperties>
</file>