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 29 quint. 1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, 20 lug.</w:t>
        <w:tab/>
        <w:t>- Visita di s.Carlo a Osmate</w:t>
        <w:tab/>
        <w:t xml:space="preserve">f.1r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ota dei beni della chiesa scritta dal curato G.A.Bianchi</w:t>
        <w:tab/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E' la prima visita storicamente nota di un arcivescovo di Milano a Osmate; in precedenza c’erano state quelle del 1567 (Castano) e del 1569 (Contorbia e Clavonio). Come allora, la chiesa e’ membro della parrocchia di Cadrezzate ed e’ ufficiata dal canonico di Monate Gio.Antonio Bianchi in qualità di cappellano mercenari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 e’ di tre mani, la prima del notaio della visita, Carlo Loiano, trascurata; la seconda del cappellano Bianchi e la terza frettolosa. Al f.6r c’e’ la notizia interessante che la chiesa era stata parrocchiale (ma non precisa quando) e poi fu unita a Cadrezzate; finalmente nel 1605 fu eretta definitivamente a parrocchial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 del notaio e' inclinata e poco curat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u w:val="single"/>
          <w:lang w:val="rm-CH"/>
        </w:rPr>
        <w:t>Osmate</w:t>
      </w:r>
      <w:r>
        <w:rPr>
          <w:rFonts w:cs="Times New Roman" w:ascii="Times New Roman" w:hAnsi="Times New Roman"/>
          <w:sz w:val="26"/>
          <w:lang w:val="rm-CH"/>
        </w:rPr>
        <w:t xml:space="preserve">  1574 die martis 20 Iulii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Illustrissimus et Reverendissimus dominus, dominus Carolus cardinalis Borromeus Mediolanensis archiepiscopus etc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Visitavit ecclesiam sanctorum Cosmæ et Damiani loci de Osmate, parochialis unita et unum corpus existens cum parochiali ecclesia loci de Cadrezate, et in qua sepeliuntur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mortui loci, et etiam baptizari consuescit et administrari sacramenta omnia etiam in Pasquate per rectorem Cadrezate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Et ideo predictus Illustrissimus dominus fecit solitam mortuorum absolutionem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in ecclesia et circum circa cimiterium quod est deante ecclesiam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Adest baptisterium collocatum in angulo septentrionali frontispicii cum ciborio decenti et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7 -</w:t>
        <w:tab/>
        <w:t>il fonte battesimale doveva essere sollevato da terra (solio=basamento), dotato dell'apposito coperchio e circondato da un cancellett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cum cancellis ligneis circum circa sed absque solio, sed adhuc non extat aqua baptismalis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Sacrarium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Hec ecclesia est competenter magna et lata; est consecrata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Altare in capite ecclesiæ sub testudine constructum,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non consecratum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Petra sacra est parva neque inserta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Est longum et latum ad formam; bredella est brevis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Habet crucem et duo candelabr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sacrarium: piccolo vano nel muro per riporre l'olio sant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sub testudine: i vecchi altari erano posti in una cappella semicircolare coperta da una volta semisferic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la pietra sacra, grande come una piastrella, doveva essere fissata nella mensa dell'altar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la predella serviva per sollevare l’altare dal pavimento della chies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otoni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A sinistra parte altaris adest fenestra congrua cum crate ferrea absque stamegna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Dicta testudo est satis capax, tota picta sed vetus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In limite ipsius testudinis ascenditur decenter duobus gradibus lapideis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Porta est in medio frontispicii; oculus est in medio frontispicii cum stamegna ex tila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Parietes sunt vel pictæ vel dealbatæ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Pavimentum convenit; labium pro aqua sancta non conveni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>le finestre dovevano essere protette da grate di ferro o al più di legno e da tele (“stamegna”) al posto dei vetri, più costos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l’”occhio” era una tipica finestra circolare posta al di sopra della port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le pareti erano spesso affrescate con figure sacre per istruire il popolo</w:t>
      </w:r>
      <w:r>
        <w:br w:type="page"/>
      </w:r>
    </w:p>
    <w:p>
      <w:pPr>
        <w:pStyle w:val="Normal"/>
        <w:tabs>
          <w:tab w:val="clear" w:pos="8505"/>
          <w:tab w:val="left" w:pos="567" w:leader="none"/>
          <w:tab w:val="left" w:pos="1418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v</w:t>
      </w:r>
    </w:p>
    <w:p>
      <w:pPr>
        <w:pStyle w:val="Normal"/>
        <w:tabs>
          <w:tab w:val="clear" w:pos="8505"/>
          <w:tab w:val="left" w:pos="567" w:leader="none"/>
          <w:tab w:val="left" w:pos="1418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Adsunt due bredellæ muliebres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Celum ecclesiæ non est soffitatum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Turris campanilis est penes testudinem altaris a parte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meridionali cum hostio ibi, cum sola campana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Sacrestia non adest; paramenta conservantur in fenestella intus altare maius et hec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sunt videlizet - ponatur lista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Domus ecclesiæ pro habitatione sacerdotis est penes ecclesiam a parte septentrionali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i banchi per le donne, spesso elaborati ed ingombranti, appartenenti a famiglie nobili ed abbienti, erano stati vietati dal Concilio di Trent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u w:val="single"/>
          <w:lang w:val="it-IT"/>
        </w:rPr>
        <w:t>Osmà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otta delli legati della chiesa di Osmà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Prima: Il signor Francesco Besozo è obligato per un legato dil signor Iosefo suo fratello [nota a margine: satisfit] a 30 libre l’anno, di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5 </w:t>
      </w:r>
      <w:r>
        <w:rPr>
          <w:rFonts w:cs="Times New Roman" w:ascii="Times New Roman" w:hAnsi="Times New Roman"/>
          <w:sz w:val="26"/>
          <w:lang w:val="it-IT"/>
        </w:rPr>
        <w:t>far celebrare due messe la settimana nella chiesa di Osmà da qvello prete qual officiarà in detta chiesa d’Osmà et ne debbe constar per il suo testament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Osmati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ota delli beni mobili et imobili della chiesia di santo Cosmo et Damiano de Osmà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i beni mobili sono li infrascripti, videlizet: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Tovaglie 3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5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Mantili 5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Una pianeda di veluto richamato d’oro con la croce de ?sand... morel..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Un palio dil medemo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Una pianeda di veluto morello con la croce de argento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Un palio dil medemo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10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Un palio di raso tané et tocha d’oro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Una pianeta di salia niera con la croce rosa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oii camici con le mostre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Doii amiti, uno di veluto de nero richamato di setta et d’argento et l’altro di raso roso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15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Una stolla di veluto nero richamato d’argento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Un manipulo dil medemo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Una stolla di panno verde et il manipulo dil medemo con le croce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Doii cinguli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20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Una bacila di otone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Un teribulo per l’incenso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Una croce di ottone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oi candelari di ottone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oi di legn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mantili:</w:t>
      </w:r>
      <w:r>
        <w:rPr>
          <w:rFonts w:eastAsia="MS Mincho;ＭＳ 明朝" w:cs="Times New Roman" w:ascii="Times New Roman" w:hAnsi="Times New Roman"/>
          <w:sz w:val="26"/>
        </w:rPr>
        <w:t xml:space="preserve"> asciugato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pianeta:</w:t>
      </w:r>
      <w:r>
        <w:rPr>
          <w:rFonts w:eastAsia="MS Mincho;ＭＳ 明朝" w:cs="Times New Roman" w:ascii="Times New Roman" w:hAnsi="Times New Roman"/>
          <w:sz w:val="26"/>
        </w:rPr>
        <w:t xml:space="preserve"> paramento del sacerdot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position w:val="-4"/>
          <w:sz w:val="26"/>
          <w:lang w:val="it-IT"/>
        </w:rPr>
        <w:t>9</w:t>
      </w:r>
      <w:r>
        <w:rPr>
          <w:rFonts w:cs="Times New Roman" w:ascii="Times New Roman" w:hAnsi="Times New Roman"/>
          <w:sz w:val="26"/>
          <w:lang w:val="it-IT"/>
        </w:rPr>
        <w:t xml:space="preserve"> -</w:t>
        <w:tab/>
        <w:t>palio:</w:t>
      </w:r>
      <w:r>
        <w:rPr>
          <w:rFonts w:eastAsia="MS Mincho;ＭＳ 明朝" w:cs="Times New Roman" w:ascii="Times New Roman" w:hAnsi="Times New Roman"/>
          <w:sz w:val="26"/>
        </w:rPr>
        <w:t xml:space="preserve"> mantello per coprire il feretro nell'ufficio funebr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tané:</w:t>
      </w:r>
      <w:r>
        <w:rPr>
          <w:rFonts w:eastAsia="MS Mincho;ＭＳ 明朝" w:cs="Times New Roman" w:ascii="Times New Roman" w:hAnsi="Times New Roman"/>
          <w:sz w:val="26"/>
        </w:rPr>
        <w:t xml:space="preserve"> color marron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salia, saglia, saia:</w:t>
      </w:r>
      <w:r>
        <w:rPr>
          <w:rFonts w:eastAsia="MS Mincho;ＭＳ 明朝" w:cs="Times New Roman" w:ascii="Times New Roman" w:hAnsi="Times New Roman"/>
          <w:sz w:val="26"/>
        </w:rPr>
        <w:t xml:space="preserve"> panno leggero e sottile di lana, sai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amitti:</w:t>
      </w:r>
      <w:r>
        <w:rPr>
          <w:rFonts w:eastAsia="MS Mincho;ＭＳ 明朝" w:cs="Times New Roman" w:ascii="Times New Roman" w:hAnsi="Times New Roman"/>
          <w:sz w:val="26"/>
        </w:rPr>
        <w:t xml:space="preserve"> indumento liturgico di lino che copre il collo e le spalle del sacerdot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stola:</w:t>
      </w:r>
      <w:r>
        <w:rPr>
          <w:rFonts w:eastAsia="MS Mincho;ＭＳ 明朝" w:cs="Times New Roman" w:ascii="Times New Roman" w:hAnsi="Times New Roman"/>
          <w:sz w:val="26"/>
        </w:rPr>
        <w:t xml:space="preserve"> fascia di tessuto colorato a seconda del tempo liturgic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6 -</w:t>
        <w:tab/>
        <w:t>manipolo:</w:t>
      </w:r>
      <w:r>
        <w:rPr>
          <w:rFonts w:eastAsia="MS Mincho;ＭＳ 明朝" w:cs="Times New Roman" w:ascii="Times New Roman" w:hAnsi="Times New Roman"/>
          <w:sz w:val="26"/>
        </w:rPr>
        <w:t xml:space="preserve"> corta stola portata all'avambraccio sinistro del pret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9 -</w:t>
        <w:tab/>
        <w:t>cingoli:</w:t>
      </w:r>
      <w:r>
        <w:rPr>
          <w:rFonts w:eastAsia="MS Mincho;ＭＳ 明朝" w:cs="Times New Roman" w:ascii="Times New Roman" w:hAnsi="Times New Roman"/>
          <w:sz w:val="26"/>
        </w:rPr>
        <w:t xml:space="preserve"> cordoni per fissare alla vita i parament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i beni immobili sono li infrascritti videlizet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Una pezza di terra vigna et prato dove si dice alla Pometa, pertiche 3 vel circa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Una pezza di terra vineata dove si dice a Novello, pertiche 3 vel circa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Una pezza di terra vineata dove si dice in Camposaldo, pertiche 3 vel circa 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5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Una pezza di terra vineata dove si dice alla Noce della chisia, pertiche 1 vel circa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Un ciosetto a casa, pertiche 1 vel circa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Una pezza di prato dove si dice alla Isella, pertiche 2 vel circa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Una pezza di prato dove si dice al Biso, pertiche 1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Una pezza di selva alla campagna, pertiche 1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10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Una pezza di prato dove si dice al Ciosso, pertiche 1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Una pezza di boscho dove si dice alle Colle, pertiche 10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i redditi di detti beni sono mogia 2 et la mittà dil vino, et para 1 caponi et para 1  polastri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15 </w:t>
      </w:r>
      <w:r>
        <w:rPr>
          <w:rFonts w:cs="Times New Roman" w:ascii="Times New Roman" w:hAnsi="Times New Roman"/>
          <w:sz w:val="26"/>
          <w:lang w:val="it-IT"/>
        </w:rPr>
        <w:t>Li homini pagano brenta una vino per masaro, che resulta carra 2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Primitia: stara 2 mistura, che resulta mogia 3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Ego presbyter Iohannes Antonius Blancus pro fide me subscripsi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moggia: 1 moggio = l.146,2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una brenta = l.75; un carro = 6 brent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6 -</w:t>
        <w:tab/>
        <w:t>uno staio = l.18,3; mistura = segale e miglio in parti egual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6 -</w:t>
        <w:tab/>
        <w:t>primizia: parte del raccolto dovuta alla chies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cura si essercisse dal curato et gode il chioso con li altri beni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l cappellano non si mantiene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Si osserva in dar la premitia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5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i livellarii non hanno essequito il decreto arcivescovile ?gio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L’heredi di Pedrono non adempiscono compitamente il lor obligo perché sono divisi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10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on si trova l’obligo de’ Pedroni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Marco Antonio Bosso essequise, ma Tomaso non essequise et ha venduto i beni et non ha mai essequito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Il Vicario foraneo non ha trovato ?costrutto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15 </w:t>
      </w:r>
      <w:r>
        <w:rPr>
          <w:rFonts w:cs="Times New Roman" w:ascii="Times New Roman" w:hAnsi="Times New Roman"/>
          <w:sz w:val="26"/>
          <w:lang w:val="it-IT"/>
        </w:rPr>
        <w:t>della limosina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 voti si osservan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Qui cambia la man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In ecclesia sanctorum Cosme et Damiani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Hac ecclesia alias parochialis erat loci Usmati, cuius coloni solvebant primitiam ad rationem brentæ unius vini et stariorum duorum misture, pensionantes vero solvebant starium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alias parochialis erat: non precisa quand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unum millii pro quolibet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Deinde hec parochialis fuit unita parochiali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Cadrezati, et postea quam ..... unita curatus Cadrezati semper administravit sacramenta, et ei solvebant massarii premitiam ad rationem stariorum duorum misture, et medietatis brentæ unius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0 </w:t>
      </w:r>
      <w:r>
        <w:rPr>
          <w:rFonts w:cs="Times New Roman" w:ascii="Times New Roman" w:hAnsi="Times New Roman"/>
          <w:sz w:val="26"/>
          <w:lang w:val="rm-CH"/>
        </w:rPr>
        <w:t>vini, et pensionantes starium unum millii. Exinde autem manutenuerunt per triennium cappellanum unum qui celebrabat omnibus diebus festis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 </w:t>
      </w:r>
      <w:r>
        <w:rPr>
          <w:rFonts w:cs="Times New Roman" w:ascii="Times New Roman" w:hAnsi="Times New Roman"/>
          <w:sz w:val="26"/>
          <w:lang w:val="rm-CH"/>
        </w:rPr>
        <w:t>|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 xml:space="preserve">15 </w:t>
      </w:r>
      <w:r>
        <w:rPr>
          <w:rFonts w:cs="Times New Roman" w:ascii="Times New Roman" w:hAnsi="Times New Roman"/>
          <w:sz w:val="26"/>
          <w:lang w:val="rm-CH"/>
        </w:rPr>
        <w:t>et tribus vel quatuor diebus ferialibus et eidem cappellano solvebant coloni starium unum misture et medietatem brentæ unius vini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et gaudebat bona ecclesiæ que sunt hec: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Una vigna et prato chiamata Novella, di pertiche 4, alla quale coherenza da tre parte il signor Oratio Besozzo et dall’altra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5 </w:t>
      </w:r>
      <w:r>
        <w:rPr>
          <w:rFonts w:cs="Times New Roman" w:ascii="Times New Roman" w:hAnsi="Times New Roman"/>
          <w:sz w:val="26"/>
          <w:lang w:val="it-IT"/>
        </w:rPr>
        <w:t>il signore Giovan da Comabio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Un altro pezzo chiamato alla Pometa di vigna et prato, pertiche 4 vel circa, coherenza da tre parti il signore Oratio et dall’altra il signore Francesco Besozzo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10 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Un’altra campo et vigna appellato Campo Saldo, di pertiche 3, alla quale coherenza da tre parte il signore Francesco Besozzo et dall’altra strada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15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Uno prato chiamato prato de Isello, de pertiche 3, al qual coherenza da una parte strada comune, dall’altra il comune,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all’altra il signore Francesco Besozzo et dall’altra Giovan de Tomasina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Un’altra pezza di vigna di pertiche 2 vel circa chiamata la Nos della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5 </w:t>
      </w:r>
      <w:r>
        <w:rPr>
          <w:rFonts w:cs="Times New Roman" w:ascii="Times New Roman" w:hAnsi="Times New Roman"/>
          <w:sz w:val="26"/>
          <w:lang w:val="it-IT"/>
        </w:rPr>
        <w:t>chiesa, coherenza da due parte strada, dall’altra canonici regolari di santo ?Bernica et dall’altra il signore Francesco Besozzo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Boscho chiamato alla Bostura di pertiche 10 vel circa, coherenza da due parte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10 </w:t>
      </w:r>
      <w:r>
        <w:rPr>
          <w:rFonts w:cs="Times New Roman" w:ascii="Times New Roman" w:hAnsi="Times New Roman"/>
          <w:sz w:val="26"/>
          <w:lang w:val="it-IT"/>
        </w:rPr>
        <w:t>il commune, dall’altra il signore Giovan di Comabbio, dall’altra la chesa di Comabbio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Uno chiosetto attacato alle case della chiesa di pertiche 3 vel circa, coherenza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15 </w:t>
      </w:r>
      <w:r>
        <w:rPr>
          <w:rFonts w:cs="Times New Roman" w:ascii="Times New Roman" w:hAnsi="Times New Roman"/>
          <w:sz w:val="26"/>
          <w:lang w:val="it-IT"/>
        </w:rPr>
        <w:t>da tre parte il signore Francesco Besozzo et dall’altra strada, de’ quali beni se ne cava tre moggia de mistura et sono galduti dal curat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07:00Z</dcterms:created>
  <dc:creator>Angelo Barbieri</dc:creator>
  <dc:description>N.pagine 12
N.righe originale 191
Versione estesa</dc:description>
  <cp:keywords>Osmate</cp:keywords>
  <dc:language>en-US</dc:language>
  <cp:lastModifiedBy>Angelo Barbieri</cp:lastModifiedBy>
  <dcterms:modified xsi:type="dcterms:W3CDTF">2005-12-01T19:54:00Z</dcterms:modified>
  <cp:revision>33</cp:revision>
  <dc:subject>ASDMI Vis.Past.Besozzo, vol.29 q.1</dc:subject>
  <dc:title>Visita di s.Carlo a Osmate 1574</dc:title>
</cp:coreProperties>
</file>