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993"/>
          <w:tab w:val="clear" w:pos="1560"/>
          <w:tab w:val="clear" w:pos="5387"/>
        </w:tabs>
        <w:rPr/>
      </w:pPr>
      <w:r>
        <w:rPr/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2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2, 20 nov.</w:t>
        <w:tab/>
        <w:t>- Lettera del vicecurato di Ternate Filippo Crivel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ll’Arcivescovo</w:t>
        <w:tab/>
        <w:t>N.2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jc w:val="left"/>
        <w:rPr/>
      </w:pPr>
      <w:r>
        <w:rPr/>
        <w:t>Il vicecurato di Ternate Filippo Crivelli, chiamato a sostituire l’indegno curato Gerolamo Cattaneo condannato per le sue malefatte, inanella un lungo panegirico per chiedere un sussidio di libri sacri e per raccomandare all’Arcivescovo suo fratello che desidera entrare nel Seminari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2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993"/>
          <w:tab w:val="clear" w:pos="5387"/>
          <w:tab w:val="left" w:pos="426" w:leader="none"/>
          <w:tab w:val="left" w:pos="1134" w:leader="none"/>
          <w:tab w:val="left" w:pos="1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Ternate pl. di Breb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552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>20 9bre 72</w:t>
      </w:r>
      <w:r>
        <w:rPr>
          <w:rFonts w:cs="Times New Roman" w:ascii="Times New Roman" w:hAnsi="Times New Roman"/>
          <w:sz w:val="26"/>
          <w:lang w:val="it-IT"/>
        </w:rPr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&amp;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Dignissimo Pastore in Chri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~~~~~~~~   semper laus Deo. Amen. ~~~~~~~~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L’affetto &amp; desiderio mio di visitare sua 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.s. cõ ogni inchinat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ab/>
        <w:tab/>
        <w:t>di riuerenza era di referire presentialmente alcune cose necessarijssi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ma la strada è molta longa di venire à Ml^o: &amp; mi satisfa portare la memor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&amp; vera dilettione del 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4"/>
          <w:lang w:val="it-IT"/>
        </w:rPr>
        <w:t xml:space="preserve">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4"/>
          <w:lang w:val="it-IT"/>
        </w:rPr>
        <w:t xml:space="preserve"> Pastore nel cuore mio humile. Che il 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 xml:space="preserve"> n^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Jddio lo cons/ui longamête in fauore delle sue pecorelle: per tanto ho mãd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in nome mio: &amp; per nõ esser io tedio alla 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s. v^ra, à pieno ho fa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ab/>
        <w:tab/>
        <w:t>intender il tutto al molto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4"/>
          <w:lang w:val="it-IT"/>
        </w:rPr>
        <w:t xml:space="preserve"> mon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 xml:space="preserve"> Vic.° gn^ale di q^lla Circa dui frati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che di nuouo in q^sto anno senza priuileggio sono venuti ad habitare in q^s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picciolo luogo di Ternà pieue di Brebbia cõfusamête &amp; c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Tutta la mia vera gloria consiste à cõtemplare vna tanta chiarezz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&amp; sp^uale edificatione della santa chiesa, per la sequella del buono Pasto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ab/>
        <w:tab/>
        <w:t>il quale nõ studia ad altro, se nõ alla riforma de sacerdoti, &amp; ministri Eccl^iastici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 xml:space="preserve">accio cessi q^llo gran’lamêto, che fa la chiesa. </w:t>
      </w:r>
      <w:r>
        <w:rPr>
          <w:rFonts w:cs="Times New Roman" w:ascii="Times New Roman" w:hAnsi="Times New Roman"/>
          <w:sz w:val="24"/>
          <w:lang w:val="rm-CH"/>
        </w:rPr>
        <w:t>Qu^o obscuratû est aur. mutatus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rm-CH"/>
        </w:rPr>
      </w:pPr>
      <w:r>
        <w:rPr>
          <w:rFonts w:cs="Times New Roman" w:ascii="Times New Roman" w:hAnsi="Times New Roman"/>
          <w:sz w:val="24"/>
          <w:lang w:val="rm-CH"/>
        </w:rPr>
        <w:tab/>
        <w:tab/>
        <w:tab/>
        <w:t>est color optimus, dispersi sût lapides sanctuarij &amp; c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Jo ritrouo il vero paradiso manifestamête nella meditatione, &amp; sa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intelligenza delle diuine Scritture, adiutorio espeditissimo dell’altissim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ab/>
        <w:tab/>
        <w:t>contra l’ambitioni &amp; miserie di questa presente vita &amp; c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Non ad altro fine ho scritto q^ste religiose parole, se nõ per acquist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ricordatione &amp; beniuolenza dall’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4"/>
          <w:lang w:val="it-IT"/>
        </w:rPr>
        <w:t xml:space="preserve">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4"/>
          <w:lang w:val="it-IT"/>
        </w:rPr>
        <w:t xml:space="preserve"> Pastore nel s: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principe delli buoni Pastori, accio io sia fauorito col soccorso d’v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poco de libri sacri in q^sto off^o del ministerio santo, nel quale giorni &amp;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ab/>
        <w:tab/>
        <w:t>notti mi affatico à sola laude &amp; gloria di sua diuina maestà &amp; ad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honore &amp; riuerenza della 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4"/>
          <w:lang w:val="it-IT"/>
        </w:rPr>
        <w:t xml:space="preserve"> m^re chiesa, per speciale mia salu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&amp; di questo popolo : &amp; accio io possi ottenire gr^a da sua 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s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per vno mio pouero f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lo</w:t>
      </w:r>
      <w:r>
        <w:rPr>
          <w:rFonts w:cs="Times New Roman" w:ascii="Times New Roman" w:hAnsi="Times New Roman"/>
          <w:sz w:val="24"/>
          <w:lang w:val="it-IT"/>
        </w:rPr>
        <w:t xml:space="preserve"> che brama &amp; desidera esser adiutato n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Seminario, come ho scritto a mon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 xml:space="preserve"> Arabia, che per pietà vogli procurar’ f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ab/>
        <w:tab/>
        <w:t>tanto, che io mi ritroui à Ml^o da sua i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s. in breue: piacend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à n^ro 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 xml:space="preserve"> che ci cõserui &amp; ci dia gr^a di ben’ s/uire a sua diuina maest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Datta da Ternà alli 20 9^bre 1572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De sua Clementissima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s.       Fidelissimo sacerdote &amp; s/uo in x^po</w:t>
      </w:r>
    </w:p>
    <w:p>
      <w:pPr>
        <w:pStyle w:val="Heading2"/>
        <w:rPr>
          <w:strike/>
        </w:rPr>
      </w:pPr>
      <w:r>
        <w:rPr/>
        <w:tab/>
        <w:tab/>
        <w:tab/>
        <w:tab/>
        <w:t>Prete Filippo Criuello vicecurato vts’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frati: di S.Ambrogio ad Nemus, che erano tornati a stare in S.Maria del Sasso quell’anno dopo essersene andati nel 1564 per la pochezza del reddi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426" w:leader="none"/>
        <w:tab w:val="left" w:pos="851" w:leader="none"/>
        <w:tab w:val="left" w:pos="1134" w:leader="none"/>
        <w:tab w:val="left" w:pos="4820" w:leader="none"/>
      </w:tabs>
      <w:jc w:val="both"/>
      <w:outlineLvl w:val="1"/>
    </w:pPr>
    <w:rPr>
      <w:rFonts w:ascii="Times New Roman" w:hAnsi="Times New Roman" w:cs="Times New Roman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
N.righe originale 34
Versione paleografica</dc:description>
  <dc:language>en-US</dc:language>
  <cp:lastModifiedBy>Angelo Barbieri</cp:lastModifiedBy>
  <dcterms:modified xsi:type="dcterms:W3CDTF">2006-09-14T19:33:00Z</dcterms:modified>
  <cp:revision>88</cp:revision>
  <dc:subject>ASDMI,Vis.Past.Besozzo, vol.36 q.22 N.2</dc:subject>
  <dc:title>Lettera del vicecurato di Ternate all'Arcivescovo</dc:title>
</cp:coreProperties>
</file>