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jc w:val="left"/>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30:</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21 nov.</w:t>
        <w:tab/>
        <w:t>- Lettera del Vicario generale al Prevosto di Brebbia</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la chiesa di Ternate</w:t>
        <w:tab/>
        <w:t>N.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rPr>
          <w:rFonts w:ascii="Times New Roman" w:hAnsi="Times New Roman" w:cs="Times New Roman"/>
          <w:sz w:val="26"/>
          <w:lang w:val="it-IT"/>
        </w:rPr>
      </w:pPr>
      <w:r>
        <w:rPr>
          <w:rFonts w:cs="Times New Roman" w:ascii="Times New Roman" w:hAnsi="Times New Roman"/>
          <w:sz w:val="26"/>
          <w:lang w:val="it-IT"/>
        </w:rPr>
        <w:t>Il Vicario generale informa il prevosto di Brebbia che gli uomini di Ternate si sono lamentati della rapacità della persona incaricata di riscuotere la primizia, messer Antonio Crivelli fratello del parroco Filippo Crivelli morto durante un pellegrinaggio a Roma (vedi vol.26 quint.14). Vedi Cart.Uff. cart.76 fasc.1572/73 dove c’e’ una raffica di citazioni, intimate il 9 nov. su istanza del Crivelli, a 13 debitori di Ternate e 3 di Varano.</w:t>
      </w:r>
    </w:p>
    <w:p>
      <w:pPr>
        <w:pStyle w:val="Normal"/>
        <w:ind w:firstLine="142"/>
        <w:rPr>
          <w:rFonts w:ascii="Times New Roman" w:hAnsi="Times New Roman" w:cs="Times New Roman"/>
          <w:sz w:val="26"/>
          <w:lang w:val="it-IT"/>
        </w:rPr>
      </w:pPr>
      <w:r>
        <w:rPr>
          <w:rFonts w:cs="Times New Roman" w:ascii="Times New Roman" w:hAnsi="Times New Roman"/>
          <w:sz w:val="26"/>
          <w:lang w:val="it-IT"/>
        </w:rPr>
        <w:t>Il Vicario incarica il prevosto di Brebbia di procedere lui alla riscossione, concedendo una dilazione ai parrocchiani più miserabil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Al reverendo Preposito del luoco de Brebia - adi 21 di Novembre 1573</w:t>
      </w:r>
    </w:p>
    <w:p>
      <w:pPr>
        <w:pStyle w:val="Normal"/>
        <w:ind w:firstLine="283"/>
        <w:rPr/>
      </w:pPr>
      <w:r>
        <w:rPr>
          <w:rFonts w:cs="Times New Roman" w:ascii="Times New Roman" w:hAnsi="Times New Roman"/>
          <w:sz w:val="26"/>
          <w:lang w:val="it-IT"/>
        </w:rPr>
        <w:t>Hanno havuto ricorso da me gl’huomeni del luoco de Ternate, allegando voi come deputato a l’exactione delle premitie dovute annualmente al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 xml:space="preserve">parochial chiesa de santo Quirico del medemo loco de Ternate hora vacante, hauere a ciò deputato un certo messer Antonio Crivello, qual circa detta exactione procede galiardamente, convertendo, come mi è statto significato, in suoi proprii usi ciò che scuote; il che vedendo detti huomeni ricusano di voler pagare nelle sue mani. Essendo per ciò </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questo vero, vi comettiamo che habbiate a scuotere voi, o vero deputare a questo altra persona idonea del detto luoco de Ternate, tutti li fitti et premitie dovute a detta parochial chiesa dalla morte del reverendo prete Filippo Cribello ultimo rettore in qua, et subito darmi aviso di quello harete scosso, tenendo il tutto in bona custodi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15</w:t>
      </w:r>
      <w:r>
        <w:rPr>
          <w:rFonts w:cs="Times New Roman" w:ascii="Times New Roman" w:hAnsi="Times New Roman"/>
          <w:sz w:val="26"/>
          <w:lang w:val="it-IT"/>
        </w:rPr>
        <w:t xml:space="preserve"> Mi è ancora statto significato che per la calamità di tempi nel detto luoco di Ternate vi sono molte persone povere, quali per la luoro miserabilità non possono al presente pagare dette premitie, e che questo anno prossimo avvenire sodisfarano puoi al tutto, però vi comettiamo che a quelli conoscerete essere veramente impoten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al detto pagamento, per hora non gli debbiate dare fastidio alcu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gnatum: come fratello. F. Iacobello vicar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primizie: i massari pagavano 1 staio di mistura e i pigionanti 1 staio di migl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0 -</w:t>
        <w:tab/>
        <w:t>per hora: il debito non era condona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851" w:leader="none"/>
        <w:tab w:val="left" w:pos="1134" w:leader="none"/>
        <w:tab w:val="left" w:pos="4820" w:leader="none"/>
      </w:tabs>
      <w:jc w:val="both"/>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tabs>
        <w:tab w:val="clear" w:pos="8505"/>
        <w:tab w:val="left" w:pos="426" w:leader="none"/>
        <w:tab w:val="left" w:pos="1276" w:leader="none"/>
        <w:tab w:val="left" w:pos="1701" w:leader="none"/>
        <w:tab w:val="left" w:pos="2127" w:leader="none"/>
      </w:tabs>
      <w:outlineLvl w:val="2"/>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Rientrocorpodeltesto3">
    <w:name w:val="Rientro corpo del testo 3"/>
    <w:basedOn w:val="Normal"/>
    <w:qFormat/>
    <w:pPr>
      <w:ind w:left="567" w:hanging="567"/>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
N.righe originale 21
Versione estesa</dc:description>
  <dc:language>en-US</dc:language>
  <cp:lastModifiedBy>Angelo Barbieri</cp:lastModifiedBy>
  <dcterms:modified xsi:type="dcterms:W3CDTF">2006-10-13T13:00:00Z</dcterms:modified>
  <cp:revision>108</cp:revision>
  <dc:subject>ASDMI,Vis.Past.Besozzo, vol.36 q.30 N.3</dc:subject>
  <dc:title>Lettera del Vicario generale al prevosto di Brebbia riguardo la parrocchia di Ternate</dc:title>
</cp:coreProperties>
</file>