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Vol.40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748, 28 mag.</w:t>
        <w:tab/>
        <w:t>- Visita del Card.Pozzobonelli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Osmate, chiesa dei ss.Cosma e Damiano</w:t>
        <w:tab/>
        <w:t>pag.138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Cadrezzate, chiesa di S.Margherita</w:t>
        <w:tab/>
        <w:t>pag.14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Questa visita del Card. Pozzobonelli e' descritta in modo minuzioso ed accurato; il latino e' decoroso e la costruzione elaborata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l card. Pozzobonelli, provenendo da Travedona, arriva a Cadrezzate e qui viene accolto dal parroco Giuseppe Maria Bai e dal popolo, ma non si ferma e prosegue per Osmate, lasciando al visitatore regionale la prosecuzione della visita a Cadrezzate. Anche a Osmate l’ingresso avviene in modo fastoso, sotto archi di zendaline, tra canti festosi e scoppi di mortaretti, e viene accolto da un gruppo di nobili di Besozzo, che lo scortano sotto un baldacchino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a scrittura e' rotonda e piccola ma chiara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g.138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/>
      </w:pPr>
      <w:r>
        <w:rPr>
          <w:sz w:val="24"/>
          <w:lang w:val="rm-CH"/>
        </w:rPr>
        <w:t>10</w:t>
        <w:tab/>
        <w:tab/>
        <w:tab/>
      </w:r>
      <w:r>
        <w:rPr>
          <w:sz w:val="28"/>
          <w:lang w:val="rm-CH"/>
        </w:rPr>
        <w:t>De Ecclesia Paroch^li S.S. Cosmi, et Damia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loci Osma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Die 28 eiusdem Mensis idem Em^us, et R^mus D.D.Card.</w:t>
      </w:r>
      <w:r>
        <w:rPr>
          <w:sz w:val="24"/>
          <w:vertAlign w:val="superscript"/>
          <w:lang w:val="rm-CH"/>
        </w:rPr>
        <w:t>lis</w:t>
      </w:r>
      <w:r>
        <w:rPr>
          <w:sz w:val="24"/>
          <w:lang w:val="rm-CH"/>
        </w:rPr>
        <w:t xml:space="preserve"> Archiep^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Joseph Puteobonellus prosequendo iam ceptam visitation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440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se receptur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15</w:t>
        <w:tab/>
        <w:tab/>
        <w:tab/>
        <w:t xml:space="preserve">recessit a loco Travedonę, </w:t>
      </w:r>
      <w:r>
        <w:rPr>
          <w:strike/>
          <w:sz w:val="24"/>
          <w:lang w:val="rm-CH"/>
        </w:rPr>
        <w:t>et peruenit</w:t>
      </w:r>
      <w:r>
        <w:rPr>
          <w:sz w:val="24"/>
          <w:lang w:val="rm-CH"/>
        </w:rPr>
        <w:t xml:space="preserve"> ad locum Osmati;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et propè Ecclesiam</w:t>
      </w:r>
      <w:r>
        <w:rPr>
          <w:sz w:val="24"/>
          <w:lang w:val="rm-CH"/>
        </w:rPr>
        <w:t xml:space="preserve"> et quia illi transeundum erat per locum C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rezati primò ab hac Ecclesia Parochiali visitationem inch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vit; Jdeoque sub arcu sericis aulęis constructo fuit 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erenter receptus a Ven. Parocho Cadrezati, ac universo P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20</w:t>
        <w:tab/>
        <w:tab/>
        <w:tab/>
        <w:t>pulo sub umbella cum pluribus luminibus associatus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ulsantibus Campanis, igneque non paucis mortariol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pplicato inter devotos cantus ad Ecclesiam Paroch^lem S.</w:t>
      </w:r>
      <w:r>
        <w:rPr>
          <w:sz w:val="24"/>
          <w:vertAlign w:val="superscript"/>
          <w:lang w:val="rm-CH"/>
        </w:rPr>
        <w:t>t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argaritę fuit deductus, eamque ingressus, factàqu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nte SS^mum Sacramentum brevi oratione jndulgenti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25</w:t>
        <w:tab/>
        <w:tab/>
        <w:tab/>
        <w:t xml:space="preserve">publicari iussit, et benedictionem Populo </w:t>
      </w:r>
      <w:r>
        <w:rPr>
          <w:strike/>
          <w:sz w:val="24"/>
          <w:lang w:val="rm-CH"/>
        </w:rPr>
        <w:t>fecit</w:t>
      </w:r>
      <w:r>
        <w:rPr>
          <w:sz w:val="24"/>
          <w:lang w:val="rm-CH"/>
        </w:rPr>
        <w:t xml:space="preserve"> imp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ivit. Quibus peractis mandavit D^no Visitatori Regi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ario, ut huius Ecclesię Visitationem prosequeretur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mplere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terim Em^us reasumpto itinere ad Pagum Osmati profec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30</w:t>
        <w:tab/>
        <w:tab/>
        <w:tab/>
        <w:t>tus est. Jbi ut supra exceptus ad arcum opere serico orn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um sub umbella, quam sex ex Nobilibus viris Besutii d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erebant, inter sacros cantus ad pręfatam Ecclesiam Paroch^lem S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smi, et Damiani se contulit, eamque ingressus peractis qu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occasione Visitationis peragi solent Populo benedixit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5</w:t>
        <w:tab/>
        <w:tab/>
        <w:tab/>
        <w:t>jndulgentiam centum dierum pia liberalitate concessit, deindè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Missam celebravit.  </w:t>
      </w:r>
      <w:r>
        <w:rPr>
          <w:sz w:val="28"/>
          <w:lang w:val="rm-CH"/>
        </w:rPr>
        <w:t>De SS^ma Eucharisti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Completo Missę sacrificio stolam rubram assumpsit, et SS^mum Euch.</w:t>
      </w:r>
      <w:r>
        <w:rPr>
          <w:sz w:val="24"/>
          <w:vertAlign w:val="superscript"/>
          <w:lang w:val="rm-CH"/>
        </w:rPr>
        <w:t>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acramentum precibus, et Thurificatione pręmissis qua dec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eligione diligenter inspexit, ac visitav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0</w:t>
        <w:tab/>
        <w:tab/>
        <w:t>Plures sacrę particulę in pyxide cum cuppa tantum argentea i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us inaurata, et velò rubro cooperta a fragmentis purgat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econduntur, easq. octavo quoque die renovari Ven. Par.</w:t>
      </w:r>
      <w:r>
        <w:rPr>
          <w:sz w:val="24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sseruit. Sacra Pyxis intra Tabernaculum includitur mund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38 -</w:t>
        <w:tab/>
        <w:t>thurificatione: incensazione, col turibolo</w:t>
      </w:r>
      <w:r>
        <w:br w:type="page"/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  <w:t>pag.139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tratum corporali, et serico rubro introvestitum, ad cui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ostiolum occludendum clavis argentea adhibe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Nullę sanctorum Reliquię in hac Ecclesia colu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840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Baptisteri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>Propè frontèm Ecclesię ad sinistrum ingredientis latus exstructa es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Capella </w:t>
      </w:r>
      <w:r>
        <w:rPr>
          <w:strike/>
          <w:sz w:val="24"/>
          <w:lang w:val="rm-CH"/>
        </w:rPr>
        <w:t>tsatis</w:t>
      </w:r>
      <w:r>
        <w:rPr>
          <w:sz w:val="24"/>
          <w:lang w:val="rm-CH"/>
        </w:rPr>
        <w:t xml:space="preserve"> angusta, in quam per gradum ascenditur null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epto munitum. Jn ea vas aquę baptismalis marmore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ext</w:t>
      </w:r>
      <w:r>
        <w:rPr>
          <w:sz w:val="24"/>
          <w:lang w:val="rm-CH"/>
        </w:rPr>
        <w:t xml:space="preserve"> columellę ibidem marmoreę innixum visitur, cuius lab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ptatur ciborium nuceum tela alba, quę sordescit, introvestitum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^eid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extat tabula ^ interjecta nec tela, nec serico obducta, sup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qua sacra olea solent collocari. Sacrarium ad formam exstruc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um nimis nigrescit, et fenestella, per quam lumen hęc C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ella excipit, tela suboscura obducitur; Jmago autem S.Jo: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Bapt^ę satis decens est. Ad ciborium exteriùs cooperiendum </w:t>
      </w:r>
      <w:r>
        <w:rPr>
          <w:strike/>
          <w:sz w:val="24"/>
          <w:lang w:val="rm-CH"/>
        </w:rPr>
        <w:t>t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conopęum ex tela alba adhibe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cre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Opere saltem ligneo, eodemque valvato, et clave instructo ingre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s in Capellam Baptisterii sepi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 xml:space="preserve">Tela candidiore introvestiatur ciborium </w:t>
      </w:r>
      <w:r>
        <w:rPr>
          <w:strike/>
          <w:sz w:val="24"/>
          <w:lang w:val="rm-CH"/>
        </w:rPr>
        <w:t>Baptisterii</w:t>
      </w:r>
      <w:r>
        <w:rPr>
          <w:sz w:val="24"/>
          <w:lang w:val="rm-CH"/>
        </w:rPr>
        <w:t xml:space="preserve"> fontis Baptismalis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eademque etiam tabula intermedia, super qua sacra ole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eponuntur, obteg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Fenestella sacrarii ab interiori parte albario opere nitesca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Renovetur tela, qua munitur parva fenestra intra Capell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Baptisterii exstruc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840" w:leader="none"/>
        </w:tabs>
        <w:jc w:val="both"/>
        <w:rPr/>
      </w:pPr>
      <w:r>
        <w:rPr>
          <w:sz w:val="24"/>
          <w:lang w:val="rm-CH"/>
        </w:rPr>
        <w:t>25</w:t>
      </w:r>
      <w:r>
        <w:rPr>
          <w:sz w:val="28"/>
          <w:lang w:val="rm-CH"/>
        </w:rPr>
        <w:tab/>
        <w:tab/>
        <w:tab/>
        <w:tab/>
      </w:r>
      <w:r>
        <w:rPr>
          <w:dstrike/>
          <w:sz w:val="28"/>
          <w:lang w:val="rm-CH"/>
        </w:rPr>
        <w:t>De Altari maiori, eiusq; Capell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840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sacris ole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duobus vasculis argenteis sacra olea chrismatis, et cathecum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orum includuntur adhibita bursa ex serico albo, et sup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abula ciborio interiecta una cum alijs requisitis ad Bap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ab/>
        <w:t>tismi solemnis administrationem asserva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Sacrum Oleum Jnfirmorum in vasculo pariter argenteo custod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ur cum bursa violacea, et reconditur in fenestel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408" w:leader="none"/>
        </w:tabs>
        <w:jc w:val="both"/>
        <w:rPr/>
      </w:pPr>
      <w:r>
        <w:rPr>
          <w:sz w:val="24"/>
          <w:lang w:val="rm-CH"/>
        </w:rPr>
        <w:tab/>
        <w:tab/>
        <w:tab/>
        <w:tab/>
      </w:r>
      <w:r>
        <w:rPr>
          <w:strike/>
          <w:sz w:val="24"/>
          <w:lang w:val="rm-CH"/>
        </w:rPr>
        <w:t>tergo Altar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intra Chorum a </w:t>
      </w:r>
      <w:r>
        <w:rPr>
          <w:strike/>
          <w:sz w:val="24"/>
          <w:lang w:val="rm-CH"/>
        </w:rPr>
        <w:t>latere Evangelii</w:t>
      </w:r>
      <w:r>
        <w:rPr>
          <w:sz w:val="24"/>
          <w:lang w:val="rm-CH"/>
        </w:rPr>
        <w:t xml:space="preserve"> ad formam exstruc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266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latere Evangeli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Altari majori, eiusq; Capell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35</w:t>
        <w:tab/>
        <w:tab/>
        <w:t>Duo gradus, quorum superior bradellam constituit ad hoc Altare asc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m prębent. Stipes opere lateritio, et cęmentitio constans tabu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lignea operitur, quibus petra sacrata sine Sanctorum Reliquij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uit inserta. Eius longitudo, altitudo, et latitudo a Bradell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solo est ad pręscriptum; </w:t>
      </w:r>
      <w:r>
        <w:rPr>
          <w:strike/>
          <w:sz w:val="24"/>
          <w:lang w:val="rm-CH"/>
        </w:rPr>
        <w:t xml:space="preserve">nihilque eidem </w:t>
      </w:r>
      <w:r>
        <w:rPr>
          <w:sz w:val="24"/>
          <w:lang w:val="rm-CH"/>
        </w:rPr>
        <w:t>Verum a tergo Altar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0</w:t>
        <w:tab/>
        <w:tab/>
        <w:tab/>
        <w:t>constructum fuit armarium, et coronix lignea fronti Altaris fuit apposi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Tabernaculum ex ligno cęruleo colore, et auro linitum quam elega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er incisum pluribusque sanctorum imaginibus ornatum assu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git, in cuius fastigio Jesu Christi gloriosè resurgentis effigies ad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anda proponitur. Ad illud contegendum conopęum ex subseric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5</w:t>
        <w:tab/>
        <w:tab/>
        <w:tab/>
        <w:t>versicolore usui es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er tres gradus lapideos in Chorum ascenditur in modum hemicycli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40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ędificatum, et cancellis marmoreis minime valvatis cinctum. Jn A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hitrabi extat imago Crucifixi velo rubro circumornata, nec dees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enestella ad inibi recondendos urceolo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408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cre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>Missę sacrum ne fiat ad hoc Altare, quoad alia Ara lapidea ritè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cum sanctorum Reliquiis inuncta aptè fuerit inser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Tollatur opus coronarium fronti Altaris a superiori parte adjectum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ius loco ornatus, quem frontale dicunt, appon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rmarium post Altare majus quamprimum obstruatur, ita ut n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hil intra illud pręter SS^rum Reliquias, recondi poss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gressus in Capellam majorem valuulis muni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aliis Altarib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lia duo Altaria extant in hac Ecclesia: unum ab Evangelii late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opere ligneo, quod intra Ecclesiam extenditur, cinctum</w:t>
      </w:r>
      <w:r>
        <w:rPr>
          <w:sz w:val="24"/>
          <w:lang w:val="rm-CH"/>
        </w:rPr>
        <w:t xml:space="preserve"> Beat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Marię Virgini dicatum, cuius septum ita angustum est, ut Sac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os confessionem faciens in celebrando extra illud cogatur c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istere. Alterum a latere Epistolę sub invocatione S.ti Philipp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erii exstructum sumptibus Nob. Don Philippi Besutii, qui sib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huius capellę iuspatronatum reservavit. Hęc duo Altaria sun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ad pręscriptum, et muniunt. opere ligneo valva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 ipsa Ecclesi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Hęc Ecclesia, cuius fundationis annus ignoratur, fuit restaurata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ad decentiorem formam reducta initio huius seculi. Vnica nav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nstans longè patet cubit. 20. latè 12. sternitur lateribus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ab/>
        <w:t>fornice cęmentitio contegitur. Jta fuit ędificata, ut sacerdos a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ltare maius celebrans orientem respiciat. Non constat fuiss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consecratam. Jn ea nullum extat organum, nec suggestu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endet lampas ante Altare majus, et e regione Capellę Beat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arię Virgin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>Vnica sedes confessionalis Aquilonem versùs loco patenti const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uta visitur omnibus pręscriptis instruc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trike/>
          <w:sz w:val="24"/>
          <w:lang w:val="rm-CH"/>
        </w:rPr>
      </w:pPr>
      <w:r>
        <w:rPr>
          <w:sz w:val="24"/>
          <w:lang w:val="rm-CH"/>
        </w:rPr>
        <w:tab/>
        <w:tab/>
        <w:t>Jntra hanc Ecclesiam tria sepulchra fuerunt effossa, quę tamen unic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antùm integumento cooperiu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d aquam lustralem asservandam duo vasa lapidea in ipso Ecclesi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5</w:t>
        <w:tab/>
        <w:tab/>
        <w:tab/>
        <w:t>ingressu conspiciuntur. Eiusdem aquę nitori satis consulitur si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gulis octo diebus illam renovando, iuxta Ven. Parochi asser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Frontispicium satis decens est, at nullum habet Atri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ęter fenestram in Capella Baptisterii exstructam, alię duę opere vitreo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ferreo reticulato munitę aperiuntur; una scilicet intr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0</w:t>
        <w:tab/>
        <w:tab/>
        <w:tab/>
        <w:t>Chorum a latere epistolę, altera in fronte super janu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Vnicum ostium pessulo, sera, et clave munitum e regione Altar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majoris fuit ędificatum, per quod in Eccl.</w:t>
      </w:r>
      <w:r>
        <w:rPr>
          <w:sz w:val="26"/>
          <w:vertAlign w:val="superscript"/>
          <w:lang w:val="rm-CH"/>
        </w:rPr>
        <w:t>am</w:t>
      </w:r>
      <w:r>
        <w:rPr>
          <w:sz w:val="24"/>
          <w:lang w:val="rm-CH"/>
        </w:rPr>
        <w:t xml:space="preserve"> ingressus pate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aruum cęmeterium adjacet fronti Ecclesię undique cinctum nul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ruce erec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/>
      </w:pPr>
      <w:r>
        <w:rPr>
          <w:sz w:val="24"/>
          <w:lang w:val="rm-CH"/>
        </w:rPr>
        <w:t>45</w:t>
      </w:r>
      <w:r>
        <w:rPr>
          <w:sz w:val="28"/>
          <w:lang w:val="rm-CH"/>
        </w:rPr>
        <w:tab/>
        <w:tab/>
        <w:tab/>
        <w:tab/>
        <w:t>Decre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Ne ullo unquam tempore sepulcra fęteant duplici int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gumento cooperia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Cęmeterio crux erig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Sacristia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>24 -</w:t>
        <w:tab/>
        <w:t>cubiti 20x12 = m.8,40x5,04, in buon accordo con quelle espresse nella visita del p.Leonetto Clivone del 1569 (braccia 14 x 8)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41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 xml:space="preserve">Sacristia huius Ecclesię, </w:t>
      </w:r>
      <w:r>
        <w:rPr>
          <w:strike/>
          <w:sz w:val="24"/>
          <w:lang w:val="rm-CH"/>
        </w:rPr>
        <w:t>quę in forma quadrata</w:t>
      </w:r>
      <w:r>
        <w:rPr>
          <w:sz w:val="24"/>
          <w:lang w:val="rm-CH"/>
        </w:rPr>
        <w:t xml:space="preserve"> ad meridi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fuit</w:t>
      </w:r>
      <w:r>
        <w:rPr>
          <w:sz w:val="24"/>
          <w:lang w:val="rm-CH"/>
        </w:rPr>
        <w:t xml:space="preserve"> exstructa propè chorum pavimentum habet ex a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ato, et fornicato opere tegitur. Jn eam patet aditus per osti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tra capellam majorem ędificatum. Ab unica fenestra a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normam munita lumen sufficiens recipit. Jn ea exta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rmarium ex tabulis nuceis confectum ad usum sacrę supe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lectilis asservandę, quę satis decens, et munda reper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est. Desideratur tantummodo parva pyxis </w:t>
      </w:r>
      <w:r>
        <w:rPr>
          <w:strike/>
          <w:sz w:val="24"/>
          <w:lang w:val="rm-CH"/>
        </w:rPr>
        <w:t>pro Jnfirmis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t parvus Thronus pro communicandis Jnfirmis. Va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10</w:t>
        <w:tab/>
        <w:tab/>
        <w:tab/>
        <w:t xml:space="preserve">aquarium ex solido lapide, </w:t>
      </w:r>
      <w:r>
        <w:rPr>
          <w:strike/>
          <w:sz w:val="24"/>
          <w:lang w:val="rm-CH"/>
        </w:rPr>
        <w:t>et</w:t>
      </w:r>
      <w:r>
        <w:rPr>
          <w:sz w:val="24"/>
          <w:lang w:val="rm-CH"/>
        </w:rPr>
        <w:t xml:space="preserve"> tabella legatorum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etera ad usum sacristię, et ornatum Ecclesię sunt iux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constitutiones huius S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Mediolanensis Ecclesię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opè Sacristiam ędificata fuit sacra Turris in forma qu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rata, in qua tres Campanę fuerunt appensę maio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scilicet, media, et minor. Jn eam patet aditus p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ianuam valvis pessulo, </w:t>
      </w:r>
      <w:r>
        <w:rPr>
          <w:strike/>
          <w:sz w:val="24"/>
          <w:lang w:val="rm-CH"/>
        </w:rPr>
        <w:t>et</w:t>
      </w:r>
      <w:r>
        <w:rPr>
          <w:sz w:val="24"/>
          <w:lang w:val="rm-CH"/>
        </w:rPr>
        <w:t xml:space="preserve"> sera, et clave munita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cre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arentur cum parva pyxis, tum paruus Thronus a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usum deferendi SS^mam Eucharistiam ad Jnfirmo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</w:r>
      <w:r>
        <w:rPr>
          <w:sz w:val="28"/>
          <w:lang w:val="rm-CH"/>
        </w:rPr>
        <w:tab/>
        <w:t>De Lega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hac ecclesia extat legatum missarum duarum in qualib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hebdomada celebrandarum ex dispositione q.</w:t>
      </w:r>
      <w:r>
        <w:rPr>
          <w:sz w:val="26"/>
          <w:vertAlign w:val="superscript"/>
          <w:lang w:val="rm-CH"/>
        </w:rPr>
        <w:t>m</w:t>
      </w:r>
      <w:r>
        <w:rPr>
          <w:sz w:val="24"/>
          <w:lang w:val="rm-CH"/>
        </w:rPr>
        <w:t xml:space="preserve"> Nob. D^n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agdalenę Besutię loci Osmati recepta a Notario D^n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Georgio Castillionęo, et eleemosyna dictarum missar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ab/>
        <w:t>erogatur a Nob. Familia Besutia huius loci i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mma librarum 90. singulis ann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liud legatum centum missarum super quibusdam Bonis sit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artim in hoc Territorio, et partim in Territor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adrezati. Hęc Bona alienata fuerunt a Ven. Hosp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ab/>
        <w:t>tali Maiori Mediolani cum hoc onere ut apparet ex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instrum.</w:t>
      </w:r>
      <w:r>
        <w:rPr>
          <w:sz w:val="26"/>
          <w:vertAlign w:val="superscript"/>
          <w:lang w:val="rm-CH"/>
        </w:rPr>
        <w:t>to</w:t>
      </w:r>
      <w:r>
        <w:rPr>
          <w:sz w:val="24"/>
          <w:lang w:val="rm-CH"/>
        </w:rPr>
        <w:t xml:space="preserve"> venditionis rogato a D^no N. Zamara Pr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trike/>
          <w:sz w:val="24"/>
          <w:lang w:val="rm-CH"/>
        </w:rPr>
      </w:pPr>
      <w:r>
        <w:rPr>
          <w:sz w:val="24"/>
          <w:lang w:val="rm-CH"/>
        </w:rPr>
        <w:tab/>
        <w:tab/>
        <w:tab/>
        <w:t>curatore d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Ven. Loci pii Anno 1670., et emp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fuerunt a q.</w:t>
      </w:r>
      <w:r>
        <w:rPr>
          <w:sz w:val="26"/>
          <w:vertAlign w:val="superscript"/>
          <w:lang w:val="rm-CH"/>
        </w:rPr>
        <w:t>m</w:t>
      </w:r>
      <w:r>
        <w:rPr>
          <w:sz w:val="24"/>
          <w:lang w:val="rm-CH"/>
        </w:rPr>
        <w:t xml:space="preserve"> D^no Octavio Canetta, cuius hęrede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curant </w:t>
      </w:r>
      <w:r>
        <w:rPr>
          <w:strike/>
          <w:sz w:val="24"/>
          <w:lang w:val="rm-CH"/>
        </w:rPr>
        <w:t>hanc</w:t>
      </w:r>
      <w:r>
        <w:rPr>
          <w:sz w:val="24"/>
          <w:lang w:val="rm-CH"/>
        </w:rPr>
        <w:t xml:space="preserve"> singulis annis celebrationem dictar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5</w:t>
        <w:tab/>
        <w:tab/>
        <w:tab/>
        <w:t>Missarum erogata eleemosyna librarum cen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libris Parochialibu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</w:r>
      <w:r>
        <w:rPr>
          <w:strike/>
          <w:sz w:val="24"/>
          <w:lang w:val="rm-CH"/>
        </w:rPr>
        <w:t>Exhibitus</w:t>
      </w:r>
      <w:r>
        <w:rPr>
          <w:sz w:val="24"/>
          <w:lang w:val="rm-CH"/>
        </w:rPr>
        <w:t xml:space="preserve"> Jn Sacristia huius ecclesię intra armarium clav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unitum codices asservantur, in quibus Baptizatorum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Matrimonio junctorum, et Defunctorum nomina ritè descr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0</w:t>
        <w:tab/>
        <w:tab/>
        <w:tab/>
        <w:t>buntur. Desideratur tantum ecclesia, vel locus, ubi baptizan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fantes, et non exprimitur causa omissionis aliquor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acramentorum, si contingat ea non fuisse in aliqu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asu administrata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42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cre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Ven. Parochus in funeribus describendis causam adnotet ubi c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ingat aliquem sine sacramentis decedere, et exprimat a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Benedictionem in articulo mortis constitutis impertiatur iux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5</w:t>
        <w:tab/>
        <w:tab/>
        <w:tab/>
        <w:t xml:space="preserve">formulam a SS^mo D^no Nostro nuper pręscriptam. </w:t>
      </w:r>
      <w:r>
        <w:rPr>
          <w:strike/>
          <w:sz w:val="24"/>
          <w:lang w:val="rm-CH"/>
        </w:rPr>
        <w:t>Et</w:t>
      </w:r>
      <w:r>
        <w:rPr>
          <w:sz w:val="24"/>
          <w:lang w:val="rm-CH"/>
        </w:rPr>
        <w:t xml:space="preserve"> J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escribendis verò Baptismis exprimat Ecclesiam, in qua hoc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acramentum administr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 redditibus Ecclesię Paroch^l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Hęc Ecclesia nullos habet redditus certos, et manutenetur ex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eleemosynis, quę a Populo huius vicinię contribuuntur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ascendunt annuatim ad summam librarum cent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exaginta circite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dministrantur per Ven. Parochum, et Officiales Ecclesię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Joseph Buscherinus Thesaurarius constitutus est deb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15</w:t>
        <w:tab/>
        <w:tab/>
        <w:tab/>
        <w:t>tor librarum 81.18.- et insumuntur in benefici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psius Ecclesię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leemosynę, quę pro Defunctis colliguntur in libro a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d parato fideli manu adnotantur, et expendun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 celebratione Officiorum secunda quaque feria. D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20</w:t>
        <w:tab/>
        <w:tab/>
        <w:tab/>
        <w:t>his rationem reddidit Ven. Parochus uti administrator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bductis calculis apparet creditor librarum 4.3.6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 Rectore huius Ecclesię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Rector huius Ecclesię est Ven. Presb. Carolus Joseph ętatis a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orum 40. provisus auctoritate apostolica Anno 1739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25</w:t>
        <w:tab/>
        <w:tab/>
        <w:tab/>
        <w:t>Mense Majo, et die 13 Augusti eiusdem Anni pacificam poss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-ssionem adivit. singulis diebus festis intra Missam ovibus su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urę commistis evangelium explicat, et horis pomeridianis ea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em in fidei nostrę initiis, et divinę legis pręceptis institu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Habitat in ędibus Parochialibus Ecclesię proximis, cui inservi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30</w:t>
        <w:tab/>
        <w:tab/>
        <w:tab/>
        <w:t xml:space="preserve">famulus, </w:t>
      </w:r>
      <w:r>
        <w:rPr>
          <w:strike/>
          <w:sz w:val="24"/>
          <w:lang w:val="rm-CH"/>
        </w:rPr>
        <w:t>et i</w:t>
      </w:r>
      <w:r>
        <w:rPr>
          <w:sz w:val="24"/>
          <w:lang w:val="rm-CH"/>
        </w:rPr>
        <w:t xml:space="preserve"> et in omnibus laudabil.</w:t>
      </w:r>
      <w:r>
        <w:rPr>
          <w:sz w:val="26"/>
          <w:vertAlign w:val="superscript"/>
          <w:lang w:val="rm-CH"/>
        </w:rPr>
        <w:t>r</w:t>
      </w:r>
      <w:r>
        <w:rPr>
          <w:sz w:val="24"/>
          <w:lang w:val="rm-CH"/>
        </w:rPr>
        <w:t xml:space="preserve"> se habe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 Redditibus huius Benefici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trike/>
          <w:sz w:val="24"/>
          <w:lang w:val="rm-CH"/>
        </w:rPr>
      </w:pPr>
      <w:r>
        <w:rPr>
          <w:sz w:val="24"/>
          <w:lang w:val="rm-CH"/>
        </w:rPr>
        <w:tab/>
        <w:tab/>
        <w:t>Redditus certi huius Beneficii Paroch^lis constituunt annuati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mmam librarum quatuorcentum circiter, et percipiun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artim ex prędio perticarum quinque domui Parochia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5</w:t>
        <w:tab/>
        <w:tab/>
        <w:tab/>
        <w:t>annexo, partim ab ipsa communitate Osmati, quę eid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ab/>
        <w:tab/>
        <w:tab/>
        <w:t>Parocho erogat singulis annis duodecim modios mixturę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ini mensuras uulgò Brente viginti, et libras 72. imperiale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nec non sexstarios quatuor tritici pro lectione Pass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onis D.N.J.Chris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0</w:t>
        <w:tab/>
        <w:tab/>
        <w:t>Reddit. verò incerti conflant aliam summam librarum 60. circite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 Confraternitatibus, seu Schol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in hac Ecclesia institu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actu Visitationis nulla documenta exhibita fuerun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quibus probari possit erectam fuisse Societatem SS^mi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43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acramenti, qua propter Em^us, et R^mus D.D.Card^l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Archiep^us Joseph Puteobonellus, ne jncolę huius P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ęcię Jndulgentiis priventur, illam auctoritate sua o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inaria erexit, et instituit, et quatenus erecta f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erit illam approbavit, et confirmavit, non tame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um usu sacor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Erecta etiam fuit Schola Doctrinę Christianę, cuius exercitium nu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quam intermittitur. Verùm inter Mares, et fęminas nulla te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ucitur eo tempore, quo Populus universus ad Ecclesiam conv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catur occasione huius sacrę exercitation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cre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Quo tempore Doctrinę Christianę rudimenta traduntur tela ductil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er Ecclesię medium ab ingressu in Capellam majorem ad janu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usque excurra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41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</w:r>
      <w:r>
        <w:rPr>
          <w:sz w:val="28"/>
          <w:lang w:val="rm-CH"/>
        </w:rPr>
        <w:tab/>
        <w:t>De Animabus, et Popul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Liber Status animarum, qui quot annis per Ven. Parochum ritè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nficitur, nobis fuit exhibitus, et ex eo constat anima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 totum esse numero 195. quę verò ad Eucharistic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Mensam fuerunt admissę </w:t>
      </w:r>
      <w:r>
        <w:rPr>
          <w:strike/>
          <w:sz w:val="24"/>
          <w:lang w:val="rm-CH"/>
        </w:rPr>
        <w:t>numero</w:t>
      </w:r>
      <w:r>
        <w:rPr>
          <w:sz w:val="24"/>
          <w:lang w:val="rm-CH"/>
        </w:rPr>
        <w:t xml:space="preserve"> sunt 127. -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>Populus huius Paręcię est benè moratus, et in catholicę fide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5822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n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rudimentis optimè instructus. </w:t>
      </w:r>
      <w:r>
        <w:rPr>
          <w:strike/>
          <w:sz w:val="24"/>
          <w:lang w:val="rm-CH"/>
        </w:rPr>
        <w:t>repertus est</w:t>
      </w:r>
      <w:r>
        <w:rPr>
          <w:sz w:val="24"/>
          <w:lang w:val="rm-CH"/>
        </w:rPr>
        <w:t xml:space="preserve">; </w:t>
      </w:r>
      <w:r>
        <w:rPr>
          <w:strike/>
          <w:sz w:val="24"/>
          <w:lang w:val="rm-CH"/>
        </w:rPr>
        <w:t>quare</w:t>
      </w:r>
      <w:r>
        <w:rPr>
          <w:sz w:val="24"/>
          <w:lang w:val="rm-CH"/>
        </w:rPr>
        <w:t xml:space="preserve"> Em^us, et R^m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D.D. Card.</w:t>
      </w:r>
      <w:r>
        <w:rPr>
          <w:sz w:val="26"/>
          <w:vertAlign w:val="superscript"/>
          <w:lang w:val="rm-CH"/>
        </w:rPr>
        <w:t>lis</w:t>
      </w:r>
      <w:r>
        <w:rPr>
          <w:sz w:val="24"/>
          <w:lang w:val="rm-CH"/>
        </w:rPr>
        <w:t xml:space="preserve"> Archiep^us plures utriusque sexus, utriusque ętat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terrogavit eo tempore, quo omnes campanarum sonitu a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cclesiam convenerant, quibus prompti ad singula resp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ab/>
        <w:t>dentibus Ven. Parochi diligentiam commendavit, et ad P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pulum conversus sermonem habuit brevem quidem, sed i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6390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sacr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fficacem, ut cuiuscumque animus ad huiusmodi ^ ex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citium </w:t>
      </w:r>
      <w:r>
        <w:rPr>
          <w:strike/>
          <w:sz w:val="24"/>
          <w:lang w:val="rm-CH"/>
        </w:rPr>
        <w:t>magis</w:t>
      </w:r>
      <w:r>
        <w:rPr>
          <w:sz w:val="24"/>
          <w:lang w:val="rm-CH"/>
        </w:rPr>
        <w:t xml:space="preserve"> persequendum magis accendere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Nullum Oratorium huic Paręcię subiicitur, ideoque absolu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ab/>
        <w:t>Visitatione dictę Parochialis Ecclesię ad locum Travedon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b horam decimamoctavam se recepit, ubi curat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trike/>
          <w:sz w:val="24"/>
          <w:lang w:val="rm-CH"/>
        </w:rPr>
      </w:pPr>
      <w:r>
        <w:rPr>
          <w:sz w:val="24"/>
          <w:lang w:val="rm-CH"/>
        </w:rPr>
        <w:tab/>
        <w:tab/>
        <w:tab/>
        <w:t>erat prandi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 Ecclesia Paroch^li S.</w:t>
      </w:r>
      <w:r>
        <w:rPr>
          <w:sz w:val="30"/>
          <w:vertAlign w:val="superscript"/>
          <w:lang w:val="rm-CH"/>
        </w:rPr>
        <w:t>tę</w:t>
      </w:r>
      <w:r>
        <w:rPr>
          <w:sz w:val="28"/>
          <w:lang w:val="rm-CH"/>
        </w:rPr>
        <w:t xml:space="preserve"> Margarit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Loci Cadreza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5</w:t>
        <w:tab/>
        <w:tab/>
        <w:t>Eodem die 28 maii D^nus Visitator Regionarius de manda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Emmi</w:t>
      </w:r>
      <w:r>
        <w:rPr>
          <w:sz w:val="24"/>
          <w:lang w:val="rm-CH"/>
        </w:rPr>
        <w:t xml:space="preserve"> Em^i Card. Archiep^i prosequtus est visitationem hui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cclesiParoch^lis ad nomen, et honorem S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Margarit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ędificatę in loco Cadrezati, qui ab oppido Besutii qu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uor mille passus dista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840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0</w:t>
        <w:tab/>
        <w:tab/>
        <w:tab/>
      </w:r>
      <w:r>
        <w:rPr>
          <w:sz w:val="28"/>
          <w:lang w:val="rm-CH"/>
        </w:rPr>
        <w:tab/>
        <w:t>De SS^ma Eucharisti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D^nus Visitator stola rubra amictus pręmissis Thurificatione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recibus SS^mum Eucharistię Sacramentum visitavit, quo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pluribus particulis contineri repertum est in pyxide </w:t>
      </w:r>
      <w:r>
        <w:rPr>
          <w:strike/>
          <w:sz w:val="24"/>
          <w:lang w:val="rm-CH"/>
        </w:rPr>
        <w:t>majo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38 -</w:t>
        <w:tab/>
        <w:t>4000 passi: supponendo il passo romano di m.1,482 sono circa 6 km., come nella realtà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44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majori cum cuppa tantum argentea </w:t>
      </w:r>
      <w:r>
        <w:rPr>
          <w:strike/>
          <w:sz w:val="24"/>
          <w:lang w:val="rm-CH"/>
        </w:rPr>
        <w:t>ab int</w:t>
      </w:r>
      <w:r>
        <w:rPr>
          <w:sz w:val="24"/>
          <w:lang w:val="rm-CH"/>
        </w:rPr>
        <w:t xml:space="preserve"> inaurata velo rub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operta asservatis. Has renovari singulis octiduis V. Paroch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ffirmavit. Tabernaculum, in quo sacra Pyxis reconditur, mund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ternitur corporali, et panno serico rubri coloris intrinsecù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circumvestitur, eiusque ostiolum bene, tutòque obsignatur clav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rgentea, ex qua serica cordula coloris pariter rubri dep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e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sacris Reliqui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Mox ea, quę decet, reverentia Sacras Reliquias, quę in hac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Ecclesia publico fidelium cultui exponuntur, visitavi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imirum S.S.</w:t>
      </w:r>
      <w:r>
        <w:rPr>
          <w:sz w:val="26"/>
          <w:vertAlign w:val="superscript"/>
          <w:lang w:val="rm-CH"/>
        </w:rPr>
        <w:t>rum</w:t>
      </w:r>
      <w:r>
        <w:rPr>
          <w:sz w:val="24"/>
          <w:lang w:val="rm-CH"/>
        </w:rPr>
        <w:t xml:space="preserve"> </w:t>
      </w:r>
      <w:r>
        <w:rPr>
          <w:sz w:val="24"/>
          <w:u w:val="single"/>
          <w:lang w:val="rm-CH"/>
        </w:rPr>
        <w:t>Vincentii</w:t>
      </w:r>
      <w:r>
        <w:rPr>
          <w:sz w:val="24"/>
          <w:lang w:val="rm-CH"/>
        </w:rPr>
        <w:t xml:space="preserve">, </w:t>
      </w:r>
      <w:r>
        <w:rPr>
          <w:sz w:val="24"/>
          <w:u w:val="single"/>
          <w:lang w:val="rm-CH"/>
        </w:rPr>
        <w:t>Faustini</w:t>
      </w:r>
      <w:r>
        <w:rPr>
          <w:sz w:val="24"/>
          <w:lang w:val="rm-CH"/>
        </w:rPr>
        <w:t xml:space="preserve">, </w:t>
      </w:r>
      <w:r>
        <w:rPr>
          <w:sz w:val="24"/>
          <w:u w:val="single"/>
          <w:lang w:val="rm-CH"/>
        </w:rPr>
        <w:t>Bonifacii</w:t>
      </w:r>
      <w:r>
        <w:rPr>
          <w:sz w:val="24"/>
          <w:lang w:val="rm-CH"/>
        </w:rPr>
        <w:t xml:space="preserve">, et </w:t>
      </w:r>
      <w:r>
        <w:rPr>
          <w:sz w:val="24"/>
          <w:u w:val="single"/>
          <w:lang w:val="rm-CH"/>
        </w:rPr>
        <w:t>Ant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i Martyrum, quę in semisimulacris cupreis argen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linitis ab anteriori parte vitro </w:t>
      </w:r>
      <w:r>
        <w:rPr>
          <w:strike/>
          <w:sz w:val="24"/>
          <w:lang w:val="rm-CH"/>
        </w:rPr>
        <w:t>munitis</w:t>
      </w:r>
      <w:r>
        <w:rPr>
          <w:sz w:val="24"/>
          <w:lang w:val="rm-CH"/>
        </w:rPr>
        <w:t>, et a post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iori sigillo Archiep^li munitis religiosé recondun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15</w:t>
        <w:tab/>
        <w:tab/>
        <w:t xml:space="preserve">Jn altera Theca </w:t>
      </w:r>
      <w:r>
        <w:rPr>
          <w:strike/>
          <w:sz w:val="24"/>
          <w:lang w:val="rm-CH"/>
        </w:rPr>
        <w:t>ex tis</w:t>
      </w:r>
      <w:r>
        <w:rPr>
          <w:sz w:val="24"/>
          <w:lang w:val="rm-CH"/>
        </w:rPr>
        <w:t xml:space="preserve"> asservantur Reliquię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Chri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iphor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t in Conditorio Argenteo affabrè elaborato colun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articulę Ligni SS^mę Crucis D.N.J.C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Huiusmodi Sacrę Reliquię recognitę fuerunt in Cancell.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Archiep^li, ut ex authenticis documentis in actu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isitationis per Ven. Parochum exhibitis, et approba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Baptisteri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latere sinistro Ecclesię Aquilonem versùs prope front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xstructa est Capella opere ligneo septa, in quam p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ab/>
        <w:t>vnum gradum descenditur. Jn ea vas marmoreum columell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tidem marmoreę innititur ad aquam baptismalem recipiendam, cui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itori satis consulitur operculo cupreo desub stannato ipsi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ontis ori aptè undique cohęrescente. Ciborium ex tabul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uceis periti sculptoris manu incisis constituitur tela alb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ab/>
        <w:t>undique introvestitum, et ab exteriori parte conopeo a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bo </w:t>
      </w:r>
      <w:r>
        <w:rPr>
          <w:strike/>
          <w:sz w:val="24"/>
          <w:lang w:val="rm-CH"/>
        </w:rPr>
        <w:t>coopertum</w:t>
      </w:r>
      <w:r>
        <w:rPr>
          <w:sz w:val="24"/>
          <w:lang w:val="rm-CH"/>
        </w:rPr>
        <w:t xml:space="preserve"> obductum, intra quod sacra olea, et cetera a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trike/>
          <w:sz w:val="24"/>
          <w:lang w:val="rm-CH"/>
        </w:rPr>
      </w:pPr>
      <w:r>
        <w:rPr>
          <w:sz w:val="24"/>
          <w:lang w:val="rm-CH"/>
        </w:rPr>
        <w:tab/>
        <w:tab/>
        <w:tab/>
        <w:t>baptismi administrationem necessaria super tabula int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media solent reponi. Visitur in pariete Jmago S.</w:t>
      </w:r>
      <w:r>
        <w:rPr>
          <w:sz w:val="26"/>
          <w:vertAlign w:val="superscript"/>
          <w:lang w:val="rm-CH"/>
        </w:rPr>
        <w:t>ti</w:t>
      </w:r>
      <w:r>
        <w:rPr>
          <w:sz w:val="24"/>
          <w:lang w:val="rm-CH"/>
        </w:rPr>
        <w:t xml:space="preserve"> Joann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Dec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Bapt^ę Christum D^num baptizantis, et sacrarium ad normam </w:t>
      </w:r>
      <w:r>
        <w:rPr>
          <w:strike/>
          <w:sz w:val="24"/>
          <w:lang w:val="rm-CH"/>
        </w:rPr>
        <w:t>ex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>etor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35</w:t>
        <w:tab/>
        <w:tab/>
        <w:tab/>
      </w:r>
      <w:r>
        <w:rPr>
          <w:strike/>
          <w:sz w:val="24"/>
          <w:lang w:val="rm-CH"/>
        </w:rPr>
        <w:t>tructum</w:t>
      </w:r>
      <w:r>
        <w:rPr>
          <w:sz w:val="24"/>
          <w:lang w:val="rm-CH"/>
        </w:rPr>
        <w:t xml:space="preserve"> intra idem septum fuit ędifica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sacris ole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414" w:leader="none"/>
        </w:tabs>
        <w:jc w:val="both"/>
        <w:rPr/>
      </w:pPr>
      <w:r>
        <w:rPr>
          <w:lang w:val="rm-CH"/>
        </w:rPr>
        <w:tab/>
        <w:tab/>
        <w:tab/>
        <w:tab/>
        <w:t>^solemnis      ^administration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Sacra Olea ad ^ Baptismi ^ necessaria in vasculis argenteis ritè el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boratis includuntur. Hęc vascula in cothyla corio cooperta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t in saculo ex serico albo recondita</w:t>
      </w:r>
      <w:r>
        <w:rPr>
          <w:strike/>
          <w:sz w:val="24"/>
          <w:lang w:val="rm-CH"/>
        </w:rPr>
        <w:t>utur asservantur</w:t>
      </w:r>
      <w:r>
        <w:rPr>
          <w:sz w:val="24"/>
          <w:lang w:val="rm-CH"/>
        </w:rPr>
        <w:t xml:space="preserve"> intra c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40</w:t>
        <w:tab/>
        <w:tab/>
        <w:tab/>
        <w:t>borium mox descriptum asserva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8"/>
          <w:lang w:val="rm-CH"/>
        </w:rPr>
      </w:pPr>
      <w:r>
        <w:rPr>
          <w:sz w:val="28"/>
          <w:lang w:val="rm-CH"/>
        </w:rPr>
        <w:tab/>
        <w:tab/>
        <w:tab/>
        <w:tab/>
        <w:t>De oleo Jnfirmor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tiam sacrum oleum pro Jnfirmis in vasculo argenteo custoditur adhibi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40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bursa coloris violacei. At ad illud asservandum deest fene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40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ella quam pręscribunt instructiones Fabr. Eccle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/>
      </w:pPr>
      <w:r>
        <w:rPr>
          <w:sz w:val="24"/>
          <w:lang w:val="rm-CH"/>
        </w:rPr>
        <w:t>45</w:t>
      </w:r>
      <w:r>
        <w:rPr>
          <w:sz w:val="28"/>
          <w:lang w:val="rm-CH"/>
        </w:rPr>
        <w:tab/>
        <w:tab/>
        <w:tab/>
        <w:tab/>
        <w:t>Decre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xcavetur in pariete a parte Evangelii intra septum Capellę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pag.145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ajoris fenestella ad ibidem asservandum Sacrum Oleum p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firmis, et curet Ven. Parochus ut eadem panno serico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vel subserico violacei coloris introvestiatur, et ab exteriori par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extet hoc lemma: </w:t>
      </w:r>
      <w:r>
        <w:rPr>
          <w:sz w:val="26"/>
          <w:u w:val="single"/>
          <w:lang w:val="rm-CH"/>
        </w:rPr>
        <w:t>S. Oleum Jnfirmor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/>
      </w:pPr>
      <w:r>
        <w:rPr>
          <w:sz w:val="26"/>
          <w:lang w:val="rm-CH"/>
        </w:rPr>
        <w:t>5</w:t>
      </w:r>
      <w:r>
        <w:rPr>
          <w:sz w:val="28"/>
          <w:lang w:val="rm-CH"/>
        </w:rPr>
        <w:tab/>
        <w:tab/>
        <w:tab/>
        <w:tab/>
        <w:t>De Altari majori, eiusque Capell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Visitavit deinde Altare majus, ad quod per duos gradus comprehens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bradella ascensus patet. eius stipes opere cęmentitio constans tegi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tabulis populeis, quibus lapis sacratum inseritur ad formam. Jn posterior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ltaris parte extat Tabernaculum ligneum elegantis structurę n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nullis Sanctorum imaginibus exornatum, auroque linitum, ad cui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latera bini gradus protrahuntur ex ligno politi celato, eoque i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urato, super quibus candelabra, aliaque ornamenta solent coll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cari, et in eiusdem summitate divini Redemptoris </w:t>
      </w:r>
      <w:r>
        <w:rPr>
          <w:strike/>
          <w:sz w:val="24"/>
          <w:lang w:val="rm-CH"/>
        </w:rPr>
        <w:t>effigies</w:t>
      </w:r>
      <w:r>
        <w:rPr>
          <w:sz w:val="24"/>
          <w:lang w:val="rm-CH"/>
        </w:rPr>
        <w:t xml:space="preserve"> gloriosè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esurgentis effigies conspicitur. A tergo huius Altaris armari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aperitur contra decre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quadrat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 xml:space="preserve">Capella major </w:t>
      </w:r>
      <w:r>
        <w:rPr>
          <w:strike/>
          <w:sz w:val="24"/>
          <w:lang w:val="rm-CH"/>
        </w:rPr>
        <w:t>hemicycli</w:t>
      </w:r>
      <w:r>
        <w:rPr>
          <w:sz w:val="24"/>
          <w:lang w:val="rm-CH"/>
        </w:rPr>
        <w:t xml:space="preserve"> formam exhibens fornice cęmentitio tegitur pi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5822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lapidibus apte connex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imaginibus exornato, eiusque pavimentum </w:t>
      </w:r>
      <w:r>
        <w:rPr>
          <w:strike/>
          <w:sz w:val="24"/>
          <w:lang w:val="rm-CH"/>
        </w:rPr>
        <w:t>decens est</w:t>
      </w:r>
      <w:r>
        <w:rPr>
          <w:sz w:val="24"/>
          <w:lang w:val="rm-CH"/>
        </w:rPr>
        <w:t>. Cingitur a fron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ancellis marmoreis, iisdemque opere ferreo valvatis, in eamqu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per duos gradus pariter marmoreos a solo Ecclesię ascensus pate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Adest fenestella pro urceolis ad normam constructa, et inter Chorum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et Populum </w:t>
      </w:r>
      <w:r>
        <w:rPr>
          <w:strike/>
          <w:sz w:val="24"/>
          <w:lang w:val="rm-CH"/>
        </w:rPr>
        <w:t>Epitislium conspicitur auro, coloribusque obdeli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in cuius medio agregit</w:t>
      </w:r>
      <w:r>
        <w:rPr>
          <w:sz w:val="24"/>
          <w:lang w:val="rm-CH"/>
        </w:rPr>
        <w:t xml:space="preserve"> crux, et Jesu Christi in ea affixi imag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elo rubro circumornata parieti curvato infixa adorand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roponi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/>
      </w:pPr>
      <w:r>
        <w:rPr>
          <w:sz w:val="24"/>
          <w:lang w:val="rm-CH"/>
        </w:rPr>
        <w:t>25</w:t>
      </w:r>
      <w:r>
        <w:rPr>
          <w:sz w:val="28"/>
          <w:lang w:val="rm-CH"/>
        </w:rPr>
        <w:tab/>
        <w:tab/>
        <w:tab/>
        <w:tab/>
        <w:t>De aliis Altaribu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Ab eo latere, ubi epistolę leguntur duo extant Altaria, vn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B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Marię Virgini de Cinctura dicatum, Alterum Sancto Joseph sacr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Huiusmodi Altaria, eorumque Capellę ad normam decretorum </w:t>
      </w:r>
      <w:r>
        <w:rPr>
          <w:strike/>
          <w:sz w:val="24"/>
          <w:lang w:val="rm-CH"/>
        </w:rPr>
        <w:t>exstr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cta</w:t>
      </w:r>
      <w:r>
        <w:rPr>
          <w:sz w:val="24"/>
          <w:lang w:val="rm-CH"/>
        </w:rPr>
        <w:t xml:space="preserve"> fuerunt </w:t>
      </w:r>
      <w:r>
        <w:rPr>
          <w:strike/>
          <w:sz w:val="24"/>
          <w:lang w:val="rm-CH"/>
        </w:rPr>
        <w:t>instar</w:t>
      </w:r>
      <w:r>
        <w:rPr>
          <w:sz w:val="24"/>
          <w:lang w:val="rm-CH"/>
        </w:rPr>
        <w:t xml:space="preserve"> exstructa, et ornata. Coronides ligneę fron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30</w:t>
        <w:tab/>
        <w:tab/>
        <w:tab/>
        <w:t>omnium descriptorum Altarium apponu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 latere Evangeliorum duo alia eriguntur Altaria, quę nund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408" w:leader="none"/>
        </w:tabs>
        <w:jc w:val="both"/>
        <w:rPr>
          <w:strike/>
          <w:sz w:val="24"/>
          <w:lang w:val="rm-CH"/>
        </w:rPr>
      </w:pPr>
      <w:r>
        <w:rPr>
          <w:sz w:val="24"/>
          <w:lang w:val="rm-CH"/>
        </w:rPr>
        <w:tab/>
        <w:tab/>
        <w:tab/>
        <w:t>ad extremam perfectionem fuerunt reducta, nec Missa in ips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elebratur; unum scilicet Divo Antonio Patavino, alterum SS^m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rucifix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>35</w:t>
        <w:tab/>
      </w:r>
      <w:r>
        <w:rPr>
          <w:sz w:val="28"/>
          <w:lang w:val="rm-CH"/>
        </w:rPr>
        <w:tab/>
        <w:tab/>
        <w:tab/>
        <w:t>Decre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rmarium, quod a tergo Altaris majoris existiti cęmento impl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Coronides ligneę fronti omnium Altarium adjectę amoveantur, qu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um loco frontale ex tela opere decenti contexta appona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982" w:leader="none"/>
        </w:tabs>
        <w:jc w:val="both"/>
        <w:rPr/>
      </w:pPr>
      <w:r>
        <w:rPr>
          <w:sz w:val="24"/>
          <w:lang w:val="rm-CH"/>
        </w:rPr>
        <w:t>40</w:t>
        <w:tab/>
        <w:tab/>
        <w:tab/>
      </w:r>
      <w:r>
        <w:rPr>
          <w:sz w:val="28"/>
          <w:lang w:val="rm-CH"/>
        </w:rPr>
        <w:tab/>
        <w:t>De ipsa Ecclesi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Hęc Ecclesia paucis ab hinc Annis venustiorem formam obtinu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nstat unica navi, et fornicem habet impositum. Eius longitud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st cubitorum 32. latitudo 12. Altitudo 16. Ex actis Visitation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m^i Federici Borromęi peractę anno 1596. apparet eam fuiss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>45</w:t>
        <w:tab/>
        <w:tab/>
        <w:tab/>
        <w:t>consecratam, cuius dedicationis memoria celebratur die 24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Januarii. Pauimentum ex arenato constans cingitur par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ibus albario collustratis. Jn ea ędificanda ea ratio est inita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ut sacerdos ad Altare celebrans orientem spectet. Nihi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b exteriori parte eidem adhęret, quod loci sanctitati ad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0</w:t>
        <w:tab/>
        <w:tab/>
        <w:tab/>
        <w:t>versetur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jc w:val="both"/>
        <w:rPr/>
      </w:pPr>
      <w:r>
        <w:rPr>
          <w:sz w:val="26"/>
          <w:lang w:val="rm-CH"/>
        </w:rPr>
        <w:t>43 -</w:t>
        <w:tab/>
        <w:t>misure: m.13.40x5x6,70: nella visita del 1569 erano di m.10,20x6, quindi, tenendo per buona la larghezza, la chiesa e’ stata allungata di 3 m. Nel vol.23 q.12 c’e’ una pianta della chiesa associata alla domanda di ampliamento del 1671, da cui si ricava che fu demolita l’abside costruendo uno spazioso presbiterio con la sacrestia a fianco.</w:t>
      </w:r>
      <w:r>
        <w:br w:type="page"/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pag.146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nte quodlibet Altare lampas pendet, quę verò ante Alta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maius semper ardet ad honorem, et cultum SS^mi Sacramen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Sedes Confessionalis, quę unica est, ad sinistram ingredientis fui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nstituta, cui nihil deesse compertum est ex iis, qu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6532" w:leader="none"/>
        </w:tabs>
        <w:jc w:val="both"/>
        <w:rPr/>
      </w:pPr>
      <w:r>
        <w:rPr>
          <w:sz w:val="24"/>
          <w:lang w:val="rm-CH"/>
        </w:rPr>
        <w:t>5</w:t>
        <w:tab/>
        <w:tab/>
        <w:tab/>
        <w:t>a nostris constitutionibus requiruntur.</w:t>
        <w:tab/>
      </w:r>
      <w:r>
        <w:rPr>
          <w:sz w:val="22"/>
          <w:lang w:val="rm-CH"/>
        </w:rPr>
        <w:t>affabrè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 xml:space="preserve">Ad recipiendam aquam benedictam duo vasa ex marmore </w:t>
      </w:r>
      <w:r>
        <w:rPr>
          <w:strike/>
          <w:sz w:val="24"/>
          <w:lang w:val="rm-CH"/>
        </w:rPr>
        <w:t>ap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lęvigato columellis pariter marmoreis suffulta intra hanc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cclesiam fuerunt collocata: vnum scilicet ad dexterum, a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erum ad sinistrum ingredien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>Quatuor sepulchra enumerantur duplici integumento cooperta;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Annuli verò superiori operculo infixi impedimento sun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cedentibu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Tot fenestrę periti Architecti iudicio fuerunt exstructę, quo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d Ecclesiam, eiusque Capellas illuminandas sufficerent. Si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gulę autem vitris pellucidis, et opere ferreo reticulato in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ruu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Vnica capsula ad eleemosynas colligendas in hac ecclesia exp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nitur, quę expendi solent in reparandis </w:t>
      </w:r>
      <w:r>
        <w:rPr>
          <w:strike/>
          <w:sz w:val="24"/>
          <w:lang w:val="rm-CH"/>
        </w:rPr>
        <w:t>hanc</w:t>
      </w:r>
      <w:r>
        <w:rPr>
          <w:sz w:val="24"/>
          <w:lang w:val="rm-CH"/>
        </w:rPr>
        <w:t xml:space="preserve"> eiusdem ecclesi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ecessitatibus. Hec capsula duabus clavibus diversi operis f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20</w:t>
        <w:tab/>
        <w:tab/>
        <w:tab/>
        <w:t>brilis munitur, quarum una penes Ven. Parochum, altera pene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riorem, et Thesaurarium asserv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Binę januę: una in frontispicio, altera minoris amplitudinis i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ariete meridionali: utraque firmis valvis, pessulo, sera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5964" w:leader="none"/>
        </w:tabs>
        <w:jc w:val="both"/>
        <w:rPr/>
      </w:pPr>
      <w:r>
        <w:rPr>
          <w:sz w:val="24"/>
          <w:lang w:val="rm-CH"/>
        </w:rPr>
        <w:tab/>
        <w:tab/>
        <w:tab/>
        <w:t>clave obsignatur.</w:t>
        <w:tab/>
      </w:r>
      <w:r>
        <w:rPr>
          <w:lang w:val="rm-CH"/>
        </w:rPr>
        <w:t>repagulo firm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25</w:t>
        <w:tab/>
        <w:tab/>
        <w:t xml:space="preserve">Fronti ecclesię cęmeterium satis amplum adjacet </w:t>
      </w:r>
      <w:r>
        <w:rPr>
          <w:strike/>
          <w:sz w:val="24"/>
          <w:lang w:val="rm-CH"/>
        </w:rPr>
        <w:t>muro, et sepe</w:t>
      </w:r>
      <w:r>
        <w:rPr>
          <w:sz w:val="24"/>
          <w:lang w:val="rm-CH"/>
        </w:rPr>
        <w:t xml:space="preserve"> ab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omni parte cinctum, ubi etiam locus ossarius fuit ad norm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xstructus cum cruc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ope frontem eiusdem ecclesię a parte meridionali erigitur Turr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ampanilis, quę formę quadratę est, et tres sustinet Cam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30</w:t>
        <w:tab/>
        <w:tab/>
        <w:tab/>
        <w:t>panas diverso quodam soni concentu inter se consentiente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Suggestus ex tabulis nuceis periti artificis manu elaboratis int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trike/>
          <w:sz w:val="24"/>
          <w:lang w:val="rm-CH"/>
        </w:rPr>
      </w:pPr>
      <w:r>
        <w:rPr>
          <w:sz w:val="24"/>
          <w:lang w:val="rm-CH"/>
        </w:rPr>
        <w:tab/>
        <w:tab/>
        <w:tab/>
        <w:t>Chorum, et Capellam rudem SS^mi Crucifixi fuit exstructus, eiq;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rux cum Jesu Christi in ea affixi imagine annecti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tra capellam majorem a latere dextero ianua aperitur, per qu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>35</w:t>
        <w:tab/>
        <w:tab/>
        <w:tab/>
        <w:t>descenditur per unum gradum in Sacristiam, et a Sacristi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per aliud ostium ad ędes Paroch^les acceditur. Fornice cę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entitio tegitur, et pavimentum habet opere testaceo constr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tum. A duabus fenestris vitris </w:t>
      </w:r>
      <w:r>
        <w:rPr>
          <w:strike/>
          <w:sz w:val="24"/>
          <w:lang w:val="rm-CH"/>
        </w:rPr>
        <w:t>spare</w:t>
      </w:r>
      <w:r>
        <w:rPr>
          <w:sz w:val="24"/>
          <w:lang w:val="rm-CH"/>
        </w:rPr>
        <w:t xml:space="preserve"> specularibus, et Clathr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erreis munitis lumen excipit. Armaria, in quibus sacr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>40</w:t>
        <w:tab/>
        <w:tab/>
        <w:tab/>
        <w:t>supellex diligenter custoditur, ex tabulis nuceis decen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rtificio elaboratis conficiuntur. Deest vas aquari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d usum abluendi manus sacerdotis rem divinam operaturi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quemadmodum et tabella Sacrarum Reliquiar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4260" w:leader="none"/>
        </w:tabs>
        <w:jc w:val="both"/>
        <w:rPr>
          <w:lang w:val="rm-CH"/>
        </w:rPr>
      </w:pPr>
      <w:r>
        <w:rPr>
          <w:lang w:val="rm-CH"/>
        </w:rPr>
        <w:tab/>
        <w:tab/>
        <w:tab/>
        <w:tab/>
        <w:t>alioqui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 xml:space="preserve">Jnter sacram supellectilem, quę </w:t>
      </w:r>
      <w:r>
        <w:rPr>
          <w:strike/>
          <w:sz w:val="24"/>
          <w:lang w:val="rm-CH"/>
        </w:rPr>
        <w:t>et</w:t>
      </w:r>
      <w:r>
        <w:rPr>
          <w:sz w:val="24"/>
          <w:lang w:val="rm-CH"/>
        </w:rPr>
        <w:t xml:space="preserve"> propter decorem, copiam,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>45</w:t>
        <w:tab/>
        <w:tab/>
        <w:tab/>
        <w:t>pretium commendata fuit, deest paruus Thronus, qui in usu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st cum SS^ma Eucharistia ad jnfirmos defer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cret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nnuli, et Clavi sepulchrorum ita prominent, ut offendiculo sint inc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entibus, iccircò mandamus, ut tantumdem integumenti excavetur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0</w:t>
        <w:tab/>
        <w:tab/>
        <w:tab/>
        <w:t>quantum annulorum crassitudo capiat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pag.147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xtat in Sacristia vas aquarium una cum manutergio ad lavanda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bstergendasque manus sacerdotis sacrum factur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Exponatur ibidem tabella, in qua descripta sint recto ordine n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ina sanctorum, quorum Reliquię in hac ecclesia publico cu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6532" w:leader="none"/>
        </w:tabs>
        <w:jc w:val="both"/>
        <w:rPr>
          <w:sz w:val="22"/>
          <w:lang w:val="rm-CH"/>
        </w:rPr>
      </w:pPr>
      <w:r>
        <w:rPr>
          <w:sz w:val="24"/>
          <w:lang w:val="rm-CH"/>
        </w:rPr>
        <w:t>5</w:t>
        <w:tab/>
        <w:tab/>
        <w:tab/>
        <w:t>tui exponu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aretur de novo paruus Thronus, super quo reponi solet SS^m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ucharistia in ędibus jnfirmor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 Lega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Ven. Parochus nullam exhibuit notulam Legatorum firmiter a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serens nullum extare in hac Ecclesia, quemadmodum eti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ulla mentio fit in actis Visitationis Em^i Federici V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ecomitis peractę Anno 1683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Verùm ex actis Visitationis habitę ab Em^o Federico Borromę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Anno 1596. hęc habentur. </w:t>
      </w:r>
      <w:r>
        <w:rPr>
          <w:sz w:val="24"/>
          <w:u w:val="single"/>
          <w:lang w:val="rm-CH"/>
        </w:rPr>
        <w:t>Jacobus de Barra tenetur c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15</w:t>
        <w:tab/>
        <w:tab/>
        <w:tab/>
      </w:r>
      <w:r>
        <w:rPr>
          <w:sz w:val="24"/>
          <w:u w:val="single"/>
          <w:lang w:val="rm-CH"/>
        </w:rPr>
        <w:t>lebrari facere annuale unum Missarum sex, rogat. p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z w:val="24"/>
          <w:u w:val="single"/>
          <w:lang w:val="rm-CH"/>
        </w:rPr>
        <w:t>Jo. Petrum Ferretum Med.</w:t>
      </w:r>
      <w:r>
        <w:rPr>
          <w:sz w:val="26"/>
          <w:u w:val="single"/>
          <w:vertAlign w:val="superscript"/>
          <w:lang w:val="rm-CH"/>
        </w:rPr>
        <w:t>ni</w:t>
      </w:r>
      <w:r>
        <w:rPr>
          <w:sz w:val="24"/>
          <w:u w:val="single"/>
          <w:lang w:val="rm-CH"/>
        </w:rPr>
        <w:t xml:space="preserve"> Not.</w:t>
      </w:r>
      <w:r>
        <w:rPr>
          <w:sz w:val="26"/>
          <w:u w:val="single"/>
          <w:vertAlign w:val="superscript"/>
          <w:lang w:val="rm-CH"/>
        </w:rPr>
        <w:t>um</w:t>
      </w:r>
      <w:r>
        <w:rPr>
          <w:sz w:val="24"/>
          <w:u w:val="single"/>
          <w:lang w:val="rm-CH"/>
        </w:rPr>
        <w:t xml:space="preserve"> de Anno 1588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 xml:space="preserve">Jtem </w:t>
      </w:r>
      <w:r>
        <w:rPr>
          <w:sz w:val="24"/>
          <w:u w:val="single"/>
          <w:lang w:val="rm-CH"/>
        </w:rPr>
        <w:t>legatum, seu Annuale Missarum sex relictum a Petro de Be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z w:val="24"/>
          <w:u w:val="single"/>
          <w:lang w:val="rm-CH"/>
        </w:rPr>
        <w:t>tramitis rogat. per suprasc. Not.</w:t>
      </w:r>
      <w:r>
        <w:rPr>
          <w:sz w:val="26"/>
          <w:u w:val="single"/>
          <w:vertAlign w:val="superscript"/>
          <w:lang w:val="rm-CH"/>
        </w:rPr>
        <w:t>um</w:t>
      </w:r>
      <w:r>
        <w:rPr>
          <w:sz w:val="24"/>
          <w:u w:val="single"/>
          <w:lang w:val="rm-CH"/>
        </w:rPr>
        <w:t xml:space="preserve"> die, et Anno suprad., a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z w:val="24"/>
          <w:u w:val="single"/>
          <w:lang w:val="rm-CH"/>
        </w:rPr>
        <w:t>quod tenentur eius hęrede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>20</w:t>
        <w:tab/>
      </w:r>
      <w:r>
        <w:rPr>
          <w:sz w:val="28"/>
          <w:lang w:val="rm-CH"/>
        </w:rPr>
        <w:tab/>
        <w:tab/>
        <w:tab/>
        <w:t>Decre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Ven. Parochus ne omittat diligentiam in inquirendis docum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is ad dicta legata spectantibus, ut quoad fieri potest, leg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orum, si extant, indemnitati consula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414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 Redditibus Ecclesię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>Redditus certi huius Ecclesię Paroch^lis constituunt summam lib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arum quatuordecim, quę percipiuntur ex locati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uiusdam domunculę relictę a n.q. Ven.Parocho hui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loci N.Miliachetto, nullo onere eidem imposi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Redditus incerti provenientes ex eleemosynis a Populo h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ab/>
        <w:t>ius vicinię contributis conflant annuatim summ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librarum ducentarum circite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trike/>
          <w:sz w:val="24"/>
          <w:lang w:val="rm-CH"/>
        </w:rPr>
      </w:pPr>
      <w:r>
        <w:rPr>
          <w:sz w:val="24"/>
          <w:lang w:val="rm-CH"/>
        </w:rPr>
        <w:tab/>
        <w:tab/>
        <w:t>Administrantur per Ven. Parochum opera Prioris, et Officialium Scholę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S^mi Sacramen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Subductis calculis collecti, et expensi pro manutentione huius Ec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>35</w:t>
        <w:tab/>
        <w:tab/>
        <w:tab/>
        <w:t>clesię Joannes Bapt^a Bozza constitutus est debitor libr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um 242.16.9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Capsa Mortuorum remanent librę 42.15., quarum Th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saurarius, et </w:t>
      </w:r>
      <w:r>
        <w:rPr>
          <w:dstrike/>
          <w:sz w:val="28"/>
          <w:lang w:val="rm-CH"/>
        </w:rPr>
        <w:t>De Libris Parochialibus</w:t>
      </w:r>
      <w:r>
        <w:rPr>
          <w:sz w:val="24"/>
          <w:lang w:val="rm-CH"/>
        </w:rPr>
        <w:t xml:space="preserve"> administrator es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Ven. Parochus Cadrezza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556" w:leader="none"/>
        </w:tabs>
        <w:jc w:val="both"/>
        <w:rPr>
          <w:sz w:val="24"/>
          <w:lang w:val="rm-CH"/>
        </w:rPr>
      </w:pPr>
      <w:r>
        <w:rPr>
          <w:sz w:val="28"/>
          <w:lang w:val="rm-CH"/>
        </w:rPr>
        <w:t>40</w:t>
        <w:tab/>
        <w:tab/>
        <w:tab/>
        <w:tab/>
        <w:t>De Libris Parochialibu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unum, eumdemque librum Baptismi, Matrimonia, et funer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er Ven. Parochum ritè referentur; At in describendis bap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ismis non exprimitur Ecclesia, vel locus ubi infante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baptizantur, et in libro Matrimoniorum non exprimi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5</w:t>
        <w:tab/>
        <w:tab/>
        <w:tab/>
        <w:t>interrogatio facta a parocho, nec nomen Patris Testium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418" w:leader="none"/>
          <w:tab w:val="left" w:pos="2552" w:leader="none"/>
        </w:tabs>
        <w:jc w:val="both"/>
        <w:rPr>
          <w:position w:val="2"/>
          <w:sz w:val="26"/>
          <w:lang w:val="rm-CH"/>
        </w:rPr>
      </w:pPr>
      <w:r>
        <w:rPr>
          <w:position w:val="2"/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pag.148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cretum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Jn libro Baptismorum exprimatur ecclesia, vel locus ubi hoc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acramentum administratur; et in describendis Matrimoni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xprimatur eadem non solùm pręsente, verum etiam int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6532" w:leader="none"/>
        </w:tabs>
        <w:jc w:val="both"/>
        <w:rPr>
          <w:sz w:val="22"/>
          <w:lang w:val="rm-CH"/>
        </w:rPr>
      </w:pPr>
      <w:r>
        <w:rPr>
          <w:sz w:val="24"/>
          <w:lang w:val="rm-CH"/>
        </w:rPr>
        <w:t>5</w:t>
        <w:tab/>
        <w:tab/>
        <w:tab/>
        <w:t>rogante Parocho fuisse contracta: insuper cuius filii sin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estes ad hoc specialiter voca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130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 Rectore huius Ecclesię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Rector huius Ecclesię est Ven. Presb. Joseph Maria Baii ętat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annorum 48. provisus auctoritate ordinaria de hoc Ben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ficio Paroch^li die 11 Januarii Anno 1730. Singulis diebus fest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opulum sibi commissum Evangelii explicatione intra Missam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horis pomeridianis Doctrinę Christi rudimentis instruit, et e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omnia, quę Parochum decent, laudabiliter pręstat. Habita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u w:val="single"/>
          <w:lang w:val="rm-CH"/>
        </w:rPr>
      </w:pPr>
      <w:r>
        <w:rPr>
          <w:sz w:val="24"/>
          <w:lang w:val="rm-CH"/>
        </w:rPr>
        <w:tab/>
        <w:tab/>
        <w:tab/>
        <w:t>in ędibus Parochialibus Aquilonem versus ędifica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</w:r>
      <w:r>
        <w:rPr>
          <w:sz w:val="28"/>
          <w:lang w:val="rm-CH"/>
        </w:rPr>
        <w:tab/>
        <w:t>De redditibus huius Benefici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266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Paroch^l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u w:val="single"/>
          <w:lang w:val="rm-CH"/>
        </w:rPr>
      </w:pPr>
      <w:r>
        <w:rPr>
          <w:sz w:val="24"/>
          <w:lang w:val="rm-CH"/>
        </w:rPr>
        <w:tab/>
        <w:tab/>
        <w:t>Redditus huius Beneficii Parochialis consistunt in prędiis, fict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u w:val="single"/>
          <w:lang w:val="rm-CH"/>
        </w:rPr>
      </w:pPr>
      <w:r>
        <w:rPr>
          <w:sz w:val="24"/>
          <w:lang w:val="rm-CH"/>
        </w:rPr>
        <w:tab/>
        <w:tab/>
        <w:tab/>
        <w:t>libellariis, Decimis, Redecimis, et Primitiis. prout appar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u w:val="single"/>
          <w:lang w:val="rm-CH"/>
        </w:rPr>
      </w:pPr>
      <w:r>
        <w:rPr>
          <w:sz w:val="24"/>
          <w:lang w:val="rm-CH"/>
        </w:rPr>
        <w:tab/>
        <w:tab/>
        <w:tab/>
        <w:t>ex Libro Parochiali, in quo fusè huiusmodi Bon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u w:val="single"/>
          <w:lang w:val="rm-CH"/>
        </w:rPr>
      </w:pPr>
      <w:r>
        <w:rPr>
          <w:sz w:val="24"/>
          <w:lang w:val="rm-CH"/>
        </w:rPr>
        <w:t>20</w:t>
        <w:tab/>
        <w:tab/>
        <w:tab/>
        <w:t>et Jura fideliter, et exectè describuntur, et eti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ex actis Visit.</w:t>
      </w:r>
      <w:r>
        <w:rPr>
          <w:sz w:val="26"/>
          <w:vertAlign w:val="superscript"/>
          <w:lang w:val="rm-CH"/>
        </w:rPr>
        <w:t>nis</w:t>
      </w:r>
      <w:r>
        <w:rPr>
          <w:sz w:val="24"/>
          <w:lang w:val="rm-CH"/>
        </w:rPr>
        <w:t xml:space="preserve"> Em^i Federici Borromei de Anno 1596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ubi minutatim enuncia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Ex quibus proveniunt Ven. Parocho singulis Annis librę imper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u w:val="single"/>
          <w:lang w:val="rm-CH"/>
        </w:rPr>
      </w:pPr>
      <w:r>
        <w:rPr>
          <w:sz w:val="24"/>
          <w:lang w:val="rm-CH"/>
        </w:rPr>
        <w:tab/>
        <w:tab/>
        <w:tab/>
        <w:t>ales 700 circiter computatis incertis, quę libras quadr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ab/>
        <w:t>ginta vix attingun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Nullum aliud onus eidem incumbit pręter missam festivam p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Populo, et celebritatem S.</w:t>
      </w:r>
      <w:r>
        <w:rPr>
          <w:sz w:val="26"/>
          <w:vertAlign w:val="superscript"/>
          <w:lang w:val="rm-CH"/>
        </w:rPr>
        <w:t>tę</w:t>
      </w:r>
      <w:r>
        <w:rPr>
          <w:sz w:val="24"/>
          <w:lang w:val="rm-CH"/>
        </w:rPr>
        <w:t xml:space="preserve"> Margaritę Virg. et Mart. Patr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nę huius ecclesię, quę incidit in diem quintum Juli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27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</w:r>
      <w:r>
        <w:rPr>
          <w:sz w:val="28"/>
          <w:lang w:val="rm-CH"/>
        </w:rPr>
        <w:tab/>
        <w:t>De Confraternitatibus, et Schol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0</w:t>
        <w:tab/>
        <w:tab/>
        <w:tab/>
      </w:r>
      <w:r>
        <w:rPr>
          <w:sz w:val="28"/>
          <w:lang w:val="rm-CH"/>
        </w:rPr>
        <w:tab/>
        <w:t>in hac Ecclesia instituti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x Visitationibus Eminent.rum Federici Borromęi, Cęsaris Montii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trike/>
          <w:sz w:val="24"/>
          <w:lang w:val="rm-CH"/>
        </w:rPr>
      </w:pPr>
      <w:r>
        <w:rPr>
          <w:sz w:val="24"/>
          <w:lang w:val="rm-CH"/>
        </w:rPr>
        <w:tab/>
        <w:tab/>
        <w:tab/>
        <w:t>et Federici Vicecomitis constat Societatem SS^mi Sacramen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canonicè institutam fuisse a S.Carolo in sua persona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Visit.ne habita Anno 1574. Cui etiam unita fui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8"/>
          <w:lang w:val="rm-CH"/>
        </w:rPr>
      </w:pPr>
      <w:r>
        <w:rPr>
          <w:sz w:val="24"/>
          <w:lang w:val="rm-CH"/>
        </w:rPr>
        <w:t>35</w:t>
        <w:tab/>
        <w:tab/>
        <w:tab/>
        <w:t>Societas B.tę Marię Virginis de cinctura canonicè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recta Anno ..... ut asserit Ven. Parochus, cum om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nia documenta deperdita sint. </w:t>
      </w:r>
      <w:r>
        <w:rPr>
          <w:strike/>
          <w:sz w:val="24"/>
          <w:lang w:val="rm-CH"/>
        </w:rPr>
        <w:t>J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Hę duę societates simul unitę induunt habitum rubri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cęrulei coloris, et reguntur per eosdem Officiales, qu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0</w:t>
        <w:tab/>
        <w:tab/>
        <w:tab/>
        <w:t>singulis annis vel renovari, vel confirmari solent. Ob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ervant Regulas a S.Carolo pro huiusmodi Confratern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atibus ędita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recta etiam fuit Schola Doctrinę Christianę, ad qu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singulis diebus festis </w:t>
      </w:r>
      <w:r>
        <w:rPr>
          <w:strike/>
          <w:sz w:val="24"/>
          <w:lang w:val="rm-CH"/>
        </w:rPr>
        <w:t>conveniunt</w:t>
      </w:r>
      <w:r>
        <w:rPr>
          <w:sz w:val="24"/>
          <w:lang w:val="rm-CH"/>
        </w:rPr>
        <w:t xml:space="preserve"> omnes conveniun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45</w:t>
        <w:tab/>
        <w:tab/>
        <w:tab/>
        <w:t>sive Mares, sive fęminę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12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pag.149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Quapropter D^nus Visitator Regionarius experiment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acere volens de peritia huius Populi circa res Fide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citu dignas, pueros super necessariis eiusdem Catholicę Fide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apitibus interrogavit, quos satis instructos comperiens anim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6532" w:leader="none"/>
        </w:tabs>
        <w:jc w:val="both"/>
        <w:rPr>
          <w:sz w:val="22"/>
          <w:lang w:val="rm-CH"/>
        </w:rPr>
      </w:pPr>
      <w:r>
        <w:rPr>
          <w:sz w:val="24"/>
          <w:lang w:val="rm-CH"/>
        </w:rPr>
        <w:t>5</w:t>
        <w:tab/>
        <w:tab/>
        <w:tab/>
        <w:t>sui lętitiam blandis verbis expressit, et necessitatem, qua unu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quisque premitur ad Doctrinę Christianę Scholam singulis dieb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festis conveniendi efficacibus rationibus declarav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2698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8"/>
          <w:lang w:val="rm-CH"/>
        </w:rPr>
        <w:tab/>
        <w:tab/>
        <w:tab/>
        <w:t>De Animabus, et Popul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Liber Status Animarum ritè ad normam Decretorum per Ven. Par.</w:t>
      </w:r>
      <w:r>
        <w:rPr>
          <w:sz w:val="26"/>
          <w:vertAlign w:val="superscript"/>
          <w:lang w:val="rm-CH"/>
        </w:rPr>
        <w:t>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conficitur, ex quo apparet animas in totum esse num.° 361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x quibus num.° 250. sacra synaxi reficiuntu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>Ven. Parochus affirmavit Populum huius Paręcię benè esse inst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utum, nullumque speciali Dei auxilio reperiri, qui divinę legi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ecclesię pręceptis non obtemperet.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sz w:val="26"/>
          <w:lang w:val="rm-CH"/>
        </w:rPr>
        <w:t>-o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11:00Z</dcterms:created>
  <dc:creator>Angelo Barbieri</dc:creator>
  <dc:description>N.pagine 12
N.righe originale 508
Versione paleografica</dc:description>
  <dc:language>en-US</dc:language>
  <cp:lastModifiedBy>Angelo Barbieri</cp:lastModifiedBy>
  <dcterms:modified xsi:type="dcterms:W3CDTF">2005-11-16T19:20:00Z</dcterms:modified>
  <cp:revision>15</cp:revision>
  <dc:subject>ASDMI Vis.Past.Besozzo vol.40</dc:subject>
  <dc:title>Visita del card.Pozzobonelli a Osmate e Cadrezzate</dc:title>
</cp:coreProperties>
</file>