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41 quint.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763,  6 set.</w:t>
        <w:tab/>
        <w:noBreakHyphen/>
        <w:t xml:space="preserve"> Lettera del prevosto di Besozzo A.M.Daverio alla Cu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a proposito di una controversia sulla distribuz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degli Olii Santi ad alcuni paesi della piev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tra cui Cazzago e Inarzo</w:t>
        <w:tab/>
        <w:t>pag.1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805, 29 mar.</w:t>
        <w:tab/>
        <w:noBreakHyphen/>
        <w:t xml:space="preserve"> Lettera del prevosto di Besozzo E.Besozzi alla Cu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proposito di una controversia sulla distribuz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egli Olii Santi ad alcuni paesi della piev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ra cui Inarzo</w:t>
        <w:tab/>
        <w:t>pag.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'interesse di queste lettere e' dovuto al fatto che documentano la persistenza dell'antichissima usanza di 11 paesi della pieve di andare a prendere gli Olii santi e l'acqua battesimale alla chiesa di Biandronno anziché alla chiesa pievana di Besozzo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calligrafica, ed e' uguale a quella del vol.41 q.2. Anche la firma del prevosto, tremolante, e' la stess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ag.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 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ro^n Co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rascontro alla pregiat^ma di V.S.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 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 22 scadu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bbo rapresentarle esser sempre statta la consuetudine inveter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questa Pieve mandare à levare li Olij santi da un Sacerdote, qu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colla stessa ocasione pure li leva per la Pieve di Legiuno, qui contigua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me consterà dal libro delle distribuzioni esistente nella Sagres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quilonare di questa Metrop^ltna; Al qual Sacerdote se le contribuisc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l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ieve di Legiuno £ 7 e par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a questa Pieve altre £ 7.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quali restano ripartite nel modo seguente cioè la Chiesa Colleg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ata e Parochiale di Besozzo contribuisce soldi 10, le Chiese Parochi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S.Andrea, d'Jncarnisio, Cardana, Movallo, Bonio, Brebbia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spra pure soldi 10 per cadauna, che costituiscono la somma di £ 4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Comunità poi di Biandrono, alla di cui Chiesa Parochiale, per disp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sizione del glorioso S.Carlo, portasi i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cano di questa Colle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a farne la Fonzione del Fonte Battesimale, contribuisce al Prevo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Besozzo Vicario Foraneo, per il porto de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Olij Santi £ 3, qu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nite alle £ 4 sopra esposte contribuite dalle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hiese Parochial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i di cui Parochi, per disposizione pure del mentovato glorioso 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rlo, attesa la loro vicinanza, vengono à questa Chiesa Collegi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à levare l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Olij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>, constituiscono la somma delle £ 7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unità poi di Biandrono, dalla di cui Chiesa Parochiale s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tatti assegnati à levare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.Olij dal medemo glorioso S.Carl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ag.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ttesa la loro vicinanza li Parochi di Cadrezzate, Osmate, Comabi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rnate, Travedona, Cazzagho, Jnarzio, Comero, Gavirate, Coch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 Bardello, contribuisce à medemi soldi 15 per Ciascheduno, à t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olo, si dice forsi, che questi coadiuvino il loro Parocho nell'udi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le Confessioni quella mattina del Sabbato Santo, à quali, qu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n venghino, ne dijno il comodo al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opolo, ò questi veng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 doppo pranzo, per qualonque cagione d'intemperie di tempo, 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'altro, non se li pagano: Il che accadendo di frequente, l'avan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oldi 15, si assegna al loro Parocho, per la celebrazion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tante Messe, questa essendo sempre statta l'intenzione d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u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tà e la consuetudine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al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unità pure si contribuiscono al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c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nzionante per suo onorario £ 1:10, come par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l lo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esentaneo Parocho si accordano pure altre £ 1:10; sebe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esso inoggi sij in pretensione dal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unità di £ 4:10.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; quando infatti pria del Cu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otterio Antecessore del Present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neo, e Cu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ibolzi Predecessore, non si accordava dal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munità che li soldi 15 ad egualianza delli altri Parochi; com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tutto ciò constami dalle deposizioni del presentaneo Sindico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quella Comunità Franc^o Antonio Parolo, e Carlo della Chiesa, 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rlo Giuseppe Careghino Domini provetti di detta Comunit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ag.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li pure depongono non esservi già à quest'effetto alcun fondo a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gnato; bensi esser sempre statto ciò a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b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m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m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ra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bi</w:t>
      </w:r>
      <w:r>
        <w:rPr>
          <w:rFonts w:cs="Times New Roman" w:ascii="Times New Roman" w:hAnsi="Times New Roman"/>
          <w:sz w:val="26"/>
          <w:szCs w:val="26"/>
          <w:lang w:val="it-IT"/>
        </w:rPr>
        <w:t>li à car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unità, protestando essi non voler già mai accordare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vità pretesa dal presentaneo loro Parocho delle £ 4:10 come sopra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er non derogare alla consuetudine inveterata, e sempre pratic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l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unità, quale si è come sopra, e non altrim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iò è quanto, di cui debbo ragualiarne V.S.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 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esecuz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one de venerat^mi di Lui comandamenti, per dimostrarmi, qu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ogni stima s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D.V.S.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 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Besozzo 6 Sett^bre 1763</w:t>
      </w:r>
    </w:p>
    <w:p>
      <w:pPr>
        <w:pStyle w:val="Normal"/>
        <w:tabs>
          <w:tab w:val="clear" w:pos="8505"/>
          <w:tab w:val="left" w:pos="42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ervo et (obligato?) sa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ntonio maria</w:t>
      </w:r>
    </w:p>
    <w:p>
      <w:pPr>
        <w:pStyle w:val="Normal"/>
        <w:tabs>
          <w:tab w:val="clear" w:pos="8505"/>
          <w:tab w:val="left" w:pos="42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  dauerio pro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  Vic.° Forane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ag.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Reud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onsig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cario Gen^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vvicinandosi il tempo prefisso alla distribuzione de' Sagri Oglj, e ritenen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 quanto in data del g.° 28 Marzo 1804 con preggiat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ua degnos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si riscontrarmi in quelle parole.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o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sò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p</w:t>
      </w:r>
      <w:r>
        <w:rPr>
          <w:rFonts w:cs="Times New Roman" w:ascii="Times New Roman" w:hAnsi="Times New Roman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v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re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l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ondo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del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rroco di Co</w:t>
      </w:r>
      <w:r>
        <w:rPr>
          <w:rFonts w:cs="Times New Roman" w:ascii="Times New Roman" w:hAnsi="Times New Roman"/>
          <w:sz w:val="26"/>
          <w:szCs w:val="26"/>
          <w:lang w:val="it-IT"/>
        </w:rPr>
        <w:t>qui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, i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a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urebb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vu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utos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vvis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l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rro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str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ntimen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lasciandol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en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bert</w:t>
      </w:r>
      <w:r>
        <w:rPr>
          <w:rFonts w:cs="Times New Roman" w:ascii="Times New Roman" w:hAnsi="Times New Roman"/>
          <w:sz w:val="26"/>
          <w:szCs w:val="26"/>
          <w:lang w:val="it-IT"/>
        </w:rPr>
        <w:t>à .......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s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h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b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to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nch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e</w:t>
      </w:r>
      <w:r>
        <w:rPr>
          <w:rFonts w:cs="Times New Roman" w:ascii="Times New Roman" w:hAnsi="Times New Roman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mi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o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r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river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tem</w:t>
      </w:r>
      <w:r>
        <w:rPr>
          <w:rFonts w:cs="Times New Roman" w:ascii="Times New Roman" w:hAnsi="Times New Roman"/>
          <w:sz w:val="26"/>
          <w:szCs w:val="26"/>
          <w:lang w:val="it-IT"/>
        </w:rPr>
        <w:t>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las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e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succede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om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s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gl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,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e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'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nn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ventu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rimedierà %. credo necessario nell'atto di rinovarle la memor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ell'occorso, di nuovamente porle sott'occhio il Decreto dell'E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rd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ederico Boromeo dell'Anno 1612 = N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ll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a</w:t>
      </w:r>
      <w:r>
        <w:rPr>
          <w:rFonts w:cs="Times New Roman" w:ascii="Times New Roman" w:hAnsi="Times New Roman"/>
          <w:sz w:val="26"/>
          <w:szCs w:val="26"/>
          <w:lang w:val="it-IT"/>
        </w:rPr>
        <w:t>rroc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ho licea</w:t>
      </w:r>
      <w:r>
        <w:rPr>
          <w:rFonts w:cs="Times New Roman" w:ascii="Times New Roman" w:hAnsi="Times New Roman"/>
          <w:sz w:val="26"/>
          <w:szCs w:val="26"/>
          <w:lang w:val="it-IT"/>
        </w:rPr>
        <w:t>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c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l</w:t>
      </w:r>
      <w:r>
        <w:rPr>
          <w:rFonts w:cs="Times New Roman" w:ascii="Times New Roman" w:hAnsi="Times New Roman"/>
          <w:sz w:val="26"/>
          <w:szCs w:val="26"/>
          <w:lang w:val="it-IT"/>
        </w:rPr>
        <w:t>lea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a</w:t>
      </w:r>
      <w:r>
        <w:rPr>
          <w:rFonts w:cs="Times New Roman" w:ascii="Times New Roman" w:hAnsi="Times New Roman"/>
          <w:sz w:val="26"/>
          <w:szCs w:val="26"/>
          <w:lang w:val="it-IT"/>
        </w:rPr>
        <w:t>li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n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ipe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am a p</w:t>
      </w:r>
      <w:r>
        <w:rPr>
          <w:rFonts w:cs="Times New Roman" w:ascii="Times New Roman" w:hAnsi="Times New Roman"/>
          <w:sz w:val="26"/>
          <w:szCs w:val="26"/>
          <w:lang w:val="it-IT"/>
        </w:rPr>
        <w:t>ro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rio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Praeposito Pleba</w:t>
      </w:r>
      <w:r>
        <w:rPr>
          <w:rFonts w:cs="Times New Roman" w:ascii="Times New Roman" w:hAnsi="Times New Roman"/>
          <w:sz w:val="26"/>
          <w:szCs w:val="26"/>
          <w:lang w:val="it-IT"/>
        </w:rPr>
        <w:t>na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b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oen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suspen</w:t>
      </w:r>
      <w:r>
        <w:rPr>
          <w:rFonts w:cs="Times New Roman" w:ascii="Times New Roman" w:hAnsi="Times New Roman"/>
          <w:sz w:val="26"/>
          <w:szCs w:val="26"/>
          <w:lang w:val="it-IT"/>
        </w:rPr>
        <w:t>sio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i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vini</w:t>
      </w:r>
      <w:r>
        <w:rPr>
          <w:rFonts w:cs="Times New Roman" w:ascii="Times New Roman" w:hAnsi="Times New Roman"/>
          <w:sz w:val="26"/>
          <w:szCs w:val="26"/>
          <w:lang w:val="it-IT"/>
        </w:rPr>
        <w:t>s; Altro Decreto pure di Visi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M R D Francesco Casati Can° Ord.° della Metropolitana nell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Anno 1632 = P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roch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i conveni</w:t>
      </w:r>
      <w:r>
        <w:rPr>
          <w:rFonts w:cs="Times New Roman" w:ascii="Times New Roman" w:hAnsi="Times New Roman"/>
          <w:sz w:val="26"/>
          <w:szCs w:val="26"/>
          <w:lang w:val="it-IT"/>
        </w:rPr>
        <w:t>r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de</w:t>
      </w:r>
      <w:r>
        <w:rPr>
          <w:rFonts w:cs="Times New Roman" w:ascii="Times New Roman" w:hAnsi="Times New Roman"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nt a</w:t>
      </w:r>
      <w:r>
        <w:rPr>
          <w:rFonts w:cs="Times New Roman" w:ascii="Times New Roman" w:hAnsi="Times New Roman"/>
          <w:sz w:val="26"/>
          <w:szCs w:val="26"/>
          <w:lang w:val="it-IT"/>
        </w:rPr>
        <w:t>d 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l^am Par^le</w:t>
      </w:r>
      <w:r>
        <w:rPr>
          <w:rFonts w:cs="Times New Roman" w:ascii="Times New Roman" w:hAnsi="Times New Roman"/>
          <w:sz w:val="26"/>
          <w:szCs w:val="26"/>
          <w:lang w:val="it-IT"/>
        </w:rPr>
        <w:t>m Bian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ro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ba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cto ad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O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ll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 Sacra, e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qu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m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Baptismal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ed</w:t>
      </w:r>
      <w:r>
        <w:rPr>
          <w:rFonts w:cs="Times New Roman" w:ascii="Times New Roman" w:hAnsi="Times New Roman"/>
          <w:sz w:val="26"/>
          <w:szCs w:val="26"/>
          <w:lang w:val="it-IT"/>
        </w:rPr>
        <w:t>ic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dam, e</w:t>
      </w:r>
      <w:r>
        <w:rPr>
          <w:rFonts w:cs="Times New Roman" w:ascii="Times New Roman" w:hAnsi="Times New Roman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accipiendam sunt </w:t>
      </w:r>
      <w:r>
        <w:rPr>
          <w:rFonts w:cs="Times New Roman" w:ascii="Times New Roman" w:hAnsi="Times New Roman"/>
          <w:sz w:val="26"/>
          <w:szCs w:val="26"/>
          <w:lang w:val="it-IT"/>
        </w:rPr>
        <w:t>J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frascripti videlicet. Parroc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hi</w:t>
      </w:r>
      <w:r>
        <w:rPr>
          <w:rFonts w:cs="Times New Roman" w:ascii="Times New Roman" w:hAnsi="Times New Roman"/>
          <w:sz w:val="26"/>
          <w:szCs w:val="26"/>
          <w:lang w:val="it-IT"/>
        </w:rPr>
        <w:t>, G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vira</w:t>
      </w:r>
      <w:r>
        <w:rPr>
          <w:rFonts w:cs="Times New Roman" w:ascii="Times New Roman" w:hAnsi="Times New Roman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, Comerii, Bar</w:t>
      </w:r>
      <w:r>
        <w:rPr>
          <w:rFonts w:cs="Times New Roman" w:ascii="Times New Roman" w:hAnsi="Times New Roman"/>
          <w:sz w:val="26"/>
          <w:szCs w:val="26"/>
          <w:lang w:val="it-IT"/>
        </w:rPr>
        <w:t>delli, J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nartii, </w:t>
      </w:r>
      <w:r>
        <w:rPr>
          <w:rFonts w:cs="Times New Roman" w:ascii="Times New Roman" w:hAnsi="Times New Roman"/>
          <w:sz w:val="26"/>
          <w:szCs w:val="26"/>
          <w:lang w:val="it-IT"/>
        </w:rPr>
        <w:t>Ter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ati, Comabii, Tra</w:t>
      </w:r>
      <w:r>
        <w:rPr>
          <w:rFonts w:cs="Times New Roman" w:ascii="Times New Roman" w:hAnsi="Times New Roman"/>
          <w:sz w:val="26"/>
          <w:szCs w:val="26"/>
          <w:lang w:val="it-IT"/>
        </w:rPr>
        <w:t>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do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e, e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u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us ex C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noni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Besuti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j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uxt</w:t>
      </w:r>
      <w:r>
        <w:rPr>
          <w:rFonts w:cs="Times New Roman" w:ascii="Times New Roman" w:hAnsi="Times New Roman"/>
          <w:sz w:val="26"/>
          <w:szCs w:val="26"/>
          <w:lang w:val="it-IT"/>
        </w:rPr>
        <w:t>a D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retu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% dai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quali, oltre da quanto trovasi stabilito negli Atti della Chiesa Mi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nese, essere cioè una tale distribuzione di diritto dè Capi di Pie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ve, la Chiesa de quali chiamasi anche per questo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Baptismalis</w:t>
      </w:r>
      <w:r>
        <w:rPr>
          <w:rFonts w:cs="Times New Roman" w:ascii="Times New Roman" w:hAnsi="Times New Roman"/>
          <w:sz w:val="26"/>
          <w:szCs w:val="26"/>
          <w:lang w:val="it-IT"/>
        </w:rPr>
        <w:t>, pu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ag.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unque comprendere non potersi al Capo di Pieve togliere questo Diritt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 perciò essersi stabilito che per comodo de rimoti Parrochi si debba far ese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uire altra Benedizione, e distribuzione nella Parte di Biandronno,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le però dal Preposto stesso si delegava un Canonico che facesse le s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veci. Se pur non ostante le sud</w:t>
      </w:r>
      <w:r>
        <w:rPr>
          <w:rFonts w:cs="Times New Roman" w:ascii="Times New Roman" w:hAnsi="Times New Roman"/>
          <w:position w:val="1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agioni credasi da Superiori non dover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ver riguardo al Diritto, ai Decreti degli Arcivescovi, a quelli delle Visi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d a quanto trovasi sanzionato negli Atti della n^ra Chiesa Ambrosia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a ed anche della Chiesa Universale, a me basterà per ora aver so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sfatto al mio dovere col far presenti le mie ragioni al mio Supe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riore, e nel caso non si credesse dal medesimo che io debba continua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 la solita prescritta distribuzione, mi crederei dispensato ancora dall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bbligo e dalla spesa non legiera di mandare (per questa sola Chiesa)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 Milano a prendere come si praticava per lo passato gli Oglii Sag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servivano poi per tutta la Pieve la quale poi concorreva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rifusione della spesa che ora in tal caso restarebbe solo a mio caric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tarò pertanto in aspettazione delle Superiori determinazioni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termi conformare a quanto sarà da Vs Reud.</w:t>
      </w:r>
      <w:r>
        <w:rPr>
          <w:rFonts w:cs="Times New Roman" w:ascii="Times New Roman" w:hAnsi="Times New Roman"/>
          <w:position w:val="13"/>
          <w:sz w:val="17"/>
          <w:szCs w:val="17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agionevol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terminato, mentre con il più profondo rispetto mi rafer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VS Reud.</w:t>
      </w:r>
      <w:r>
        <w:rPr>
          <w:rFonts w:cs="Times New Roman" w:ascii="Times New Roman" w:hAnsi="Times New Roman"/>
          <w:position w:val="8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@ 29 Marzo 1805 Besozzo</w:t>
        <w:tab/>
        <w:t>Divot^mo, ed Umil^mo Serv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.</w:t>
      </w:r>
      <w:r>
        <w:rPr>
          <w:rFonts w:cs="Times New Roman" w:ascii="Times New Roman" w:hAnsi="Times New Roman"/>
          <w:position w:val="13"/>
          <w:sz w:val="17"/>
          <w:szCs w:val="17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rlo Ermeledo Besozzi Prev.</w:t>
      </w:r>
      <w:r>
        <w:rPr>
          <w:rFonts w:cs="Times New Roman" w:ascii="Times New Roman" w:hAnsi="Times New Roman"/>
          <w:position w:val="13"/>
          <w:sz w:val="17"/>
          <w:szCs w:val="17"/>
          <w:lang w:val="it-IT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21:19:00Z</dcterms:created>
  <dc:creator>Angelo Barbieri</dc:creator>
  <dc:description>N.fotocopie 5
N.righe originale 100
Versione paleografica</dc:description>
  <cp:keywords>Cadrezzate Osmate Comabbio Travedona Gavirate olii santi Biandronno</cp:keywords>
  <dc:language>en-US</dc:language>
  <cp:lastModifiedBy>Barbi</cp:lastModifiedBy>
  <dcterms:modified xsi:type="dcterms:W3CDTF">2003-08-21T20:28:00Z</dcterms:modified>
  <cp:revision>12</cp:revision>
  <dc:subject>ASDMI,Vis.Past.Besozzo, vol.41 quint.3</dc:subject>
  <dc:title>Usanza di prendere gli olii santi a Biandronno</dc:title>
</cp:coreProperties>
</file>